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.03.2015                                                                                                                                       № 3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ind w:right="-92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работки муниципальных программ,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их формирования и реализации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о ст. 179 Бюджетным кодексом Российской Федерации, в целях повышения эффективности использования бюджетных средств, обеспечения дальнейшего роста инвестиционной привлекательности муниципального образования Вороновское сельское поселение и укрепления налогооблагаемой базы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орядок разработки муниципальных программ, их формирования                     и реализации согласно при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Вороновского сельского поселения от 05.10.2011                   № 83 «Об утверждении порядка разработки долгосрочных целевых программ, их формирования и реализации» считать утратившим силу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Администрации Вороновского сельского поселения в информационно-телекоммуникационной сети Интернет по адресу – 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 Настоящее постановление вступает в силу с даты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5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ind w:hanging="0"/>
        <w:rPr/>
      </w:pPr>
      <w:r>
        <w:rPr>
          <w:sz w:val="16"/>
          <w:szCs w:val="16"/>
        </w:rPr>
        <w:t>т.31-14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sectPr>
          <w:type w:val="nextPage"/>
          <w:pgSz w:w="11906" w:h="16838"/>
          <w:pgMar w:left="1505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.03.2015 № 3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муниципальных программ, их формирования и реализации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8" w:before="283" w:after="0"/>
        <w:ind w:left="173" w:right="-82" w:firstLine="533"/>
        <w:jc w:val="both"/>
        <w:rPr/>
      </w:pPr>
      <w:r>
        <w:rPr>
          <w:spacing w:val="-19"/>
          <w:sz w:val="24"/>
          <w:szCs w:val="24"/>
        </w:rPr>
        <w:t>1.1.</w:t>
      </w:r>
      <w:r>
        <w:rPr>
          <w:sz w:val="24"/>
          <w:szCs w:val="24"/>
        </w:rPr>
        <w:tab/>
        <w:t>Настоящий Порядок определяет последовательность действий органов местного самоуправления Администрации Вороновского сельского поселения (далее - органов местного  самоуправления) при раз</w:t>
      </w:r>
      <w:r>
        <w:rPr>
          <w:spacing w:val="-1"/>
          <w:sz w:val="24"/>
          <w:szCs w:val="24"/>
        </w:rPr>
        <w:t>работке и реализации муниципальных программ, используемых для д</w:t>
      </w:r>
      <w:r>
        <w:rPr>
          <w:sz w:val="24"/>
          <w:szCs w:val="24"/>
        </w:rPr>
        <w:t>остижения стратегических целей и решения задач социально-экономического развития 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8"/>
        <w:ind w:left="48" w:right="-82" w:firstLine="658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В настоящем Порядке под муниципальными программами понимается комплекс взаимоувязанных мероприятий социального, экономического и организационного характера, согласованных по ресурсам, </w:t>
      </w:r>
      <w:r>
        <w:rPr>
          <w:spacing w:val="-3"/>
          <w:sz w:val="24"/>
          <w:szCs w:val="24"/>
        </w:rPr>
        <w:t xml:space="preserve">исполнителям и срокам осуществления и финансируемых полностью или частично за счет средств </w:t>
      </w:r>
      <w:r>
        <w:rPr>
          <w:sz w:val="24"/>
          <w:szCs w:val="24"/>
        </w:rPr>
        <w:t>бюджета Вороновского сельского поселения, районного, областного и федерального бюдж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8"/>
        <w:ind w:left="48" w:right="-82" w:firstLine="658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униципальные программы должны стать одним из важнейших средств реализации полномочий органов исполнительной власти муниципального образования Вороновское сельское поселение.</w:t>
      </w:r>
    </w:p>
    <w:p>
      <w:pPr>
        <w:pStyle w:val="Normal"/>
        <w:shd w:fill="FFFFFF" w:val="clear"/>
        <w:spacing w:lineRule="exact" w:line="278"/>
        <w:ind w:firstLine="614"/>
        <w:jc w:val="both"/>
        <w:rPr/>
      </w:pPr>
      <w:r>
        <w:rPr>
          <w:sz w:val="24"/>
          <w:szCs w:val="24"/>
        </w:rPr>
        <w:t>Целью муниципальных программ является установление приоритетных направлений социально-экономического развития Вороновского сельского поселения (далее – поселения) на определенный период времени (более 1 года), обеспечивающих наиболее эффективное решение задач в сфере экологического, экономического, социального и культурного развития.</w:t>
      </w:r>
    </w:p>
    <w:p>
      <w:pPr>
        <w:pStyle w:val="Normal"/>
        <w:shd w:fill="FFFFFF" w:val="clear"/>
        <w:spacing w:lineRule="exact" w:line="278"/>
        <w:ind w:left="67" w:right="-82" w:firstLine="619"/>
        <w:jc w:val="both"/>
        <w:rPr/>
      </w:pPr>
      <w:r>
        <w:rPr>
          <w:spacing w:val="-1"/>
          <w:sz w:val="24"/>
          <w:szCs w:val="24"/>
        </w:rPr>
        <w:t xml:space="preserve">Задачей муниципальных программ является поддержка, стимулирование и развитие социально значимых сфер в </w:t>
      </w:r>
      <w:r>
        <w:rPr>
          <w:spacing w:val="-3"/>
          <w:sz w:val="24"/>
          <w:szCs w:val="24"/>
        </w:rPr>
        <w:t xml:space="preserve">жизнедеятельности поселения путем установления соответствующих приоритетов в </w:t>
      </w:r>
      <w:r>
        <w:rPr>
          <w:sz w:val="24"/>
          <w:szCs w:val="24"/>
        </w:rPr>
        <w:t>финансовой, налоговой и бюджетной политике.</w:t>
      </w:r>
    </w:p>
    <w:p>
      <w:pPr>
        <w:pStyle w:val="Normal"/>
        <w:shd w:fill="FFFFFF" w:val="clear"/>
        <w:spacing w:lineRule="exact" w:line="278"/>
        <w:ind w:left="62" w:right="-82" w:firstLine="619"/>
        <w:jc w:val="both"/>
        <w:rPr/>
      </w:pPr>
      <w:r>
        <w:rPr>
          <w:sz w:val="24"/>
          <w:szCs w:val="24"/>
        </w:rPr>
        <w:t>Муниципальные программы</w:t>
      </w:r>
      <w:r>
        <w:rPr>
          <w:spacing w:val="-1"/>
          <w:sz w:val="24"/>
          <w:szCs w:val="24"/>
        </w:rPr>
        <w:t xml:space="preserve"> должны быть сосредоточены на реализации крупномасштабных, наиболее важных для поселения инвестиционных, социальных и иных проектов, </w:t>
      </w:r>
      <w:r>
        <w:rPr>
          <w:spacing w:val="-2"/>
          <w:sz w:val="24"/>
          <w:szCs w:val="24"/>
        </w:rPr>
        <w:t xml:space="preserve">направленных на решение системных проблем, входящих в сферу компетенции органов местного </w:t>
      </w:r>
      <w:r>
        <w:rPr>
          <w:sz w:val="24"/>
          <w:szCs w:val="24"/>
        </w:rPr>
        <w:t>самоуправления посел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left="48" w:right="-82" w:firstLine="658"/>
        <w:jc w:val="both"/>
        <w:rPr/>
      </w:pPr>
      <w:r>
        <w:rPr>
          <w:spacing w:val="-16"/>
          <w:sz w:val="24"/>
          <w:szCs w:val="24"/>
        </w:rPr>
        <w:t>1.4.</w:t>
      </w:r>
      <w:r>
        <w:rPr>
          <w:sz w:val="24"/>
          <w:szCs w:val="24"/>
        </w:rPr>
        <w:t xml:space="preserve"> Муниципальные программы являются инструментом управления социально-экономическим развитием </w:t>
      </w:r>
      <w:r>
        <w:rPr>
          <w:spacing w:val="-1"/>
          <w:sz w:val="24"/>
          <w:szCs w:val="24"/>
        </w:rPr>
        <w:t xml:space="preserve">поселения и финансируются полностью или частично за счет средств местного, районного, областного и федерального </w:t>
      </w:r>
      <w:r>
        <w:rPr>
          <w:spacing w:val="-2"/>
          <w:sz w:val="24"/>
          <w:szCs w:val="24"/>
        </w:rPr>
        <w:t xml:space="preserve">бюджетов в рамках вновь принимаемых расходных бюджетных обязательств. При этом расходы на </w:t>
      </w:r>
      <w:r>
        <w:rPr>
          <w:sz w:val="24"/>
          <w:szCs w:val="24"/>
        </w:rPr>
        <w:t xml:space="preserve">финансирование капитальных вложений, выделяемых на реализацию </w:t>
      </w:r>
      <w:r>
        <w:rPr>
          <w:spacing w:val="-1"/>
          <w:sz w:val="24"/>
          <w:szCs w:val="24"/>
        </w:rPr>
        <w:t>муниципальных программ</w:t>
      </w:r>
      <w:r>
        <w:rPr>
          <w:sz w:val="24"/>
          <w:szCs w:val="24"/>
        </w:rPr>
        <w:t>, включаются в установленном порядке в адресную инвестиционную программу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8"/>
        <w:ind w:left="48" w:right="-82" w:firstLine="667"/>
        <w:jc w:val="both"/>
        <w:rPr/>
      </w:pPr>
      <w:r>
        <w:rPr>
          <w:spacing w:val="-15"/>
          <w:sz w:val="24"/>
          <w:szCs w:val="24"/>
        </w:rPr>
        <w:t xml:space="preserve">1.5. 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ие требования к муниципальным программа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8" w:before="5" w:after="0"/>
        <w:ind w:left="34" w:right="-82" w:firstLine="69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</w:t>
      </w:r>
      <w:r>
        <w:rPr>
          <w:spacing w:val="-10"/>
          <w:sz w:val="24"/>
          <w:szCs w:val="24"/>
        </w:rPr>
        <w:t xml:space="preserve">.5.1. </w:t>
      </w:r>
      <w:r>
        <w:rPr>
          <w:sz w:val="24"/>
          <w:szCs w:val="24"/>
        </w:rPr>
        <w:t xml:space="preserve">Тактические задачи, решаемые в рамках реализации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z w:val="24"/>
          <w:szCs w:val="24"/>
        </w:rPr>
        <w:t>, должны основываться на перечне задач муниципального и районного развития, определенными программой комплексного социально- экономического развития Кожевниковского района и Стратегией Развития Томской области до 2020 год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8" w:before="5" w:after="0"/>
        <w:ind w:left="34" w:right="-82" w:firstLine="696"/>
        <w:jc w:val="both"/>
        <w:rPr/>
      </w:pPr>
      <w:r>
        <w:rPr>
          <w:sz w:val="24"/>
          <w:szCs w:val="24"/>
        </w:rPr>
        <w:t>1.5.2. Решение каждой тактической задачи должно увязываться со сроками реализации</w:t>
      </w:r>
      <w:r>
        <w:rPr/>
        <w:t xml:space="preserve">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hanging="0"/>
        <w:jc w:val="both"/>
        <w:rPr/>
      </w:pPr>
      <w:r>
        <w:rPr>
          <w:sz w:val="24"/>
          <w:szCs w:val="24"/>
        </w:rPr>
        <w:tab/>
        <w:t xml:space="preserve">1.5.3. Каждая цель и тактическая задача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должны описываться совокупностью кач</w:t>
      </w:r>
      <w:r>
        <w:rPr>
          <w:spacing w:val="-1"/>
          <w:sz w:val="24"/>
          <w:szCs w:val="24"/>
        </w:rPr>
        <w:t>ественных показателей и качественных характеристик                      с учетом:</w:t>
      </w:r>
    </w:p>
    <w:p>
      <w:pPr>
        <w:pStyle w:val="Normal"/>
        <w:shd w:fill="FFFFFF" w:val="clear"/>
        <w:spacing w:lineRule="exact" w:line="278"/>
        <w:ind w:firstLine="446"/>
        <w:jc w:val="both"/>
        <w:rPr/>
      </w:pPr>
      <w:r>
        <w:rPr>
          <w:spacing w:val="-1"/>
          <w:sz w:val="24"/>
          <w:szCs w:val="24"/>
        </w:rPr>
        <w:t>- непосредственных результатов реализации программы, характеризующих объем                     и качество выполненных программных мероприятий со стороны их исполнителей;</w:t>
      </w:r>
    </w:p>
    <w:p>
      <w:pPr>
        <w:pStyle w:val="Normal"/>
        <w:shd w:fill="FFFFFF" w:val="clear"/>
        <w:spacing w:lineRule="exact" w:line="278"/>
        <w:ind w:firstLine="446"/>
        <w:jc w:val="both"/>
        <w:rPr/>
      </w:pPr>
      <w:r>
        <w:rPr>
          <w:sz w:val="24"/>
          <w:szCs w:val="24"/>
        </w:rPr>
        <w:t>- конечных результатов реализации программы, характеризующих полученный эффект от реализации мероприятий программы для местного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82" w:hanging="0"/>
        <w:jc w:val="both"/>
        <w:rPr/>
      </w:pPr>
      <w:r>
        <w:rPr>
          <w:spacing w:val="-14"/>
          <w:sz w:val="24"/>
          <w:szCs w:val="24"/>
        </w:rPr>
        <w:tab/>
        <w:t xml:space="preserve">1.5.4. </w:t>
      </w:r>
      <w:r>
        <w:rPr>
          <w:spacing w:val="-2"/>
          <w:sz w:val="24"/>
          <w:szCs w:val="24"/>
        </w:rPr>
        <w:t xml:space="preserve">Описание мероприятий </w:t>
      </w:r>
      <w:r>
        <w:rPr>
          <w:sz w:val="24"/>
          <w:szCs w:val="24"/>
        </w:rPr>
        <w:t>муниципальной программы</w:t>
      </w:r>
      <w:r>
        <w:rPr>
          <w:spacing w:val="-2"/>
          <w:sz w:val="24"/>
          <w:szCs w:val="24"/>
        </w:rPr>
        <w:t xml:space="preserve"> должно содержать информацию о необходимых ресурсах</w:t>
      </w:r>
      <w:r>
        <w:rPr>
          <w:sz w:val="24"/>
          <w:szCs w:val="24"/>
        </w:rPr>
        <w:t xml:space="preserve"> (с указанием направлений расходования средств), сроках реализации мероприятий и их </w:t>
      </w:r>
      <w:r>
        <w:rPr>
          <w:spacing w:val="-14"/>
          <w:sz w:val="24"/>
          <w:szCs w:val="24"/>
        </w:rPr>
        <w:t>исполните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spacing w:val="-14"/>
          <w:sz w:val="24"/>
          <w:szCs w:val="24"/>
        </w:rPr>
        <w:tab/>
        <w:t xml:space="preserve">1.5.5. </w:t>
      </w:r>
      <w:r>
        <w:rPr>
          <w:spacing w:val="-1"/>
          <w:sz w:val="24"/>
          <w:szCs w:val="24"/>
        </w:rPr>
        <w:t xml:space="preserve">Расходы местного бюджета на реализацию </w:t>
      </w:r>
      <w:r>
        <w:rPr>
          <w:sz w:val="24"/>
          <w:szCs w:val="24"/>
        </w:rPr>
        <w:t xml:space="preserve">муниципальной программы </w:t>
      </w:r>
      <w:r>
        <w:rPr>
          <w:spacing w:val="-1"/>
          <w:sz w:val="24"/>
          <w:szCs w:val="24"/>
        </w:rPr>
        <w:t>в целом                           и п</w:t>
      </w:r>
      <w:r>
        <w:rPr>
          <w:sz w:val="24"/>
          <w:szCs w:val="24"/>
        </w:rPr>
        <w:t xml:space="preserve">о каждому из мероприятий программы представляются с обоснованием и в соответствии              с </w:t>
      </w:r>
      <w:r>
        <w:rPr>
          <w:spacing w:val="-2"/>
          <w:sz w:val="24"/>
          <w:szCs w:val="24"/>
        </w:rPr>
        <w:t>действующей бюджетной классификацией на весь период реализации программы.</w:t>
      </w:r>
    </w:p>
    <w:p>
      <w:pPr>
        <w:pStyle w:val="Normal"/>
        <w:shd w:fill="FFFFFF" w:val="clear"/>
        <w:spacing w:lineRule="exact" w:line="278"/>
        <w:ind w:right="-82" w:firstLine="708"/>
        <w:jc w:val="both"/>
        <w:rPr/>
      </w:pPr>
      <w:r>
        <w:rPr>
          <w:spacing w:val="-14"/>
          <w:sz w:val="24"/>
          <w:szCs w:val="24"/>
        </w:rPr>
        <w:t xml:space="preserve">1.5.6. </w:t>
      </w:r>
      <w:r>
        <w:rPr>
          <w:spacing w:val="-2"/>
          <w:sz w:val="24"/>
          <w:szCs w:val="24"/>
        </w:rPr>
        <w:t xml:space="preserve">В работе с </w:t>
      </w:r>
      <w:r>
        <w:rPr>
          <w:spacing w:val="-1"/>
          <w:sz w:val="24"/>
          <w:szCs w:val="24"/>
        </w:rPr>
        <w:t>муниципальной программой</w:t>
      </w:r>
      <w:r>
        <w:rPr>
          <w:spacing w:val="-2"/>
          <w:sz w:val="24"/>
          <w:szCs w:val="24"/>
        </w:rPr>
        <w:t xml:space="preserve"> выделяются следующие основные этапы: </w:t>
      </w:r>
    </w:p>
    <w:p>
      <w:pPr>
        <w:pStyle w:val="Normal"/>
        <w:shd w:fill="FFFFFF" w:val="clear"/>
        <w:spacing w:lineRule="exact" w:line="278"/>
        <w:ind w:left="360" w:right="3226" w:hanging="0"/>
        <w:jc w:val="both"/>
        <w:rPr/>
      </w:pPr>
      <w:r>
        <w:rPr>
          <w:sz w:val="24"/>
          <w:szCs w:val="24"/>
        </w:rPr>
        <w:t xml:space="preserve">- инициирование разработки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78"/>
        <w:ind w:left="36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принятие решения о разработке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pacing w:val="-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lef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разработка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pacing w:val="-4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left="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оценка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утверждение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-82"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z w:val="24"/>
          <w:szCs w:val="24"/>
        </w:rPr>
        <w:t xml:space="preserve">управление реализацией </w:t>
      </w:r>
      <w:r>
        <w:rPr>
          <w:spacing w:val="-1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и контроль за ходом ее выполнения, отчет об исполнении </w:t>
      </w:r>
      <w:r>
        <w:rPr>
          <w:spacing w:val="-1"/>
          <w:sz w:val="24"/>
          <w:szCs w:val="24"/>
        </w:rPr>
        <w:t>муниципальной программы</w:t>
      </w:r>
      <w:r>
        <w:rPr/>
        <w:t>.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ициирование разработки и принятие решения о разработке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exact" w:line="278" w:before="322" w:after="0"/>
        <w:ind w:right="29" w:firstLine="540"/>
        <w:jc w:val="both"/>
        <w:rPr/>
      </w:pPr>
      <w:r>
        <w:rPr>
          <w:spacing w:val="-1"/>
          <w:sz w:val="24"/>
          <w:szCs w:val="24"/>
        </w:rPr>
        <w:t>2.1 Инициаторами постановки проблем для их решения на местном уровне программно-</w:t>
      </w:r>
      <w:r>
        <w:rPr>
          <w:spacing w:val="-2"/>
          <w:sz w:val="24"/>
          <w:szCs w:val="24"/>
        </w:rPr>
        <w:t xml:space="preserve">целевым методом могут выступать органы местного самоуправления Администрации Вороновского сельского поселения, Администрация Кожевниковского района, а также любые юридические и </w:t>
      </w:r>
      <w:r>
        <w:rPr>
          <w:sz w:val="24"/>
          <w:szCs w:val="24"/>
        </w:rPr>
        <w:t>физические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Предложения о программной разработке проблемы должны быть сформированы          в соответствии с приложением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инициировании разработки муниципальной программы физическими                              и юридическими лицами подготовка концепции целевой программы является обязательным условием принятия предложения о программной разработке проблемы к рассмотрению. При инициировании разработки муниципальной программы органами местного самоуправления, разработка концепции муниципальной программы осуществляется на основании постановления Главы Вороновского сельского поселения (далее - Главы посе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нициатор представляет на имя Главы поселения предложения о программной разработке проблемы, которые направляются, в Администрацию Вороновского сельского поселения (далее - Администрация) в чьем ведении находятся проблемы, предлагаемые                          к разрешению программными метод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ние поступивших предложений о программной разработке проблемы осуществляется в порядке и сроки, установленные законодательством о порядке и сроках рассмотрения обращ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представленные предложения не соответствуют требованиям, установленным пунктом 2.2 настоящего Положения, Администрация оставляет их без рассмотрения                                и уведомляет об этом инициатора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065</wp:posOffset>
                </wp:positionH>
                <wp:positionV relativeFrom="paragraph">
                  <wp:posOffset>1127760</wp:posOffset>
                </wp:positionV>
                <wp:extent cx="0" cy="1460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8.8pt" to="-0.95pt,10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.4. Если требования п. 2.2 настоящего Положения соблюдены, структурное подразделение изучает представленные предложения, делает анализ их обоснованности                  и готовит заключение по следующим основным вопрос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чимость пробле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в программно-целевом методе решения пробле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в научном исследовании проблемы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в осуществлении капитальных вложений для решения пробле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иные вопросы, имеющие объективное значение для освещения проблемы, предлагаемой к программной разработ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5. Предложения о программной разработке проблем вместе с заключением,                       подготовленных в соответствии с п. 2.4 настоящего Положения, представляются                              в Администрацию. В случаях, затрагивающих территориальное и градостроительное развитие территории, предложения одновременно направляются специалисту по управлению имуществом и землёй Администрации (далее – специалисту по имуществу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 Предложения о программной разработке проблемы, оцениваются в соответствии                с разделом 4 "Оценка муниципальной программы" настоящего Положения и направляются Администрацией, указанным в настоящем Положении п. 2.3, Главе поселения для принятия решения о разработке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одготовке решения о разработке муниципальной программы должны учитываться приоритеты и цели социально-экономического развития Вороновского сельского поселения, прогнозы потребностей и финансовых ресурсов, результаты анализа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ринятия отрицательного решения по разработке муниципальной программы, указанное в настоящем Положении п. 2.3, Администрация, направляет мотивированное заключение о нецелесообразности решения проблемы программно-целевым ме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ем для разработки муниципальной программы является ст. 179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Муниципальным заказчиком (заказчиком-координатором) муниципальной программы является Администрация, курирующая соответствующее направ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ый заказчик (заказчик-координатор) муниципальной программы (далее – администрация)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а) координирует действия разработчиков, а в случаях разработки муниципальной программы сторонней организацией подготавливает исходное задание на формирование муниципальной программ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б) подготавливает проект нормативно правового акта Администрации об утверждении муниципальной программ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в) разрабатывает перечень целевых показателей для мониторинга реализации программных мероприяти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) подготавливает ежегодно отчет о ходе реализации муниципальной программ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д) при необходимости подготавливает ежегодно в установленном порядке измен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е) в соответствии с требованиями законодательства обеспечивает отбор исполнителей работ и услуг по программным мероприятиям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ж) согласовывает возможные сроки выполнения мероприятий, объемы и источники финансирования. По мероприятиям, предусматривающим финансирование за счет средств внебюджетных источников или федерального, областного и районного бюджетов, готовит проекты соглашений (договоров) о намерениях между Администрацией и предприятиями, организациями, соответствующими органами государственной власт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з) при необходимости организует проведение специализированной или независимой экспертизы проекта муниципальной программы и в соответствии с их результатами осуществляет его доработку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Специализированная экспертиза проводится совместными силами специалистов Администрации и специалистов органов местного самоуправления Администрации Кожевниковского района. Независимая экспертиза проводится независимыми (сторонними) специалистами в соответствии с п. 4.2 настоящего Полож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и) несёт ответственность за своевременную и качественную подготовку и реализацию муниципальной программы, осуществляет управление исполнителями, обеспечивает эффективное использование средств, выделяемых на её реализацию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к) организует внедрение информационных технологий в целях управления реализацией муниципальной программы и контроля исполнения программных мероприяти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л) организует размещение в электронном виде информации о ходе и результатах реализации муниципальной программы, финансировании программных мероприятий, привлечении внебюджетных ресурсов, проведении конкурсов на участие в реализации муниципальной программы и порядке участия в ней инвесто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. Администрация кроме полномочий, указанных в пункте 2.8 настоящего Порядка, осуществляет реализацию программных мероприятий, а также по анализу и рациональному использованию средств местного бюджета, средств из внебюджетных источ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ый заказчик (координатор) несет ответственность за подготовку                         и реализацию муниципальной программы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Разработка муниципальных програм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роект муниципальной программы может разрабатываться Администрацией самостоятельно или в составе рабочей группы и/или сторонней организацией.</w:t>
      </w:r>
    </w:p>
    <w:p>
      <w:pPr>
        <w:pStyle w:val="Normal"/>
        <w:jc w:val="both"/>
        <w:rPr/>
      </w:pPr>
      <w:r>
        <w:rPr>
          <w:sz w:val="24"/>
          <w:szCs w:val="24"/>
        </w:rPr>
        <w:t>3.2. Для разработки муниципальной программы сторонней организацией Администрация осуществляет выбор на конкурсной основе такой организации, которая соответствует требованиям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и разработке проекта программы рабочей группой Администрация определяет состав и регламент работы рабочей групп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Муниципальная программа состоит из следующих раздел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1. Паспорт муниципальной программы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>3.3.2. Характеристика проблемы, на решение которой направлена муниципальная программа.</w:t>
      </w:r>
    </w:p>
    <w:p>
      <w:pPr>
        <w:pStyle w:val="Normal"/>
        <w:jc w:val="both"/>
        <w:rPr/>
      </w:pPr>
      <w:r>
        <w:rPr>
          <w:sz w:val="24"/>
          <w:szCs w:val="24"/>
        </w:rPr>
        <w:t>3.3.3. Основные цели и задачи муниципальной программы с указанием сроков                        и этапов ее реализации, а также целевы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3.4. Перечень программ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3.3.5. Обоснование ресурсного обеспечения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 Механизм реализации муниципальной программы, включающий в себя механизм управления программ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7. Оценка социально-экономической и экологической эффективности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рограмма также содержит паспорт муниципальной программы по форме согласно приложению 2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5. К содержанию разделов муниципальной программы предъявляются следующи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1. Первый раздел муниципальной программы должен содержать развернутую постановку проблемы, включая анализ причин ее возникновения, обоснование ее связи                       с приоритет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0480</wp:posOffset>
                </wp:positionH>
                <wp:positionV relativeFrom="paragraph">
                  <wp:posOffset>5242560</wp:posOffset>
                </wp:positionV>
                <wp:extent cx="0" cy="6642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12.8pt" to="-2.4pt,46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890</wp:posOffset>
                </wp:positionH>
                <wp:positionV relativeFrom="paragraph">
                  <wp:posOffset>3239770</wp:posOffset>
                </wp:positionV>
                <wp:extent cx="0" cy="6584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55.1pt" to="-0.7pt,30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социально-экономического развития Вороновского сельского поселения, целесообразности программного решения проблемы на муниципальном уровне. Раздел также должен содержать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2. Второй раздел муниципальной программы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ребования, предъявляемые к муниципальной програ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специфичность (цели должны соответствовать предметам ведения местного самоуправления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достижимость (цели должны быть потенциально достижимы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измеряемость (должна существовать возможность проверки достижения целей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ривязка к временному графику (должны быть установлены сроки достижения цели                      и этапы реализации муниципальной программы с определением соответствующих ц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 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3. Третий раздел муниципальной программы должен содержать перечень мероприятий, которые предлагается реализовать для решения задач муниципальн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ные мероприятия должны быть увязаны по срокам и ресурсам                              и обеспечивать решение задач муниципальной програм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В необходимых случаях для достижения целей программы, муниципальная программа может содержать приложение с планом подготовки и принятия необходимых нормативны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3.5.4. В четвертом разделе муниципальной программы должно содержаться обоснование ресурсного обеспечения, необходимого для реализации программы, а также сроков и источников финансирования. Кроме того, раздел должен включать в себя обоснование возможности привлечения (помимо средств бюджета местного) внебюджетных средств, средств районного, областного и федерального бюджета для реализации программных мероприятий и описание механизмов привлечения эти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3.5.5. В пятом разделе муниципальной программы раскрывается система организационных и управленческих взаимодействий между муниципальными заказчиками, приводится организационно-функциональная структура управления процессом реализации муниципальной программы и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3.5.6. Шестой раздел муниципальной программы должен содержать описание социальных, экономических и экологических последствий, которые могут возникнуть при реализации муниципальной программы, общую оценку вклада муниципальной программы               в экономическое развитие, а также оценку эффективности расходования бюджетных                          и внебюджетных средств. Оценка эффективности осуществляется по годам или этапам                         в течение всего срока реализации муниципальной программы, а при необходимости и после её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разрабатывается Администрацией с учетом специфики программы, которая должна служить приложением                      к тексту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програ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Специалист по финансово-экономическим вопросам и специалист по управлению имуществом и землёй Администрации (в части вопросов, входящих в их компетенцию) оценивают представленный проект муниципальной программы, обращая при этом особое внимание на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иоритетный характер проблемы, предлагаемой для решения программно-целевым методом.</w:t>
      </w:r>
    </w:p>
    <w:p>
      <w:pPr>
        <w:pStyle w:val="Normal"/>
        <w:jc w:val="both"/>
        <w:rPr/>
      </w:pPr>
      <w:r>
        <w:rPr>
          <w:sz w:val="24"/>
          <w:szCs w:val="24"/>
        </w:rPr>
        <w:t>4.1.2. Обоснованность, комплексность и экологическую безопасность программных мероприятий, сроки их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3. Ресурсное обеспечение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>4.1.4. Эффективность механизма осуществления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4.1.5. Социальную и экономическую эффективность программы в целом, ожидаемые конечные результаты.</w:t>
      </w:r>
    </w:p>
    <w:p>
      <w:pPr>
        <w:pStyle w:val="Normal"/>
        <w:jc w:val="both"/>
        <w:rPr/>
      </w:pPr>
      <w:r>
        <w:rPr>
          <w:sz w:val="24"/>
          <w:szCs w:val="24"/>
        </w:rPr>
        <w:t>4.1.6. Соответствие рекомендациям и требованиям, предъявляемым к разработке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4.2. Специалист по финансово-экономическим вопросам и специалист по управлению имуществом и землёй Администрации (в части целевых программ, затрагивающих территориальное и градостроительное развитие поселения, в части вопросов, входящих в их компетенцию), подготавливают заключение по проекту муниципальной программы.                      В случае необходимости Администрация организуется проведение независимой экспертизы.</w:t>
      </w:r>
    </w:p>
    <w:p>
      <w:pPr>
        <w:pStyle w:val="Normal"/>
        <w:jc w:val="both"/>
        <w:rPr/>
      </w:pPr>
      <w:r>
        <w:rPr>
          <w:sz w:val="24"/>
          <w:szCs w:val="24"/>
        </w:rPr>
        <w:t>4.3. С учетом замечаний и предложений специалиста по финансово-экономическим вопросам и специалиста по управлению имуществом и землёй Администрации, Администрация совместно с разработчиками программы осуществляет доработку проекта, которая осуществляется совместно с заказчиком и разработчиком. В случае положительного заключения, проект муниципальной программы представляется в установленном порядке на рассмотрение Главы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Утверждение муниципальн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Муниципальные программы (изменения в муниципальные программы) подлежат утверждению Главой поселения не позднее одного месяца до дня внесения проекта решения о бюджете на очередной финансовый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Финансирование </w:t>
      </w:r>
      <w:r>
        <w:rPr>
          <w:b/>
          <w:sz w:val="24"/>
          <w:szCs w:val="24"/>
        </w:rPr>
        <w:t>муниципальных програм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Финансирование утвержденных муниципальных программ осуществляется за счет средств местного в соответствии с Положением о бюджетном процессе Вороновского сельского поселения, решением Совета Вороновского сельского поселения о местном бюджете на соответствующий финансовый год, а также привлекаемых для выполнения этих программ  в установленном законодательством порядке внебюджетных источников, средств районного, областного и федерального бюдже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К внебюджетным источникам, привлекаемым для финансирования муниципальных программ, относятся взносы участников реализации программ, включая организации независимо от формы собственности, заинтересованных в осуществлении муниципальных программ (или ее отдельных мероприятий), и другие поступления, не противоречащие законода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Объемы муниципальных программ, принимаемых к финансированию из местного бюджета, утверждаются решением о бюджете Советом Вороновского сельского поселения                          в составе ведомственной структуры расходов бюджета на очередной финансовый год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равление реализацией муниципальных программ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их выпол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Текущее управление реализацией муниципальных программ осуществляется специалистом по финансово-экономическим вопросам и специалистом по управлению имуществом и землёй Администрации (далее – специалисты).</w:t>
      </w:r>
    </w:p>
    <w:p>
      <w:pPr>
        <w:pStyle w:val="Normal"/>
        <w:jc w:val="both"/>
        <w:rPr/>
      </w:pPr>
      <w:r>
        <w:rPr>
          <w:sz w:val="24"/>
          <w:szCs w:val="24"/>
        </w:rPr>
        <w:t>7.2. Специалисты с учетом выделяемых на реализацию муниципальных программ финансовых средств, ежегодно уточняют целевые показатели и затраты по программным мероприятиям, механизм реализации программ, состав исполн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7.3. Специалисты до 1 марта каждого года подготавливают и представляют Главе поселения отчет о ходе реализации муниципальных программ, за отчетн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реализации муниципальных программ за отчетн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ные о целевом использовании и объемах привлеченных средств бюджета Вороновского сельского поселения, федерального и областного бюджетов и внебюджетных источ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результатов фактическим затратам на реализацию муниципа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фактических показателей реализации муниципальных программ показателям, установленным при утвер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реализации муниципальны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>7.4. Срок реализации муниципальной программы, который завершается в отчетном году, Администрация наряду с годовым отчетом о ходе реализации муниципальной программы, подготавливает и до 1 марта года следующего за отчетным, представляет Главе поселения отчет об исполнении муниципальной программы, эффективности использования финансовых средств за весь период её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Отчет должен включ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Вороновского сельского поселения по представлению Главы поселения рассматривает информацию об исполнении муниципальных программ, и принимают её                            к </w:t>
      </w:r>
      <w:r>
        <w:rPr>
          <w:spacing w:val="-2"/>
          <w:sz w:val="24"/>
          <w:szCs w:val="24"/>
        </w:rPr>
        <w:t>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/>
      </w:pPr>
      <w:r>
        <w:rPr>
          <w:spacing w:val="-2"/>
          <w:sz w:val="24"/>
          <w:szCs w:val="24"/>
        </w:rPr>
        <w:t xml:space="preserve">к Порядку </w:t>
      </w:r>
      <w:r>
        <w:rPr>
          <w:spacing w:val="-1"/>
          <w:sz w:val="24"/>
          <w:szCs w:val="24"/>
        </w:rPr>
        <w:t xml:space="preserve">разработки </w:t>
      </w:r>
      <w:r>
        <w:rPr>
          <w:spacing w:val="-3"/>
          <w:sz w:val="24"/>
          <w:szCs w:val="24"/>
        </w:rPr>
        <w:t>муниципальных программ,</w:t>
      </w:r>
    </w:p>
    <w:p>
      <w:pPr>
        <w:pStyle w:val="Normal"/>
        <w:shd w:fill="FFFFFF" w:val="clear"/>
        <w:spacing w:lineRule="exact" w:line="278"/>
        <w:ind w:right="38" w:hanging="0"/>
        <w:jc w:val="right"/>
        <w:rPr/>
      </w:pPr>
      <w:r>
        <w:rPr>
          <w:spacing w:val="-3"/>
          <w:sz w:val="24"/>
          <w:szCs w:val="24"/>
        </w:rPr>
        <w:t xml:space="preserve">их формирования и </w:t>
      </w:r>
      <w:r>
        <w:rPr>
          <w:spacing w:val="-1"/>
          <w:sz w:val="24"/>
          <w:szCs w:val="24"/>
        </w:rPr>
        <w:t xml:space="preserve">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программной разработке проблемы должны включа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варительное наименование муниципальной программы, сроки её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ю об инициаторе муниципальной программы, её разработчиках, основных исполнителях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. Краткое описание и анализ причин возникновения проблемы, для решения которой планируется разработка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4. Сведения о решении указанной проблемы в рамках ранее действующих муниципальной программы, оценку эффективности их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Сведения о координации с действующими областными и муниципальными программами Кожевниковского района, возможности привлечения средств областного, районного бюджетов и внебюджетных источников для решения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>6. Возможные способы решения проблемы, планируемый укрупненный перечень программных мероприятий для решения проблемы, возможные сроки их реализации                           и наименование основных исполн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7. Оценку потребности в финансовых ресурсах (в целом на муниципальную программу и по годам)  и возможные источники их 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8. Предварительную оценку социально-экономической эффективности и последствий от реализации муниципальной программы (в количественных и качественных показателях).</w:t>
      </w:r>
    </w:p>
    <w:p>
      <w:pPr>
        <w:pStyle w:val="Normal"/>
        <w:jc w:val="both"/>
        <w:rPr/>
      </w:pPr>
      <w:r>
        <w:rPr>
          <w:sz w:val="24"/>
          <w:szCs w:val="24"/>
        </w:rPr>
        <w:t>9. Срок подготовки муниципальной программы, в том числе источник финансирования затрат на разработку (при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8"/>
        <w:ind w:left="6624" w:right="38" w:firstLine="709"/>
        <w:jc w:val="right"/>
        <w:rPr/>
      </w:pPr>
      <w:r>
        <w:rPr>
          <w:spacing w:val="-2"/>
          <w:sz w:val="24"/>
          <w:szCs w:val="24"/>
        </w:rPr>
        <w:t xml:space="preserve">к Порядку </w:t>
      </w:r>
      <w:r>
        <w:rPr>
          <w:spacing w:val="-1"/>
          <w:sz w:val="24"/>
          <w:szCs w:val="24"/>
        </w:rPr>
        <w:t xml:space="preserve">разработки </w:t>
      </w:r>
      <w:r>
        <w:rPr>
          <w:spacing w:val="-3"/>
          <w:sz w:val="24"/>
          <w:szCs w:val="24"/>
        </w:rPr>
        <w:t>муниципальных программ,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х формирования и </w:t>
      </w:r>
      <w:r>
        <w:rPr>
          <w:spacing w:val="-1"/>
          <w:sz w:val="24"/>
          <w:szCs w:val="24"/>
        </w:rPr>
        <w:t>реализации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ата принятия решения о разработке программы, </w:t>
            </w:r>
            <w:r>
              <w:rPr>
                <w:sz w:val="24"/>
                <w:szCs w:val="24"/>
              </w:rPr>
              <w:t>дата ее утверждения (наименование и номер соответствующего нормативного ак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spacing w:val="-6"/>
                <w:sz w:val="24"/>
                <w:szCs w:val="24"/>
              </w:rPr>
              <w:t xml:space="preserve">программы и показатели социально-экономической </w:t>
            </w:r>
            <w:r>
              <w:rPr>
                <w:sz w:val="24"/>
                <w:szCs w:val="24"/>
              </w:rPr>
              <w:t>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8:00Z</dcterms:created>
  <dc:creator>user</dc:creator>
  <dc:description/>
  <cp:keywords/>
  <dc:language>en-US</dc:language>
  <cp:lastModifiedBy>User</cp:lastModifiedBy>
  <cp:lastPrinted>2011-05-24T13:16:00Z</cp:lastPrinted>
  <dcterms:modified xsi:type="dcterms:W3CDTF">2015-03-13T03:25:00Z</dcterms:modified>
  <cp:revision>348</cp:revision>
  <dc:subject/>
  <dc:title/>
</cp:coreProperties>
</file>