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3.03.2015</w:t>
        <w:tab/>
        <w:t xml:space="preserve">                     № 37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уполномоченного лица</w:t>
      </w:r>
    </w:p>
    <w:p>
      <w:pPr>
        <w:pStyle w:val="Normal"/>
        <w:jc w:val="center"/>
        <w:rPr/>
      </w:pPr>
      <w:r>
        <w:rPr/>
        <w:t>Администрации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>В соответствии с Федеральным законом от 24.07.2002 № 101-ФЗ «Об обороте земель сельскохозяйственного назначения»,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Назначить уполномоченным лицом Администрации Вороновского сельского поселения специалиста 2 категории по управлению муниципальным имуществом и землей Гетц О.А. по составлению списка граждан собственников земельных долей, земельные доли которых могут быть признанными невостребованными и ответственного за организацию и проведение общего собрания собственников земельных долей по месту нахождения земельного (ых) участка (ов), находящегося (ихся) в общей долевой собственност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 Настоящее постановление вступает в законную силу с даты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Контроль исполнения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user</dc:creator>
  <dc:description/>
  <cp:keywords/>
  <dc:language>en-US</dc:language>
  <cp:lastModifiedBy>User</cp:lastModifiedBy>
  <cp:lastPrinted>2014-11-05T11:06:00Z</cp:lastPrinted>
  <dcterms:modified xsi:type="dcterms:W3CDTF">2015-03-23T09:52:00Z</dcterms:modified>
  <cp:revision>14</cp:revision>
  <dc:subject/>
  <dc:title>МУНИЦИПАЛЬНОЕ ОБРАЗОВАНИЕ</dc:title>
</cp:coreProperties>
</file>