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</w:rPr>
      </w:pPr>
      <w:r>
        <w:rPr>
          <w:spacing w:val="-1"/>
        </w:rPr>
        <w:t>ПОСТАНОВЛЕНИЕ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01.04.2015                                                                                                                                     № 42</w:t>
      </w:r>
    </w:p>
    <w:p>
      <w:pPr>
        <w:pStyle w:val="Normal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t xml:space="preserve">Об утверждении Плана мероприятий по обеспечению безопасности людей на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t>водных объектах на территории Вороновского сельского поселения на 201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ода № 223а «Об утверждении Правил охраны жизни людей на водных объектах Томской области»,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лан мероприятий по обеспечению безопасности людей на водных объектах на территории Вороновского сельского поселения на 2015 год согласно приложению. 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Ворон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С.Н.Проко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министрации Вороновского 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т 01.04.2015 № 42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ороновского сельского поселения на 201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1986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заседания КЧС по вопросу обеспечения безопасности людей на водных объект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летний перио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зимне-весенний 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7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.2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копенко С.Н. – председатель К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овместного патрулирования с привлечением сотрудников органов внутренних дел с целью выявления нарушения правил безопасности людей на водных объект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еже 1 раза в месяц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Н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на собраниях граждан  вопроса соблюдения правил безопасности на водных объектах, на льду водоем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С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стить в населенных пунктах на информационных щитах плакаты о правилах безопасности на водных объектах в летний и зимний пери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, ноябрь 2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ущак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стить в общественных местах (почта, магазины, ДК) листовки-памятки для населения о соблюдения правил  безопасности на льду и водных объект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, ноябрь 2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ущак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стить на официальном сайте Вороновского сельского поселения листовки-памятки по безопасности на льду и водных объект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ущак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готовление и установка аншлагов, запрещающих выход граждан на весенний лед, запрещающих купание в водоема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4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6.2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директорам сельских школ провести классные часы на тему соблюдения детьми правил повед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льду в зимнее и весеннее врем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одоемах во время летних канику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1:00Z</dcterms:created>
  <dc:creator>user</dc:creator>
  <dc:description/>
  <cp:keywords/>
  <dc:language>en-US</dc:language>
  <cp:lastModifiedBy>Admin</cp:lastModifiedBy>
  <cp:lastPrinted>2014-07-03T12:40:00Z</cp:lastPrinted>
  <dcterms:modified xsi:type="dcterms:W3CDTF">2015-04-01T08:40:00Z</dcterms:modified>
  <cp:revision>5</cp:revision>
  <dc:subject/>
  <dc:title/>
</cp:coreProperties>
</file>