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УНИЦИПАЛЬНОЕ  ОБРАЗОВАНИЕ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08</w:t>
      </w:r>
      <w:r>
        <w:rPr>
          <w:color w:val="000000"/>
          <w:sz w:val="24"/>
          <w:szCs w:val="24"/>
        </w:rPr>
        <w:t xml:space="preserve">.2014                                                                                                                                   № </w:t>
      </w:r>
      <w:r>
        <w:rPr>
          <w:sz w:val="24"/>
          <w:szCs w:val="24"/>
        </w:rPr>
        <w:t>46</w:t>
      </w:r>
    </w:p>
    <w:p>
      <w:pPr>
        <w:pStyle w:val="Normal"/>
        <w:jc w:val="center"/>
        <w:rPr/>
      </w:pPr>
      <w:r>
        <w:rPr>
          <w:sz w:val="20"/>
        </w:rPr>
        <w:t>с. Вороново, Кожевниковского района Томской области</w:t>
      </w:r>
    </w:p>
    <w:p>
      <w:pPr>
        <w:pStyle w:val="TextBody"/>
        <w:ind w:right="6663" w:firstLine="709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полнительных кодах расходов, применяемы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составлении бюджетных росписей главных распорядителе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учателей) средств местного бюдж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Бюджетным кодексом Российской Федерации, со </w:t>
      </w:r>
      <w:r>
        <w:rPr>
          <w:sz w:val="24"/>
          <w:szCs w:val="24"/>
        </w:rPr>
        <w:t>статьёй 29 главы                   5 Положения о бюджетном процессе муниципального образования Вороновское сельское поселение, утвержденное решением Совета Вороновского сельского поселения от 26.12.2013 № 66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нести изменения в постановление от 14.04.2014 №33 «О дополнительных кодах расходов, применяемых при составлении бюджетных росписей главных распорядителей (получателей) средств местного бюджет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иложение к постановлению от 14.04.2014 №33 «О дополнительных кодах расходов, применяемых при составлении бюджетных росписей главных распорядителей (получателей) средств местного бюджета изложить в следующей редакции согласно приложению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обнародования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 xml:space="preserve">Обнародовать настоящее постановление путём размещения в сети «Интернет» на официальном сайте Администрации Вороновского сельского поселения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исполнения настоящего постановления возложить на специалиста                        1 категории по финансово-экономическим вопросам О.М. Чириков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  С.Н.Проко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г.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20.08.2014 №46</w:t>
      </w:r>
    </w:p>
    <w:p>
      <w:pPr>
        <w:pStyle w:val="Normal"/>
        <w:ind w:right="-665" w:firstLine="709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665" w:firstLine="70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коды расходов, применяемые при составлени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росписей главных распорядителей (получателей) средств </w:t>
      </w:r>
    </w:p>
    <w:p>
      <w:pPr>
        <w:pStyle w:val="Normal"/>
        <w:tabs>
          <w:tab w:val="clear" w:pos="708"/>
          <w:tab w:val="left" w:pos="104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0"/>
        <w:gridCol w:w="82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К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НАИМЕНОВ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труда муниципальных служащих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>Оплата труда работников по единой тарифной сетке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, водоснабж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центрального отоп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потребления электрической энерг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расходов по приобретению горюче – смазочных материал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 в Ассоциацию Муниципальных Образ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ревнование среди сельских поселений Кожевниковского района по сбору молока от на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исполнение судебных актов по обеспечение жилыми помещениями детей-сирот и детей, оставшихся без попечения родителей, а также из их числа, не имеющих закреплённого жилого помещ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ничтожение очагов дикорастущей коноп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ёты сельских поселений</w:t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финансирования непредвиденных расходов Администрации Томской области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Кожевников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дернизация оборудования и предметов длительного польз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налогов и сбо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ые и противопожарны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павильона водонапорной башни д. Красный Я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Кожевниковского района от 07.07.2014 №428-ра «На проведение мероприятий по подготовке к празднованию 70-й годовщины Победы в Великой Отечественной войне 1941-1945 годов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ГО и Ч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редств дорожного фонда (акцизы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местный бюджет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населённых пунктов за счёт средств поселения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оказание помощи </w:t>
            </w:r>
            <w:r>
              <w:rPr>
                <w:color w:val="000000"/>
                <w:sz w:val="24"/>
                <w:szCs w:val="24"/>
              </w:rPr>
              <w:t>в ремонте и (или) переустройстве жилых помещений участникам Великой Отечественной войны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</w:t>
            </w:r>
          </w:p>
        </w:tc>
      </w:tr>
    </w:tbl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 Вороновского сельского поселения</w:t>
      </w:r>
    </w:p>
    <w:p>
      <w:pPr>
        <w:pStyle w:val="Normal"/>
        <w:tabs>
          <w:tab w:val="clear" w:pos="708"/>
          <w:tab w:val="left" w:pos="1048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  <w:p>
            <w:pPr>
              <w:pStyle w:val="3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0"/>
              </w:rPr>
              <w:t>Ф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ладение, пользование, распоряжение земельными ресурсами    и муниципальным имуществом»</w:t>
            </w:r>
          </w:p>
          <w:p>
            <w:pPr>
              <w:pStyle w:val="3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ресур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имущество</w:t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3:00Z</dcterms:created>
  <dc:creator>User</dc:creator>
  <dc:description/>
  <cp:keywords/>
  <dc:language>en-US</dc:language>
  <cp:lastModifiedBy>Admin</cp:lastModifiedBy>
  <cp:lastPrinted>2014-09-02T15:39:00Z</cp:lastPrinted>
  <dcterms:modified xsi:type="dcterms:W3CDTF">2014-09-02T09:03:00Z</dcterms:modified>
  <cp:revision>181</cp:revision>
  <dc:subject/>
  <dc:title/>
</cp:coreProperties>
</file>