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8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-88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ВОРОНОВ</w:t>
      </w:r>
      <w:r>
        <w:rPr>
          <w:spacing w:val="-3"/>
          <w:sz w:val="24"/>
          <w:szCs w:val="24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b/>
          <w:b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АДМИНИСТРАЦИЯ  ВОРОНОВСКОГО СЕЛЬСКОГО ПОСЕЛЕНИЯ    </w:t>
      </w:r>
    </w:p>
    <w:p>
      <w:pPr>
        <w:pStyle w:val="Normal"/>
        <w:shd w:fill="FFFFFF" w:val="clear"/>
        <w:spacing w:lineRule="exact" w:line="554" w:before="50" w:after="0"/>
        <w:ind w:right="5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8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08.04.2015                                                                                                                                       № 46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с. Вороново   Кожевниковского района   Томской област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05" w:right="569" w:gutter="0" w:header="720" w:top="144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439" w:after="108"/>
        <w:ind w:right="-88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б утверждении Положения о внутреннем финансовом контроле                                                                             в Администрации </w:t>
      </w:r>
      <w:r>
        <w:rPr>
          <w:spacing w:val="-3"/>
          <w:sz w:val="24"/>
          <w:szCs w:val="24"/>
        </w:rPr>
        <w:t xml:space="preserve">Вороновского сельского поселения                                                                             </w:t>
      </w:r>
    </w:p>
    <w:p>
      <w:pPr>
        <w:sectPr>
          <w:type w:val="continuous"/>
          <w:pgSz w:w="11906" w:h="16838"/>
          <w:pgMar w:left="1505" w:right="569" w:gutter="0" w:header="720" w:top="1440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3168" w:right="4543" w:gutter="0" w:header="720" w:top="1440" w:footer="0" w:bottom="720"/>
          <w:pgNumType w:fmt="decimal"/>
          <w:cols w:num="2" w:space="27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0" w:before="43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ёй 19 Федерального закона от 06.12.2011 года № 402-ФЗ                       «О бухгалтерском Учёте», руководствуясь Уставом муниципального образования «Вороновское сельское поселение»,</w:t>
      </w:r>
    </w:p>
    <w:p>
      <w:pPr>
        <w:pStyle w:val="Normal"/>
        <w:shd w:fill="FFFFFF" w:val="clear"/>
        <w:spacing w:lineRule="exact" w:line="310" w:before="43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0" w:before="43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310" w:before="43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внутреннем финансовом контроле в Администрации Вороновского сельского поселения согласно приложению.</w:t>
      </w:r>
    </w:p>
    <w:p>
      <w:pPr>
        <w:pStyle w:val="Normal"/>
        <w:shd w:fill="FFFFFF" w:val="clear"/>
        <w:spacing w:lineRule="exact" w:line="317"/>
        <w:ind w:right="36" w:firstLine="763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pacing w:val="-1"/>
          <w:sz w:val="24"/>
          <w:szCs w:val="24"/>
        </w:rPr>
        <w:t xml:space="preserve">Обнародовать настоящее постановление в установленном порядке, разместить на официальном сайте Вороновского сельского поселения в сети Интернет по адресу – </w:t>
      </w:r>
      <w:hyperlink r:id="rId5">
        <w:r>
          <w:rPr>
            <w:rStyle w:val="InternetLink"/>
            <w:spacing w:val="-1"/>
            <w:sz w:val="24"/>
            <w:szCs w:val="24"/>
            <w:lang w:val="en-US"/>
          </w:rPr>
          <w:t>www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voronovo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tom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ru</w:t>
        </w:r>
      </w:hyperlink>
      <w:r>
        <w:rPr>
          <w:spacing w:val="-1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pacing w:val="-1"/>
          <w:sz w:val="24"/>
          <w:szCs w:val="24"/>
        </w:rPr>
        <w:t>Настоящее постановление вступает в силу с даты его подписания.</w:t>
      </w:r>
    </w:p>
    <w:p>
      <w:pPr>
        <w:pStyle w:val="Normal"/>
        <w:shd w:fill="FFFFFF" w:val="clear"/>
        <w:spacing w:lineRule="exact" w:line="317"/>
        <w:ind w:right="3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4. </w:t>
      </w:r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exact" w:line="317"/>
        <w:ind w:right="36"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С.Н. Прокопенко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819" w:leader="none"/>
        </w:tabs>
        <w:rPr>
          <w:sz w:val="16"/>
          <w:szCs w:val="16"/>
        </w:rPr>
      </w:pPr>
      <w:r>
        <w:rPr>
          <w:sz w:val="16"/>
          <w:szCs w:val="16"/>
        </w:rPr>
        <w:t>Оксана Михайловна Чирикова</w:t>
        <w:tab/>
      </w:r>
    </w:p>
    <w:p>
      <w:pPr>
        <w:pStyle w:val="Normal"/>
        <w:rPr/>
      </w:pPr>
      <w:r>
        <w:rPr>
          <w:sz w:val="16"/>
          <w:szCs w:val="16"/>
        </w:rPr>
        <w:t>(838244) 31-1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 Н.А. Теущакова</w:t>
      </w:r>
    </w:p>
    <w:p>
      <w:pPr>
        <w:pStyle w:val="Normal"/>
        <w:shd w:fill="FFFFFF" w:val="clear"/>
        <w:spacing w:lineRule="exact" w:line="317"/>
        <w:ind w:right="36" w:hanging="0"/>
        <w:rPr>
          <w:sz w:val="24"/>
          <w:szCs w:val="24"/>
        </w:rPr>
      </w:pPr>
      <w:r>
        <w:rPr>
          <w:sz w:val="16"/>
          <w:szCs w:val="16"/>
        </w:rPr>
        <w:t>«___»______________ 2015г.</w:t>
      </w:r>
    </w:p>
    <w:p>
      <w:pPr>
        <w:sectPr>
          <w:headerReference w:type="default" r:id="rId6"/>
          <w:type w:val="nextPage"/>
          <w:pgSz w:w="11906" w:h="16838"/>
          <w:pgMar w:left="1505" w:right="56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-2665095</wp:posOffset>
                </wp:positionH>
                <wp:positionV relativeFrom="paragraph">
                  <wp:posOffset>266065</wp:posOffset>
                </wp:positionV>
                <wp:extent cx="14605" cy="13804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8.7pt;mso-wrap-distance-left:1.8pt;mso-wrap-distance-right:1.8pt;mso-wrap-distance-top:0pt;mso-wrap-distance-bottom:0pt;margin-top:20.95pt;mso-position-vertical-relative:text;margin-left:-20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8.04.2015  № 46</w:t>
      </w:r>
    </w:p>
    <w:p>
      <w:pPr>
        <w:pStyle w:val="Normal"/>
        <w:shd w:fill="FFFFFF" w:val="clear"/>
        <w:spacing w:lineRule="exact" w:line="317"/>
        <w:ind w:left="19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317"/>
        <w:ind w:left="19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утреннем финансовом контроле                                                                                                         в Администрации Вороновского сельского поселения</w:t>
      </w:r>
    </w:p>
    <w:p>
      <w:pPr>
        <w:pStyle w:val="ConsNonformat1"/>
        <w:suppressAutoHyphens w:val="true"/>
        <w:ind w:firstLine="6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1"/>
        <w:numPr>
          <w:ilvl w:val="0"/>
          <w:numId w:val="1"/>
        </w:numPr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1. Положение о внутреннем финансовом контроле в Администрации Вороновского сельского поселения  (далее – Положение) разработано в соответствии с законодательством Российской Федерации и устанавливает единые цели, правила и принципы проведения внутреннего финансового контрол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2. Внутренний финансовый контроль направлен на создание системы соблюдения законодательства Российской Федерации в сфере финансовой деятельности, внутренних процедур составления и исполнения местного бюджета, повышение качества составления                   и достоверности бухгалтерской отчетности и ведения бухгалтерского учета, а также на повышение результативности использования средств бюджет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Основной целью внутреннего финансового контроля является подтверждение достоверности бухгалтерского учета и отчетности в Администрации Вороновского сельского поселения  (далее – Администрация поселения), соблюдение действующего законодательства Российской Федерации, регулирующего порядок осуществления финансово-хозяйственной деятель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внутреннего контроля призвана обеспечить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точность и полноту документации бухгалтерского учета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воевременность подготовки достоверной бухгалтерской отчетност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едотвращение ошибок и искажений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исполнение постановлений и распоряжений Администрации поселения, решений Совета Вороновского сельского поселения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ыполнение планов финансово-хозяйственной деятельности Администрации поселения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хранность имущества Ворон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4. Основными задачами внутреннего финансового контроля являютс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установление соответствия проводимых финансовых операций в части финансово-хозяйственной деятельности и их отражение в бухгалтерском учете и отчетности требованиям нормативных правовых актов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установление соответствия осуществляемых операций регламентам, полномочиям сотрудников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облюдение установленных технологических процессов и операций при осуществлении функциональной деятельности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нализ системы внутреннего финансового контроля Администрации поселения, позволяющий выявить существенные аспекты, влияющие на ее эффектив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5. Внутренний финансовый контроль основывается на следующих принципах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инцип законности – неуклонное и точное соблюдение всеми субъектами внутреннего контроля норм и правил, установленных нормативными законодательством Российской Федераци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инцип независимости – субъекты внутреннего контроля при выполнении своих функциональных обязанностей независимы от объектов внутреннего контроля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инцип объективности – внутренний контроль осуществляется с использованием фактических документальных данных в порядке, установленном законодательством Российской Федерации, путем применения методов, обеспечивающих получение полной                           и достоверной информации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инцип ответственности – каждый субъект внутреннего контроля за ненадлежащее выполнение контрольных функций несет ответственность в соответствии                                             с законодательством Российской Федераци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нцип системности – проведение контрольных мероприятий всех сторон деятельности объекта внутреннего контроля и его взаимосвязей в структуре управ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6. Система внутреннего финансового контроля Администрации поселения включает в себя следующие взаимосвязанные компоненты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контрольная среда, включающая в себя соблюдение принципов осуществления финансового контроля, профессиональную и коммуникативную компетентность муниципальных служащих и работников Администрации поселения, их стиль работы, организационную структуру, наделение ответственностью и полномочиям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ценка рисков – представляющая собой идентификацию и анализ соответствующих рисков при достижении определенных задач, связанных между собой на различных уровнях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деятельность по контролю, обобщающая политику и процедуры, которые помогают гарантировать выполнение постановлений и распоряжений Администрации поселения                        и требований законодательства Российской Федерации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деятельность по информационному обеспечению и обмену информацией, направленная на своевременное и эффективное выявление данных, их регистрацию и обмен ими, в целях формирования у всех субъектов внутреннего контроля понимания принятых                    в Администрации поселения политики и процедур внутреннего контроля и обеспечения их исполнения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мониторинг системы внутреннего контроля – процесс, включающий в себя функции управления и надзора, во время которого оценивается качество работы системы внутреннего контрол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ция внутреннего финансового контрол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1. Внутренний финансовый контроль в Администрации поселения  осуществляется           в следующих формах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едварительный контроль. Он осуществляется до начала совершения хозяйственной операции. Позволяет определить, насколько целесообразной и правомерной будет та или иная операция. Предварительный контроль осуществляет Глава Вороновского сельского поселения (далее – Глава поселения),  специалист по финансово-экономическим вопросам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текущий контроль. Это проведение повседневного анализа соблюдения процедур исполнения местного бюджета, ведения бухгалтерского учета, осуществление мониторингов расходования целевых средств по назначению, оценка эффективности и результативности их расходования. Ведение текущего контроля осуществляет на постоянной основе специалист по финансово-экономическим вопросам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следующий контроль. Он проводится по итогам совершения хозяйственных операций. Осуществляется путем анализа и проверки бухгалтерской документации                          и отчетности, проведения инвентаризаций и иных необходимых процедур. Для проведения последующего контроля распоряжением Администрации поселения создаётся комиссия по внутреннему финансовому контролю. В состав комиссии включаются специалисты Администрации поселения. Возглавляет комиссию специалист по управлению делами Администрации Ворон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2. Система контроля состояния бухгалтерского учета включает в себя надзор                       и проверку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облюдения требований законодательства Российской Федерации, регулирующего порядок осуществления финансово-хозяйственной деятельност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точности и полноты составления документов и регистров бухгалтерского учета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едотвращения возможных ошибок и искажений в учете и отчетности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исполнения постановлений и распоряжений Администрации поселения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нтроля за сохранностью финансовых и нефинансовых активов Ворон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3. Последующий контроль осуществляется путем проведения как плановых, так                     и внеплановых проверок. Плановые проверки проводятся с определенной периодичностью, утверждаемой распоряжением Администрации поселения, а также перед составлением бухгалтерской отчетност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4. Основными объектами плановой проверки являются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облюдение законодательства Российской Федерации, регулирующего порядок ведения бухгалтерского учета и норм учетной политики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авильность и своевременность отражения всех хозяйственных операций                           в бухгалтерском учете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лнота и правильность документального оформления операций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воевременность и полнота проведения инвентаризаций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стоверность отчет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5. В ходе проведения внеплановой проверки осуществляется контроль по вопросам, в отношении которых есть информация о возможных нарушениях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6. Глава поселения, специалист по финансово-экономическим вопросам, главный бухгалтер, ответственные за проведение проверки, осуществляют анализ выявленных нарушений, определяют их причины и разрабатывают предложения для принятия мер по их устранению и недопущению в дальнейшем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7. Результаты проведения предварительного и текущего контроля оформляютс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пециалистом по финансово-экономическим вопросам и главным бухгалтером, в виде служебных записок на имя Главы поселения, к которым могут прилагаться перечень мероприятий по устранению недостатков и нарушений, если таковые были выявлены, а также рекомендации по недопущению возможных ошибок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8. Результаты проведения последующего контроля оформляются в виде подписанного всеми членами комиссии акта, который направляется с сопроводительной служебной запиской Главе поселения. Акт проверки должен включать в себя следующие сведения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ограмма проверки (утверждается распоряжением Администрации поселения)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характер и состояние систем бухгалтерского учета и отчетности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иды, методы и приемы, применяемые в процессе проведения контрольных мероприятий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анализ соблюдения законодательства Российской Федерации, регламентирующего порядок осуществления финансово-хозяйственной деятельност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ыводы о результатах проведения контроля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исание принятых мер и перечень мероприятий по устранению недостатков                         и нарушений, выявленных в ходе последующего контроля, рекомендации по недопущению возможных ошибо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9. Муниципальные служащие и работники Администрации поселения, допустившие недостатки, искажения и нарушения, в письменной форме представляют Главе поселения объяснения по вопросам, относящимся к результатам проведения контрол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10. По результатам проведения проверки специалистом по финансово-экономическим вопросам разрабатывается план мероприятий по устранению выявленных недостатков и нарушений с указанием сроков и ответственных лиц, который утверждается распоряжением Администрации посе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. По истечении установленного срока специалист по финансово-экономическим вопросам Администрации поселения незамедлительно информирует Главу поселения                           о выполнении мероприятий или их неисполнении с указанием причин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2. Глава поселения наделяется полномочием на обращение в суд с исковыми заявлениями о возмещении ущерба, причиненного муниципальному образованию наруш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убъекты внутреннего контрол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1. В систему субъектов внутреннего финансового контроля входят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лава посел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пециалист по управлению делами Администрации посел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муниципальные служащие и работники Администрации по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миссия по внутреннему контрол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 Разграничение полномочий и ответственности органов, задействованных                          в функционировании системы внутреннего контроля, определяется  должностными инструкциями муниципальных служащих и работников Администрации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1. Субъекты внутреннего контроля в рамках их компетенции и в соответствии со своими функциональными обязанностями несут ответственность за разработку, документирование, внедрение, мониторинг и развитие внутреннего финансового контроля во вверенных им сферах деятель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Лица, допустившие недостатки, искажения и нарушения, несут дисциплинарную ответственность в соответствии с требованиями  Трудового Кодекса  Российской Федерации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ценка состояния системы финансового контрол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1. Оценка эффективности системы внутреннего финансового контроля                                    в Администрации поселения осуществляется субъектами внутреннего контроля                                   и рассматривается на совещаниях, проводимых Главой посел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2. Непосредственная оценка адекватности, достаточности и эффективности системы внутреннего финансового контроля, а также контроль за соблюдением процедур внутреннего финансового контроля осуществляется комиссией по внутреннему финансовому контролю.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1. Изменения и дополнения в настоящее Положение вносятся по мере необходимости в установленном порядке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1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1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  <w:tab w:val="left" w:pos="9639" w:leader="none"/>
        <w:tab w:val="left" w:pos="9781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voronovo.tom.ru/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5:42:00Z</dcterms:created>
  <dc:creator>user</dc:creator>
  <dc:description/>
  <cp:keywords/>
  <dc:language>en-US</dc:language>
  <cp:lastModifiedBy>Admin</cp:lastModifiedBy>
  <cp:lastPrinted>2015-02-03T10:06:00Z</cp:lastPrinted>
  <dcterms:modified xsi:type="dcterms:W3CDTF">2015-04-08T10:59:00Z</dcterms:modified>
  <cp:revision>332</cp:revision>
  <dc:subject/>
  <dc:title>       Администрация Вороновского сельского поселения       </dc:title>
</cp:coreProperties>
</file>