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4.2015                                                                                                                                       № 49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9" w:after="108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б утверждении Порядка осуществления бюджетных полномочий                                                      главных администраторов доходов бюджетов, являющихся органами                                               местного самоуправления, и (или) находящимися                                                                                               в их ведении бюджетными учреждениями</w:t>
      </w:r>
      <w:r>
        <w:rPr>
          <w:spacing w:val="-3"/>
          <w:sz w:val="24"/>
          <w:szCs w:val="24"/>
        </w:rPr>
        <w:t xml:space="preserve">                                                                           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атьи 160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,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существления бюджетных полномочий главных администраторов доходов бюджетов, являющихся органами местного самоуправления, и (или) находящимися в их ведении бюджетными учреждениями  согласно приложению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порядке, разместить на официальном сайте Вороновского сельского поселения в сети Интернет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5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4.2015  № 49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Nonformat1"/>
        <w:suppressAutoHyphens w:val="true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бюджетных полномочий главных администраторов доходов бюджетов, являющихся органами местного самоуправления, и (или) находящимися                 в их ведении бюджетными учреждениями</w:t>
      </w:r>
    </w:p>
    <w:p>
      <w:pPr>
        <w:pStyle w:val="ConsNonformat1"/>
        <w:suppressAutoHyphens w:val="true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09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стоящий порядок разработан в соответствии с пунктом 4, с абзацем 3 пункта 5 статьи 160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. Орган местного самоуправления Вороновского сельского поселения  и (или) находящиеся в его ведении бюджетные учреждения (далее – главные администраторы доходов бюджетов) в качестве главных администраторов  доходов бюджета поселени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) формируют и утверждают перечень администраторов доходов бюджетов  поселения, подведомственных главному администратору доходов бюджета поселения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б) в сроки, устанавливаемые правовыми актами Вороновского сельского поселения, представляют сведения, необходимые для составления среднесрочного финансового плана                  и (или) проекта местного бюджет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) в срок до 25 декабря года, предшествующего  очередному финансовому году, предоставляют кассовые планы по доходам с помесячным распределением доходов бюджетов поселения по  соответствующим кодам бюджетной классификац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г) формируют и представляют бюджетную отчетность главного администратора доходов бюджетов поселения в порядке и сроки, установленные  Вороновским сельским поселением, и по формам, установленным законодательством Российской федерац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ет иные бюджетные полномочия, установленные Бюджетным Кодексом                     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ab/>
        <w:t>3.  Администрация Вороновского сельского поселения и (или) находящиеся в ее ведении бюджетные учреждения (далее – администраторы доходов бюджетов) в качестве  администраторов доходов бюджета поселени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а) заключает с Управлением Федерального казначейства по Томской области соглашение об информационном взаимодействии по форме, утвержденной Федеральным казначейством,                    а также обеспечивает заключение соглашения (договора) об обмене информацией                              в электронном виде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года осуществляет начисление, учет и контроль за правильностью исчисления, полнотой и своевременностью осуществления платежей в бюджет, пеней, штрафов по ним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) согласно заявлению плательщика принимает решение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 в порядке, установленном Министерством Финансов Российской Федерац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) по мере необходимости принимает решение о зачете (уточнении) платежей в бюджет поселения и представляет уведомление в орган Федерального казначе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) в порядке и сроки, установленные главным администратором доходов бюджета поселения, формирует и представляет главному администратору  доходов бюджета поселения сведения и бюджетную отчетность, необходимые для осуществления полномочий соответствующего  главного администратора доходов бюджет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е) осуществляет иные бюджетные полномочия, установленные настоящим кодексом                           и принимаемые в соответствии с ним нормативными правовыми актами (муниципальными правовыми актами), регулирующими бюджетные правоотношения.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5-02-03T10:06:00Z</cp:lastPrinted>
  <dcterms:modified xsi:type="dcterms:W3CDTF">2015-04-13T04:50:00Z</dcterms:modified>
  <cp:revision>353</cp:revision>
  <dc:subject/>
  <dc:title>       Администрация Вороновского сельского поселения       </dc:title>
</cp:coreProperties>
</file>