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6.05.2014    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на территории муниципального образования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 на 2014 – 2016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устранении нарушений федерального законодательства по энергосбережению и                                                                                                  повышению энергетической эффективност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я от 27.03.2014 № 26 в Программу «Энергосбережение и повышение энергетической эффективности на территории муниципального образования Вороновское сельское поселение на 2014 – 2016 годы»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слова « долгосрочная целевая программа» заменить словами « муниципальная программа» по всему тексту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 тексте программы слова « Указ Президента Российской Федерации от 04 июля 2008 года»  заменить словами  «Указ Президента Российской Федерации от 04 июня 2008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лова « Федеральный закон от 23.11.2009г. № 261-ФЗ « Об энергосбережении» заменить словами « Федеральный закон от 23.11.2009 № 261-ФЗ « Об Энергосбережении и о повышении энергетической эффектив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лова « В соответствии с требованиями закона от 23.11.2009 № 261-ФЗ « Об энергосбережении» заменить словами « В соответствии с требованиями Федерального закона от 23.11.2009 № 261-ФЗ « Об энергосбережении и о повышении энергетической эффективности»</w:t>
      </w:r>
    </w:p>
    <w:p>
      <w:pPr>
        <w:pStyle w:val="3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3"/>
        <w:spacing w:lineRule="auto" w:line="240"/>
        <w:jc w:val="left"/>
        <w:rPr/>
      </w:pPr>
      <w:r>
        <w:rPr>
          <w:sz w:val="24"/>
          <w:szCs w:val="24"/>
        </w:rPr>
        <w:tab/>
        <w:t>3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4. Контроль исполнения настоящего постановления возложить на специалиста                           1 категории по финансово - экономическим вопросам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.М .Чирик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1-14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______________ 2014г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5.2014 №5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территории муниципального образования Воро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2014-2016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 программа «Энергосбережения        и повышения энергетической эффективности на территории муниципального образования Вороновское сельское поселение на 2014 - 2016 годы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каз Президента Российской Федерации от 04 июня 2008 года                   № 889 «О некоторых мерах по повышению энергетической                        и экологической эффективности российской экономик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2009 г.№261-ФЗ «Об энергосбережении и о повышении энергетической эффективности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23.11.209 № 26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аспоряжение Правительства Российской Федерации от в соответствии с требованиями Федерального закона от 23.11.2009 № 261-ФЗ « Об энергосбережении и о повышении энергетической эффективности»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практических действий по реализации политики энергосбережения, способных обеспечить повышение энерго эффективности экономики муниципального образования Вороновское сельское поселение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ращивание темпов комплексного оснащения средствами приборов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энергоэффективности в бюджетной сфере                     с целевой установкой сокращения доли расходов на коммунальные услуги в общих расходах местного бюджета к 2016 году в 0,5 раз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повышение достоверности учета потребления топлива и энергии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4 - 201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1 категории по управлению де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Всего за счёт средств местного бюджета 60,00 тыс. руб., в том числе: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Электроэнергия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Теплоснабжение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грузки по оплате энергоносителей на муниципальный бюдже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энергетического паспорта; топливно-энергетического баланса; акта энергетического обслед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кращение удельных показателей энергопотребления экономики муниципального образования к 2016 году в 0,3 раза по сравнению      с 2013 годом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ный переход на приборный учет при расчете муниципального бюджета с организациями коммунального комплек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Управляющий де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3 годом вырастет                  к 2016 году в 2 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изменения цен на твердое топливо следует за изменением мировых цен на нефть и не регулируется со стороны государства. В настоящее время на территории муниципального образования Вороновское сельское поселение предоставлением жилищно-коммунальных услуг населению занимается КР МУП «Комремстройхоз» и ООО «Коммунальные системы Кожевниково». Полное отсутствие приборов учета потребленных коммунальных услуг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может стать причиной снижения  темпов роста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                          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, прежде всего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                          в пользу поставщ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ая на региональном уровне Энергетическая стратегия, является основным документом, определяющим задачи долгосрочного социально-экономического развития                        в энергетической сфере, и прямо указывает, что мероприятия по энергосбережению                         и эффективному использованию энергии должны стать обязательной частью местной программы социально-экономического развития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ерегулированием рынков энергоносителей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Программы являются активизация практических действий по реализации политики энергосбережения, способных обеспечить к 2016 году снижение энергоемкости экономики не менее чем на 10-15% по отношению к уровню 2013 года, повышение энергетической эффективности при производстве, передаче и потреблении энергетических ресурсов в муниципальном образовании Ворон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Проведение комплекса организационно-экономических и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                              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программы или среднесрочного плана по повышению показателей энергетической эффективности при потреблении топливно-энергетических ресурс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рограммы комплексного развития 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привлечения в сферу энергосбережения малого и среднего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а) 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>
          <w:sz w:val="24"/>
          <w:szCs w:val="24"/>
        </w:rPr>
        <w:t>б) 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нормативно-методического обеспечения эффективного использования энергии                        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подготовки кадр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Расширение практики применения энергосберегающих технологий при модернизации, реконструкции и капитальном ремонте основных фонд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региональных нормативных актов                          и обеспечить их соблюд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муниципальном образован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Обеспечение учета всего объема потребляемых энергетически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этого необходимо оснастить приборами учета коммунальных ресурсов                            и устройствами потребления тепловой энергии все здания, где функционирует орган местного самоуправления, и перейти на расчеты с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рганизация ведения топливно-энергетических балан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ыполнения этой задачи необходимо обеспечить ведение топливно-энергетических балансов муниципального учреждения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показатели и индикатор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казатели в области энергосбережения и повышения энергетической эффективности характеризу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электрической энергии, расчеты за которую осуществляются                            с использованием приборов учета в общем объеме электрическ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тепловой энергии, расчеты за которую осуществляются                                   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, объемов воды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ёмами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епловой энергии в натуральном и стоимостном выра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воды в натуральном и стоимостном выра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в области энергосбережения и повышения энергетической эффекти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использованием приборов учета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применением расчетных способов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использованием приборов учета   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применением расчетных способов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тепловой энергии государственным (муниципальным) учреждением, расчеты за которую осуществляются с применением расчетных способов, к удельному расходу тепловой энергии государственным (муниципальным) учреждением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использованием приборов учета                           (в расчете на 1 человек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применением расчетных способов                      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воды на снабжение государственного (муниципального) учреждения, расчеты за которую осуществляются с применением расчетных способов, к удельному расходу воды на снабжение государственного (муниципального) учреждения, расчеты за которую осуществляются                                          с использованием приборов у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электрической энергии на обеспечение государственного (муниципального) учреждения, расчеты за которую осуществляются                          с применением расчетных способов, к удельному расходу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электрической энергии, потребляемой (используемой) государственным (муниципальным) учреждением, оплата которой осуществляется                     с использованием приборов учета, в общем объеме электрическ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тепловой энергии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теплов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ля объемов воды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воды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инамика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государственных (муниципальных) учреждений, финансируемых за счет бюджета муниципального образования, в общем объеме государственного (муниципального) учреждения, в отношении которых проведено обязательное энергетическое обсл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ограмма рассчитана на 2014-2016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требления энергоресурсов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энергетический баланс по всем видам энергоносителей за 2013 год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средняя и максимальная помесячная нагрузка по всем видам энергоносителей                                 и теплоснабжения за 2013 год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й баланс по всем видам энергоносителей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роновское сельское поселение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2"/>
        <w:gridCol w:w="1645"/>
      </w:tblGrid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398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ороновского сельского поселения с. Вороново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0,5 кв.м.)</w:t>
            </w:r>
          </w:p>
        </w:tc>
      </w:tr>
      <w:tr>
        <w:trPr>
          <w:trHeight w:val="22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92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8</w:t>
            </w:r>
          </w:p>
        </w:tc>
      </w:tr>
      <w:tr>
        <w:trPr>
          <w:trHeight w:val="30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</w:t>
            </w:r>
          </w:p>
        </w:tc>
      </w:tr>
      <w:tr>
        <w:trPr>
          <w:trHeight w:val="2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щая 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2</w:t>
            </w:r>
          </w:p>
        </w:tc>
      </w:tr>
      <w:tr>
        <w:trPr>
          <w:trHeight w:val="39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ороновского сельского поселения с. Осиновка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9,9 кв.м.)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</w:tr>
      <w:tr>
        <w:trPr>
          <w:trHeight w:val="21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20</w:t>
            </w:r>
          </w:p>
        </w:tc>
      </w:tr>
      <w:tr>
        <w:trPr>
          <w:trHeight w:val="25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23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5,065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редняя и максимальная помесячная нагрузка по всем видам энергоносителей муниципального образования Вороновское сельское посел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646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Вороновского сельского по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Вороно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Осинов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Воронов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7</w:t>
            </w:r>
          </w:p>
        </w:tc>
      </w:tr>
      <w:tr>
        <w:trPr>
          <w:trHeight w:val="5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Осинов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                            к общему объему, следующ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ащенность приборами учета муниципального образования Вороновское сельское поселение (на 31 декабря 2013 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95"/>
        <w:gridCol w:w="1290"/>
      </w:tblGrid>
      <w:tr>
        <w:trPr>
          <w:trHeight w:val="1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ресурсов, расчёты за которые осуществляются по приборам учёта, к общему объёму потребляемых энергоресурсов, %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оснащённые необходимым количеством приборов учёта</w:t>
            </w:r>
          </w:p>
        </w:tc>
      </w:tr>
      <w:tr>
        <w:trPr>
          <w:trHeight w:val="5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чис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  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ная доля расходов на энергоносители приходится на отопление                                  и электроэнерг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Оснащенность приборами учета на отопление составляет 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выполнен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закона от 23.11.2009 № 261-ФЗ «Об энергосбережении и о внесении изменений в отдельные законодательные акты Российской Федерации» необходимо ежегодное снижение потребления энергоресурсов не менее чем на 3% в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снижения объема потребляемых ресурсов за период с 2013 года по 2016 год приведена в таблице (в ценах 2013 год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937"/>
        <w:gridCol w:w="68"/>
        <w:gridCol w:w="2223"/>
        <w:gridCol w:w="30"/>
        <w:gridCol w:w="971"/>
        <w:gridCol w:w="827"/>
        <w:gridCol w:w="24"/>
        <w:gridCol w:w="13"/>
        <w:gridCol w:w="744"/>
        <w:gridCol w:w="52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мит – 0,04 тыс. кВт. ч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кВт. 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на срок программы – 0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– 0,07 тыс. Гкал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Осиновк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Программы планируется достичь следующих результатов - наличия в органах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нергетических паспор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опливно-энергетических бал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тов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ных нормативов и лимитов энергопотреблени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действующего механизма управления потреблением топливно-энергетических ресурсов муниципальным образованием и сокращение бюджетных затрат на оплату коммуналь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энергопотребление в результате реализации энергосберегающ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нятия долгосрочной целевой программы энергосбережения, разработки и ведения топливно-энергетического баланс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                     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порядок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в муниципальном образовании Ворон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рограммных мероприятий руководитель, с учетом содержащихся                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ние Вороновское сельское поселение (заказчик Программы),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айте в сети Интерн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ношении Администрации Вороновского сельского посе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                    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финансирования программных мероприятий устанавливает Администрация Вороновского сельского поселения. Отбор исполнителей для выполнения работ по реализации программных мероприятий производится Главо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и и форму учета мероприятий и контроля выполнения утвержденных показателей и индикаторов, позволяющих оценить ход реализации Программы                                 в муниципальном образовании, устанавливает Администрация Ворон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 ежегодно, до 1 ноября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выполнения программных мероприятий производится Администрацией Вороновского сельского поселения по указанным заданиям в паспорте Программы, позволяющим оценить ход её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целевого расходования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тимулирования выполнения программных мероприятий предусматривается осуществлением комплекса мер, включающих систему ценообразования, льгот, дотаций,                   а также использования высвобождаемых энергетических ресурсов, проведение эффективной тарифной, налоговой и бюджет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поселения о бюджете Ворон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согласовываются                      с муниципальным заказчиком Программы и подлежат ежегодному уточнению                                  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5.2014 №50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Энергосбережение и повышение энергетической эффективности на территории муниципального образования Воронов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емый эффе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ых расходов электроэнергии, теплоэнергии, воды (холодной, горяче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нергетических паспор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ндивидуальными                      Тепловыми Приборами (проводится эксплуатирующей организаци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ецелевого использования энерг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цированного технического обслуживания и метрологического обеспечения узлов учета              и регулирования энергоресурс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энергоносителей по установленным прибор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user</dc:creator>
  <dc:description/>
  <cp:keywords/>
  <dc:language>en-US</dc:language>
  <cp:lastModifiedBy>Admin</cp:lastModifiedBy>
  <cp:lastPrinted>2014-05-21T16:27:00Z</cp:lastPrinted>
  <dcterms:modified xsi:type="dcterms:W3CDTF">2014-05-21T08:31:00Z</dcterms:modified>
  <cp:revision>281</cp:revision>
  <dc:subject/>
  <dc:title/>
</cp:coreProperties>
</file>