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ВОРОНОВ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9.04.2015                                                                                                                                       № 51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39" w:after="108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Об утверждении Порядка формирования и финансового обеспечения                                         выполнения муниципального задания на оказание муниципальных услуг</w:t>
      </w:r>
    </w:p>
    <w:p>
      <w:pPr>
        <w:sectPr>
          <w:type w:val="continuous"/>
          <w:pgSz w:w="11906" w:h="16838"/>
          <w:pgMar w:left="1505" w:right="569" w:gutter="0" w:header="720" w:top="144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3168" w:right="4543" w:gutter="0" w:header="720" w:top="1440" w:footer="0" w:bottom="720"/>
          <w:pgNumType w:fmt="decimal"/>
          <w:cols w:num="2" w:space="2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и 4 статьи 69.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юджетного кодекса Российской Федерации,</w:t>
      </w: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439" w:after="108"/>
        <w:ind w:right="5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рядок </w:t>
      </w:r>
      <w:r>
        <w:rPr>
          <w:spacing w:val="-1"/>
          <w:sz w:val="24"/>
          <w:szCs w:val="24"/>
        </w:rPr>
        <w:t xml:space="preserve">формирования и финансового обеспечения                                         выполнения муниципального задания на оказание муниципальных услуг </w:t>
      </w:r>
      <w:r>
        <w:rPr>
          <w:sz w:val="24"/>
          <w:szCs w:val="24"/>
        </w:rPr>
        <w:t>согласно приложению.</w:t>
      </w:r>
    </w:p>
    <w:p>
      <w:pPr>
        <w:pStyle w:val="Normal"/>
        <w:shd w:fill="FFFFFF" w:val="clear"/>
        <w:spacing w:lineRule="exact" w:line="317"/>
        <w:ind w:right="36" w:firstLine="763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порядке, разместить на официальном сайте Вороновского сельского поселения в сети Интернет по адресу – </w:t>
      </w:r>
      <w:hyperlink r:id="rId5">
        <w:r>
          <w:rPr>
            <w:rStyle w:val="InternetLink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voronovo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tom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4. </w:t>
      </w: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С.Н. Прокопенко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  <w:tab/>
      </w:r>
    </w:p>
    <w:p>
      <w:pPr>
        <w:pStyle w:val="Normal"/>
        <w:rPr/>
      </w:pPr>
      <w:r>
        <w:rPr>
          <w:sz w:val="16"/>
          <w:szCs w:val="16"/>
        </w:rPr>
        <w:t>(838244) 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 Н.А. Теущакова</w:t>
      </w:r>
    </w:p>
    <w:p>
      <w:pPr>
        <w:pStyle w:val="Normal"/>
        <w:shd w:fill="FFFFFF" w:val="clear"/>
        <w:spacing w:lineRule="exact" w:line="317"/>
        <w:ind w:right="36" w:hanging="0"/>
        <w:rPr>
          <w:sz w:val="24"/>
          <w:szCs w:val="24"/>
        </w:rPr>
      </w:pPr>
      <w:r>
        <w:rPr>
          <w:sz w:val="16"/>
          <w:szCs w:val="16"/>
        </w:rPr>
        <w:t>«___»______________ 2015г.</w:t>
      </w:r>
    </w:p>
    <w:p>
      <w:pPr>
        <w:sectPr>
          <w:headerReference w:type="default" r:id="rId6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665095</wp:posOffset>
                </wp:positionH>
                <wp:positionV relativeFrom="paragraph">
                  <wp:posOffset>266065</wp:posOffset>
                </wp:positionV>
                <wp:extent cx="14605" cy="1380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7pt;mso-wrap-distance-left:1.8pt;mso-wrap-distance-right:1.8pt;mso-wrap-distance-top:0pt;mso-wrap-distance-bottom:0pt;margin-top:20.95pt;mso-position-vertical-relative:text;margin-left:-2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4.2015  № 51</w:t>
      </w:r>
    </w:p>
    <w:p>
      <w:pPr>
        <w:pStyle w:val="Normal"/>
        <w:shd w:fill="FFFFFF" w:val="clear"/>
        <w:spacing w:lineRule="exact" w:line="317"/>
        <w:ind w:left="19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и финансового обеспечения выполнения </w:t>
      </w:r>
    </w:p>
    <w:p>
      <w:pPr>
        <w:pStyle w:val="ConsNonformat1"/>
        <w:suppressAutoHyphens w:val="true"/>
        <w:ind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задания на оказание муниципальных услуг</w:t>
      </w:r>
    </w:p>
    <w:p>
      <w:pPr>
        <w:pStyle w:val="ConsNonformat1"/>
        <w:suppressAutoHyphens w:val="true"/>
        <w:ind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формирования и финансового обеспечения выполнения муниципального задания (за исключением муниципального задания для муниципального автономного учреждения) на оказание муниципальных услуг, оказываемых физическим и юридическим лицам (далее - бюджетных услуг), включающую               в себя порядок составления и утверждения муниципального задания на оказание муниципальных услуг, а также отчетности о его испол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ое задание формируется до начала очередного финансового года на основе перечня бюджетных услуг, утверждаемого Администрацией Воро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ое задание формируется по форме согласно приложению                                   1 к настоящему Порядку, главным распорядителем бюджетных средств является Администрация Воро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ые задания для Администрации Вороновского сельского поселения утверждаются правовыми актами главных распорядителей бюджетных средств, в ведении которых она находится,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дания для главных распорядителей бюджетных средств утверждаются правовыми актами главных распорядителей бюджетных средств, сформировавших данные муниципальные задания, по согласованию со специалистом по финансово-экономическим вопросам администрации, курирующим соответствующую сфе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внесения изменений в нормативные правовые акты, на основании которых было сформировано муниципальное задание, а также изменения размера выделяемых бюджетных ассигнований местного бюджета, которые являются источником финансового обеспечения выполнения муниципального задания, в муниципальное задание могут быть внесены изменения в порядке, предусмотренном пунктами 3, 4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инансовое обеспечение выполнения муниципального задания осуществляется                             в пределах бюджетных ассигнований, предусмотренных сводной бюджетной росписью местного бюджета и (или) бюджетными росписями главных распорядителей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инансовое обеспечение выполнения муниципального задания на оказание муниципальных услуг физическим и юридическим лицам осуществляется главным распорядителем средств местного бюджета с учетом расчетно-нормативных затрат на оказание соответствующих муниципальных услуг и расчетно-нормативных затрат на содержание имущества муниципального бюджетного учрежд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пределении показателей бюджетной сметы эт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соблюдения муниципальными бюджетными учреждениями требований                     и условий, установленных для них муниципальными заданиями, осуществляют главные распорядители бюджетных средств, в ведении которых они находя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соблюдения главными распорядителями бюджетных средств требований                       и условий, установленных для них муниципальными заданиями, осуществляет специалист по финансово-экономическим вопросам администрации Вороновского сельского поселения, курирующий соответствующую сфе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тчет об исполнении муниципального задания предоставляется муниципальными бюджетными учреждения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 главному распорядителю бюджетных средств, утвердившему соответствующее муниципальное задание, ежегодно по форме согласно приложению 2 к настоящему Порядк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муниципального задания предоставляется главным распорядителем бюджетных средств, исполняющим муниципальное задание, специалисту по финансово-экономическим вопросам администрации Вороновского сельского поселения, курирующему соответствующую сферу, ежегодно по форме согласно приложению                         2 к настоящему Порядк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я и финансового обеспеч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муниципального зад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муниципальных услуг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ЗАДАНИЕ НА ______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Наименование расходного обязательства Воронов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ельского поселения в                              │          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ответствии с реестром расходных       │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язательств Вороновского сельского поселения                  │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Наименование бюджетной услуги                    │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Наименование поставщика бюджетной услуги         │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Ответственный главный распорядитель              │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бюджетных средств                                │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орядок оказания бюджетной услуги                │В соответствии со стандартом качества ___________________________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         │</w:t>
      </w:r>
      <w:r>
        <w:rPr>
          <w:rFonts w:cs="Times New Roman" w:ascii="Times New Roman" w:hAnsi="Times New Roman"/>
        </w:rPr>
        <w:t>(указать реквизиты и наименование нормативного правового акта,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         │</w:t>
      </w:r>
      <w:r>
        <w:rPr>
          <w:rFonts w:cs="Times New Roman" w:ascii="Times New Roman" w:hAnsi="Times New Roman"/>
        </w:rPr>
        <w:t>утверждающего стандарт качества бюджетной услуги)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         │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Категория получателей (потребителей)             │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Группы получателей (потребителей)                │                                                                 │</w:t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  <w:t>Раздел 2</w:t>
      </w:r>
    </w:p>
    <w:p>
      <w:pPr>
        <w:pStyle w:val="Normal"/>
        <w:widowControl/>
        <w:jc w:val="both"/>
        <w:rPr/>
      </w:pPr>
      <w:r>
        <w:rPr/>
      </w:r>
    </w:p>
    <w:tbl>
      <w:tblPr>
        <w:tblW w:w="11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1578"/>
        <w:gridCol w:w="1439"/>
        <w:gridCol w:w="1439"/>
        <w:gridCol w:w="1619"/>
        <w:gridCol w:w="1444"/>
        <w:gridCol w:w="1979"/>
      </w:tblGrid>
      <w:tr>
        <w:trPr>
          <w:trHeight w:val="729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br/>
              <w:t xml:space="preserve">Наименование  </w:t>
              <w:br/>
              <w:t xml:space="preserve">показателей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br/>
              <w:t>Единица</w:t>
              <w:br/>
              <w:t>измере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val="en-US"/>
              </w:rPr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val="en-US"/>
              </w:rPr>
            </w:pPr>
            <w:r>
              <w:rPr/>
              <w:t xml:space="preserve">III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Всего по </w:t>
              <w:br/>
              <w:t>заданию</w:t>
            </w:r>
          </w:p>
        </w:tc>
      </w:tr>
      <w:tr>
        <w:trPr>
          <w:trHeight w:val="720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личество    </w:t>
              <w:br/>
              <w:t xml:space="preserve">получателей   </w:t>
              <w:br/>
              <w:t>(потребителей)</w:t>
              <w:br/>
              <w:t xml:space="preserve">бюджетной     </w:t>
              <w:br/>
              <w:t xml:space="preserve">услуги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14" w:leader="none"/>
                <w:tab w:val="left" w:pos="15583" w:leader="none"/>
              </w:tabs>
              <w:rPr/>
            </w:pPr>
            <w:r>
              <w:rPr/>
              <w:t xml:space="preserve">Показатели, характеризующие объем бюджетной услуги &lt;1&gt;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Показатель 1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Показатель 2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/>
        <w:t>Раздел 3</w:t>
      </w:r>
    </w:p>
    <w:p>
      <w:pPr>
        <w:pStyle w:val="Normal"/>
        <w:widowControl/>
        <w:jc w:val="both"/>
        <w:rPr/>
      </w:pPr>
      <w:r>
        <w:rPr/>
      </w:r>
    </w:p>
    <w:tbl>
      <w:tblPr>
        <w:tblW w:w="148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5"/>
        <w:gridCol w:w="8216"/>
      </w:tblGrid>
      <w:tr>
        <w:trPr>
          <w:trHeight w:val="506" w:hRule="atLeast"/>
          <w:cantSplit w:val="true"/>
        </w:trPr>
        <w:tc>
          <w:tcPr>
            <w:tcW w:w="14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ые цены (тарифы) на оплату услуг физическими или юридическими лицами (в случае если действующими        </w:t>
              <w:br/>
              <w:t>правовыми актами предусмотрено оказание услуг на условиях частичной оплаты услуг получателями (потребителями))</w:t>
              <w:br/>
              <w:t xml:space="preserve">(с разбивкой по элементам услуги)                                                        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элемента услуги &lt;2&gt;                 </w:t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ая цена в рублях               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rPr/>
      </w:pPr>
      <w:r>
        <w:rPr/>
        <w:t>Раздел 4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015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контроля за       </w:t>
              <w:br/>
              <w:t xml:space="preserve">исполнением  </w:t>
              <w:br/>
              <w:t xml:space="preserve">муниципального задания  </w:t>
            </w:r>
          </w:p>
        </w:tc>
        <w:tc>
          <w:tcPr>
            <w:tcW w:w="1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и порядок         </w:t>
              <w:br/>
              <w:t xml:space="preserve">досрочного прекращения    </w:t>
              <w:br/>
              <w:t xml:space="preserve">задания                   </w:t>
            </w:r>
          </w:p>
        </w:tc>
        <w:tc>
          <w:tcPr>
            <w:tcW w:w="1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представления отчета</w:t>
              <w:br/>
              <w:t xml:space="preserve">об исполнении             </w:t>
              <w:br/>
              <w:t xml:space="preserve">муниципального задания  </w:t>
            </w:r>
          </w:p>
        </w:tc>
        <w:tc>
          <w:tcPr>
            <w:tcW w:w="1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мечания: 1. Под показателями, характеризующими объем бюджетной услуги, понимаются данные о предоставляемой бюджетной услуге, определяемые                             в количественном выражении (например, количество часов обучения, размер выплат и пр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 элементом услуги понимается конкретное действие поставщика услуги в отношении получателя (потребителя) услуги, предусмотренное стандартом качества бюджет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главного распорядителя     _________________  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средств                           /подпись/            /расшифровка подписи/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я и финансового обеспеч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муниципального зад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муниципальных услуг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НЕНИИ МУНИЦИПАЛЬНОГО ЗАДАНИЯ ЗА __________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именование расходного обязательства Вороновского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ельского поселения в соответствии с реестром расходных       │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язательств Вороновского сельского поселения                  │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Наименование бюджетной услуги                    │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Наименование поставщика бюджетной услуги         │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Ответственный главный распорядитель              │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бюджетных средств                                │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орядок оказания бюджетной услуги                │В соответствии со стандартом качества ___________________________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         │</w:t>
      </w:r>
      <w:r>
        <w:rPr>
          <w:rFonts w:cs="Times New Roman" w:ascii="Times New Roman" w:hAnsi="Times New Roman"/>
        </w:rPr>
        <w:t>(указать реквизиты и наименование нормативного правового акта,   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│                                                 </w:t>
      </w:r>
      <w:r>
        <w:rPr>
          <w:rFonts w:cs="Times New Roman" w:ascii="Times New Roman" w:hAnsi="Times New Roman"/>
        </w:rPr>
        <w:t>утверждающего стандарт качества бюджетной услуги)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         │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Категория получателей (потребителей)             │ 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ппы получателей (потребителей)                │                                                                 │</w:t>
      </w:r>
    </w:p>
    <w:tbl>
      <w:tblPr>
        <w:tblW w:w="6989" w:type="dxa"/>
        <w:jc w:val="left"/>
        <w:tblInd w:w="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39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  <w:t>Раздел 2</w:t>
      </w:r>
    </w:p>
    <w:p>
      <w:pPr>
        <w:pStyle w:val="Normal"/>
        <w:widowControl/>
        <w:jc w:val="both"/>
        <w:rPr/>
      </w:pPr>
      <w:r>
        <w:rPr/>
      </w:r>
    </w:p>
    <w:tbl>
      <w:tblPr>
        <w:tblW w:w="11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1578"/>
        <w:gridCol w:w="1439"/>
        <w:gridCol w:w="1439"/>
        <w:gridCol w:w="1619"/>
        <w:gridCol w:w="1444"/>
        <w:gridCol w:w="1979"/>
      </w:tblGrid>
      <w:tr>
        <w:trPr>
          <w:trHeight w:val="729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br/>
              <w:t xml:space="preserve">Наименование  </w:t>
              <w:br/>
              <w:t xml:space="preserve">показателей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br/>
              <w:t>Единица</w:t>
              <w:br/>
              <w:t>измере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val="en-US"/>
              </w:rPr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val="en-US"/>
              </w:rPr>
            </w:pPr>
            <w:r>
              <w:rPr/>
              <w:t xml:space="preserve">III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Всего по </w:t>
              <w:br/>
              <w:t>заданию</w:t>
            </w:r>
          </w:p>
        </w:tc>
      </w:tr>
      <w:tr>
        <w:trPr>
          <w:trHeight w:val="720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личество    </w:t>
              <w:br/>
              <w:t xml:space="preserve">получателей   </w:t>
              <w:br/>
              <w:t>(потребителей)</w:t>
              <w:br/>
              <w:t xml:space="preserve">бюджетной     </w:t>
              <w:br/>
              <w:t xml:space="preserve">услуги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14" w:leader="none"/>
                <w:tab w:val="left" w:pos="15583" w:leader="none"/>
              </w:tabs>
              <w:rPr/>
            </w:pPr>
            <w:r>
              <w:rPr/>
              <w:t xml:space="preserve">Показатели, характеризующие объем бюджетной услуги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Показатель 1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Показатель 2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  <w:t>Раздел 3</w:t>
      </w:r>
    </w:p>
    <w:p>
      <w:pPr>
        <w:pStyle w:val="Normal"/>
        <w:widowControl/>
        <w:jc w:val="both"/>
        <w:rPr/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8370"/>
      </w:tblGrid>
      <w:tr>
        <w:trPr>
          <w:trHeight w:val="480" w:hRule="atLeast"/>
          <w:cantSplit w:val="true"/>
        </w:trPr>
        <w:tc>
          <w:tcPr>
            <w:tcW w:w="15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Установленные цены (тарифы) на оплату услуг физическими или юридическими лицами (в случае если действующими     </w:t>
              <w:br/>
              <w:t>правовыми актами предусмотрено оказание услуг на условиях частичной оплаты услуг получателями (потребителями))</w:t>
              <w:br/>
              <w:t xml:space="preserve">(с разбивкой по элементам услуги)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Наименование элемента услуги                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Цена в рублях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  <w:t>Раздел 4</w:t>
      </w:r>
    </w:p>
    <w:p>
      <w:pPr>
        <w:pStyle w:val="Normal"/>
        <w:widowControl/>
        <w:ind w:firstLine="540"/>
        <w:jc w:val="both"/>
        <w:rPr/>
      </w:pPr>
      <w:r>
        <w:rPr/>
      </w:r>
    </w:p>
    <w:tbl>
      <w:tblPr>
        <w:tblW w:w="15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8"/>
        <w:gridCol w:w="8657"/>
      </w:tblGrid>
      <w:tr>
        <w:trPr>
          <w:trHeight w:val="369" w:hRule="atLeast"/>
          <w:cantSplit w:val="true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Порядок контроля за исполнением                  </w:t>
              <w:br/>
              <w:t xml:space="preserve">муниципального задания                         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Условия и порядок досрочного прекращения задания 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rPr/>
      </w:pPr>
      <w:r>
        <w:rPr/>
        <w:t>Руководитель организации      ________________   ___________________________</w:t>
      </w:r>
    </w:p>
    <w:p>
      <w:pPr>
        <w:pStyle w:val="Normal"/>
        <w:widowControl/>
        <w:rPr/>
      </w:pPr>
      <w:r>
        <w:rPr/>
        <w:t xml:space="preserve">                                  </w:t>
      </w:r>
      <w:r>
        <w:rPr/>
        <w:t>/подпись/          /расшифровка подписи/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1134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voronovo.tom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42:00Z</dcterms:created>
  <dc:creator>user</dc:creator>
  <dc:description/>
  <cp:keywords/>
  <dc:language>en-US</dc:language>
  <cp:lastModifiedBy>Admin</cp:lastModifiedBy>
  <cp:lastPrinted>2015-02-03T10:06:00Z</cp:lastPrinted>
  <dcterms:modified xsi:type="dcterms:W3CDTF">2015-04-13T04:53:00Z</dcterms:modified>
  <cp:revision>393</cp:revision>
  <dc:subject/>
  <dc:title>       Администрация Вороновского сельского поселения       </dc:title>
</cp:coreProperties>
</file>