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 СЕЛЬСКОЕ ПОСЕЛЕНИ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ПОСТАНОВЛЕНИЕ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1.07.2014     </w:t>
        <w:tab/>
        <w:tab/>
        <w:tab/>
        <w:tab/>
        <w:tab/>
        <w:tab/>
        <w:tab/>
        <w:tab/>
        <w:t xml:space="preserve">                      №  64</w:t>
      </w:r>
    </w:p>
    <w:p>
      <w:pPr>
        <w:pStyle w:val="Normal"/>
        <w:rPr/>
      </w:pPr>
      <w:r>
        <w:rPr/>
        <w:tab/>
        <w:tab/>
        <w:tab/>
        <w:t>с.Вороново  Кожевников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 о порядке проведения антикоррупционно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ертизы правовых актов и их проектов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Федеральным законом от 17.07.2009 № 172-ФЗ                                   «Об антикоррупционной экспертизе нормативных правовых актов и проектов нормативных правовых актов»,</w:t>
      </w:r>
      <w:r>
        <w:rPr/>
        <w:t xml:space="preserve"> </w:t>
      </w:r>
      <w:r>
        <w:rPr>
          <w:sz w:val="24"/>
          <w:szCs w:val="24"/>
        </w:rPr>
        <w:t>с целью приведения в соответствие с законодательством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 о порядке проведения  антикоррупционной  экспертиз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 Администрации  Вороновского сельского поселения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Вороновского сельского поселения от 13.11.2012 № 130 «Об утверждении Положения  о порядке проведения антикоррупционной  экспертизы правовых актов и их проектов муниципального образования Вороновского сель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е» 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бнародовать настоящее постановление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бнародования, опубликования на официальном сайте Администрации Вороновского сельского поселения в сети Интернет по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.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4г.</w:t>
      </w:r>
    </w:p>
    <w:p>
      <w:pPr>
        <w:pStyle w:val="TextBody"/>
        <w:ind w:left="780" w:hanging="78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84" w:righ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783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578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постановлению Администрации         </w:t>
      </w:r>
    </w:p>
    <w:p>
      <w:pPr>
        <w:pStyle w:val="Normal"/>
        <w:shd w:fill="FFFFFF" w:val="clear"/>
        <w:ind w:left="578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ind w:left="5783" w:hanging="0"/>
        <w:jc w:val="right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 01.07.2014 №64</w:t>
      </w:r>
    </w:p>
    <w:p>
      <w:pPr>
        <w:pStyle w:val="Normal"/>
        <w:shd w:fill="FFFFFF" w:val="clear"/>
        <w:ind w:left="5783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роведения антикоррупционн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изы муниципальных правовых актов и их проектов Администрации Вороновского 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их проектов (далее – проектов правовых актов) Администрации Вороновского сельского поселения (далее – Администрация) на коррупциогенность (далее - антикоррупционная экспертиза) и порядок составления и направления заключений о коррупциогенности правовых актов и их проектов Администрации и их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                   и проектов нормативных правовых актов», иными правовыми актами Российской Федерации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Администрации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 прав и свобод человека и гражданина в деятельности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правовых актов проводится в срок до трех дней со дня поступления проекта правового акта управляющему делами Администрации  поселения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равляющему делами Администрации  поселения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ую экспертизу правовых актов, проектов правовых актов проводит управляющий делами Администраци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Администрации, а также в отношении действующих муниципальных правовых акт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нормативных правовых актов Администрации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постановлений Администрации поселения, затрагивающих права, свободы                  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административных регламентов оказания муниципальных услуг                               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                  и граждан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иных муниципальных правовых актов Администрации по поруч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тикоррупционная экспертиза действующих правовых актов Администрации проводится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равляющим делами Администрации  поселения проводилась антикоррупционная экспертиза, если  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,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равляющим делами Администрации  поселения    в письменной форме с изложением мотивов принятого решения в течение тре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ведение антикоррупционной экспертизы правовых актов управляющим делами Администрации  поселения осуществляется в соответствии с Методикой экспертизы нормативных правовых актов и их проектов на коррупциогенность, утвержденной Постановлением Правительства Российской Федерации от 26.02.2010 № 96 «Об антикоррупционной экспертизе  нормативных правовых актов и проектов нормативных правовых актов» и иных документов в целях выявления в них положений, способствующих созданию условий для проявления коррупции, (далее - Метод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правляющий делами Администрации поселения обязан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поселения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равляющим делами Администрации поселения осуществляется визирование проекта правового акта Администрации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                            в заключении должен содержаться вывод о степени коррупциогенности правового акта                   и использованных способах ее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                      и соответствующих статей (пунктов, подпунктов) правового акта, проекта правового акта,                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ключение оформляется на бланке Администрации поселения и подписывается управляющим делами Администрации поселения. Заключение составляется в день окончания проведения антикоррупционной экспертизы правового акта или проекта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день окончания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 в день окончания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595" w:after="0"/>
        <w:ind w:left="2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23:00Z</dcterms:created>
  <dc:creator>user</dc:creator>
  <dc:description/>
  <cp:keywords/>
  <dc:language>en-US</dc:language>
  <cp:lastModifiedBy>Admin</cp:lastModifiedBy>
  <cp:lastPrinted>2014-07-10T12:43:00Z</cp:lastPrinted>
  <dcterms:modified xsi:type="dcterms:W3CDTF">2014-07-10T05:45:00Z</dcterms:modified>
  <cp:revision>6</cp:revision>
  <dc:subject/>
  <dc:title>Постановление 151</dc:title>
</cp:coreProperties>
</file>