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4.07.2014                                                                                     </w:t>
        <w:tab/>
        <w:tab/>
        <w:t xml:space="preserve">                             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6.12.2013 № 66, рассмотрев отчет об исполнении бюджета поселения за 1 полугодие 2014 года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ороновского сельского поселения             за 1 полугодие 2014 года по доходам в сумме 4 708,512 тыс. руб., в том числе налоговые                                      и неналоговые доходы в сумме 1 077,087 тыс. руб., по расходам в сумме 3 105,614 тыс. руб., профицит в сумме 1 602,898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Вороновского сельского поселения по группам, подгруппам за 1 полугодие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ходам бюджета по ведомственной структуре расходов бюджета поселения за 1 полугодие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расходов бюджета по разделам и подразделам классификации расходов бюджета Вороновского сельского поселения за 1 полугодие 2014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естных целевых программ за 1 полугодие 2014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8. Утвердить отчёт об использовании </w:t>
      </w:r>
      <w:r>
        <w:rPr>
          <w:color w:val="000000"/>
        </w:rPr>
        <w:t>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9.</w:t>
      </w:r>
      <w:r>
        <w:rPr>
          <w:color w:val="FF0000"/>
        </w:rPr>
        <w:t xml:space="preserve"> </w:t>
      </w:r>
      <w:r>
        <w:rPr/>
        <w:t xml:space="preserve">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FF"/>
            <w:u w:val="single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0. 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Прокопенко С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4.07.2014 № 66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группам, подгруппам за 1 полугодие 2014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1906"/>
        <w:gridCol w:w="1198"/>
        <w:gridCol w:w="1198"/>
        <w:gridCol w:w="1239"/>
        <w:gridCol w:w="759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648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26,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6,9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0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52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30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6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ы денежных взысканий (штрафы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340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 с доходов, полученных физическими лицами, не являющимися налоговыми резидентами Российской Федерации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4,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85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4,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1</w:t>
            </w:r>
          </w:p>
        </w:tc>
      </w:tr>
      <w:tr>
        <w:trPr>
          <w:trHeight w:val="2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7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424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3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67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 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>58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84,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6</w:t>
            </w:r>
          </w:p>
        </w:tc>
      </w:tr>
      <w:tr>
        <w:trPr>
          <w:trHeight w:val="86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2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0</w:t>
            </w:r>
          </w:p>
        </w:tc>
      </w:tr>
      <w:tr>
        <w:trPr>
          <w:trHeight w:val="38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  взимаемый по ставкам, применяемым к объектам налогообложе-ния, расположенным 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503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, налогообложе-ния 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3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83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Ф, и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1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Ф,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,3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,4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67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1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8,9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,7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</w:tr>
      <w:tr>
        <w:trPr>
          <w:trHeight w:val="420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9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10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7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7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185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- ного и муниципального имущества ( за исключением имущесва бюджетных и автономных учреждений, а также имущества государс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,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93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-ной  и муниципальной собственности (за исключе-нием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29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9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3,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</w:tr>
      <w:tr>
        <w:trPr>
          <w:trHeight w:val="313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земельных участков, находящихся в государствен-</w:t>
            </w:r>
          </w:p>
          <w:p>
            <w:pPr>
              <w:pStyle w:val="Normal"/>
              <w:rPr/>
            </w:pPr>
            <w:r>
              <w:rPr>
                <w:b/>
              </w:rPr>
              <w:t>но и муниципальной собственности (заисключе-нием земельных участков автономных</w:t>
            </w:r>
            <w:r>
              <w:rPr/>
              <w:t xml:space="preserve"> </w:t>
            </w:r>
            <w:r>
              <w:rPr>
                <w:b/>
              </w:rPr>
              <w:t>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135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1,9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98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,9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9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95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 неналоговые 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 366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 077,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657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 366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 077,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17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62,9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938,8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938,8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62,9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938,8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938,8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9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97,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2 598,5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2 598,5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897,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2 598,5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2 598,5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6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448,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3 631,4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3 631,4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 448,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 631,4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 631,4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 883,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997,8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708,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4.07.2014 № 6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ведомственной структуре расходов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1 полугодие 201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038"/>
        <w:gridCol w:w="1102"/>
        <w:gridCol w:w="840"/>
      </w:tblGrid>
      <w:tr>
        <w:trPr>
          <w:trHeight w:val="15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Центральный аппарат (Депутат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8,86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3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4,3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55,05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55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5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5,99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6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6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4,8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3,2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3,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82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27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2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,1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6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6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7,3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62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3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7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3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3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60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,7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7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  <w:tab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/>
              <w:tab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7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756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3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3,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еспечение условий устойчивого развития личного подсобного хозяйства в Кожевниковском районе на 2009-2013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53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,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,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>
                <w:b/>
              </w:rPr>
              <w:tab/>
            </w: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9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4,0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6,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6,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3,2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8,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8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провода с. Осин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  <w:tab/>
              <w:tab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</w:t>
            </w:r>
            <w:r>
              <w:rPr>
                <w:color w:val="FF0000"/>
              </w:rPr>
              <w:t xml:space="preserve"> </w:t>
            </w:r>
            <w:r>
              <w:rPr/>
              <w:t>с. Вороново, ул.2-я Пятилетка</w:t>
              <w:tab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</w:t>
            </w:r>
            <w:r>
              <w:rPr>
                <w:color w:val="FF0000"/>
              </w:rPr>
              <w:t xml:space="preserve"> </w:t>
            </w:r>
            <w:r>
              <w:rPr/>
              <w:t>с. Вороно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7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6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0,7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96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9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(сбор и вывоз мусор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98,3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1,02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1,0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 "Культура Кожевниковского Приобья" на 2012-2014 годы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ожевниковского района №75-р от 24.02.2014 «На проведение творческого отчета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63,7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4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 076,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 982,2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 105,6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4.07.2013 № 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ходов бюджета по разделам и подразделам классификации рас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1 полугодие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5"/>
        <w:gridCol w:w="703"/>
        <w:gridCol w:w="1101"/>
        <w:gridCol w:w="664"/>
        <w:gridCol w:w="1321"/>
        <w:gridCol w:w="1275"/>
        <w:gridCol w:w="1362"/>
        <w:gridCol w:w="700"/>
      </w:tblGrid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П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 076,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82,2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5,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69,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82,2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5,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351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64,9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54,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3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8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3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3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4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,0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,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,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, в том числе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зервный фонд финансирования непредвиденных расходов Администрации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5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,5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,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Дорож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1 1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1 1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,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,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ов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                   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детей                            и молодеж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98,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8,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ультура Кожевниковского Приобья» на 2012-2014 год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у района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БТ бюджетам поселений из бюджетов муниципальных районов  на осуществление части полномочий по решению вопросов местного значения  в том числе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 14.07.2014 № 66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полугодие 2014 год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1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1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Программа по обеспечению пожарной безопасности на территории муниципального образования Вороновское сельское поселение </w:t>
            </w:r>
          </w:p>
          <w:p>
            <w:pPr>
              <w:pStyle w:val="Normal"/>
              <w:ind w:firstLine="17"/>
              <w:rPr/>
            </w:pPr>
            <w:r>
              <w:rPr/>
              <w:t>на 2014-2016 гг.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приобретение шлангов, наконечников для пожарных по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2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FF0000"/>
              </w:rPr>
            </w:pPr>
            <w:r>
              <w:rPr/>
              <w:t>- услуги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4.07.2014 № 66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3"/>
        <w:gridCol w:w="2528"/>
        <w:gridCol w:w="1800"/>
        <w:gridCol w:w="1500"/>
      </w:tblGrid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,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 602,89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,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 602,89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 883,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708,5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076,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05,6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5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3"/>
        <w:gridCol w:w="2528"/>
        <w:gridCol w:w="1800"/>
        <w:gridCol w:w="15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6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14.07.2014 № 66</w:t>
      </w:r>
    </w:p>
    <w:p>
      <w:pPr>
        <w:pStyle w:val="Normal"/>
        <w:shd w:fill="FFFFFF" w:val="clear"/>
        <w:ind w:righ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4.07.2014 №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Вороновского сельского поселения на 2014 </w:t>
      </w:r>
      <w:r>
        <w:rPr>
          <w:b/>
          <w:color w:val="000000"/>
        </w:rPr>
        <w:t>год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в 2014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ороновского сельского поселения на 01.01.2015 года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1 полугодие 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/>
        <w:t>Доходы бюджета Вороновского сельского поселения за 1 полугодие 2014 года                            с учетом фонда финансовой поддержки выполнены на 94% и фактически составили 4 708,512 тыс. руб. при плане 4 997,825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</w:t>
      </w:r>
      <w:r>
        <w:rPr>
          <w:spacing w:val="-6"/>
        </w:rPr>
        <w:t>1 077,087</w:t>
      </w:r>
      <w:r>
        <w:rPr>
          <w:color w:val="000000"/>
          <w:spacing w:val="-6"/>
        </w:rPr>
        <w:t xml:space="preserve"> тыс. руб. при плане               </w:t>
      </w:r>
      <w:r>
        <w:rPr>
          <w:spacing w:val="-6"/>
        </w:rPr>
        <w:t>1 366,400 тыс</w:t>
      </w:r>
      <w:r>
        <w:rPr>
          <w:color w:val="000000"/>
          <w:spacing w:val="-6"/>
        </w:rPr>
        <w:t xml:space="preserve">. руб. или </w:t>
      </w:r>
      <w:r>
        <w:rPr>
          <w:spacing w:val="-6"/>
        </w:rPr>
        <w:t>79 %</w:t>
      </w:r>
      <w:r>
        <w:rPr>
          <w:color w:val="000000"/>
          <w:spacing w:val="-6"/>
        </w:rPr>
        <w:t xml:space="preserve"> к </w:t>
      </w:r>
      <w:r>
        <w:rPr>
          <w:color w:val="000000"/>
        </w:rPr>
        <w:t xml:space="preserve">плану. Сумма фактически поступивших доходов за 1 полугодие 2014 года составила </w:t>
      </w:r>
      <w:r>
        <w:rPr/>
        <w:t>160%</w:t>
      </w:r>
      <w:r>
        <w:rPr>
          <w:color w:val="000000"/>
        </w:rPr>
        <w:t xml:space="preserve"> по сравнению с аналогичным периодом </w:t>
      </w:r>
      <w:r>
        <w:rPr/>
        <w:t>2013 го</w:t>
      </w:r>
      <w:r>
        <w:rPr>
          <w:color w:val="000000"/>
        </w:rPr>
        <w:t>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 полугодие 2014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color w:val="000000"/>
              </w:rPr>
              <w:t>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6,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31,4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31,4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97,8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8,5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логовые и неналоговые доходы за 1 полугодие 2014 года по отношению                                    к финансовой помощи составили – </w:t>
      </w:r>
      <w:r>
        <w:rPr/>
        <w:t>23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 xml:space="preserve">, зачисляемые в бюджет поселения за 1 полугодие 2014 года, поступили в размере </w:t>
      </w:r>
      <w:r>
        <w:rPr/>
        <w:t>1 077,087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1 полугодие 2014 года в структуре налоговых и неналоговых поступлений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емельный налог –</w:t>
      </w:r>
      <w:r>
        <w:rPr>
          <w:color w:val="FF0000"/>
        </w:rPr>
        <w:t xml:space="preserve"> </w:t>
      </w:r>
      <w:r>
        <w:rPr/>
        <w:t>110,483 тыс. руб. (10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Налог на доходы физических лиц</w:t>
      </w:r>
      <w:r>
        <w:rPr>
          <w:color w:val="FF0000"/>
        </w:rPr>
        <w:t xml:space="preserve"> </w:t>
      </w:r>
      <w:r>
        <w:rPr/>
        <w:t>– 434,974 тыс. руб. (40%)</w:t>
      </w:r>
    </w:p>
    <w:p>
      <w:pPr>
        <w:pStyle w:val="Normal"/>
        <w:ind w:firstLine="708"/>
        <w:jc w:val="both"/>
        <w:rPr/>
      </w:pPr>
      <w:r>
        <w:rPr/>
        <w:t>3. Доходы от уплаты акцизов – 384,128 тыс. руб. (36%)</w:t>
      </w:r>
    </w:p>
    <w:p>
      <w:pPr>
        <w:pStyle w:val="Normal"/>
        <w:ind w:firstLine="708"/>
        <w:jc w:val="both"/>
        <w:rPr/>
      </w:pPr>
      <w:r>
        <w:rPr/>
        <w:t>4. Единый сельскохозяйственный налог</w:t>
      </w:r>
      <w:r>
        <w:rPr>
          <w:color w:val="FF0000"/>
        </w:rPr>
        <w:t xml:space="preserve"> </w:t>
      </w:r>
      <w:r>
        <w:rPr/>
        <w:t>– 7,181 тыс. руб. (1%)</w:t>
      </w:r>
    </w:p>
    <w:p>
      <w:pPr>
        <w:pStyle w:val="Normal"/>
        <w:ind w:firstLine="709"/>
        <w:jc w:val="both"/>
        <w:rPr/>
      </w:pPr>
      <w:r>
        <w:rPr/>
        <w:t>5. Налог на имущество –</w:t>
      </w:r>
      <w:r>
        <w:rPr>
          <w:color w:val="FF0000"/>
        </w:rPr>
        <w:t xml:space="preserve"> </w:t>
      </w:r>
      <w:r>
        <w:rPr/>
        <w:t>5,234 тыс. руб. (0,5%)</w:t>
      </w:r>
    </w:p>
    <w:p>
      <w:pPr>
        <w:pStyle w:val="Normal"/>
        <w:ind w:firstLine="708"/>
        <w:jc w:val="both"/>
        <w:rPr/>
      </w:pPr>
      <w:r>
        <w:rPr/>
        <w:t>6. Доходы от использования имущества, находящегося в государственной</w:t>
      </w:r>
      <w:r>
        <w:rPr>
          <w:color w:val="FF0000"/>
        </w:rPr>
        <w:t xml:space="preserve">                                </w:t>
      </w:r>
      <w:r>
        <w:rPr/>
        <w:t>и муниципальной собственности – 133,126 тыс. руб. (12%)</w:t>
      </w:r>
    </w:p>
    <w:p>
      <w:pPr>
        <w:pStyle w:val="Normal"/>
        <w:ind w:firstLine="708"/>
        <w:rPr/>
      </w:pPr>
      <w:r>
        <w:rPr/>
        <w:t>7. Доходы от продажи земельных участков</w:t>
      </w:r>
      <w:r>
        <w:rPr>
          <w:color w:val="FF0000"/>
        </w:rPr>
        <w:t xml:space="preserve"> </w:t>
      </w:r>
      <w:r>
        <w:rPr/>
        <w:t>– 0,042 тыс. руб. (0%)</w:t>
      </w:r>
    </w:p>
    <w:p>
      <w:pPr>
        <w:pStyle w:val="Normal"/>
        <w:ind w:firstLine="708"/>
        <w:rPr>
          <w:color w:val="FF0000"/>
        </w:rPr>
      </w:pPr>
      <w:r>
        <w:rPr/>
        <w:t>8. Невыясненные поступления, зачисляемые в бюджеты поселения – 0,00 тыс. руб.</w:t>
      </w:r>
    </w:p>
    <w:p>
      <w:pPr>
        <w:pStyle w:val="Normal"/>
        <w:ind w:firstLine="708"/>
        <w:rPr/>
      </w:pPr>
      <w:r>
        <w:rPr/>
        <w:t>9. Прочие неналоговые доходы – 1,919 тыс. руб. (0,2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/>
        <w:t>Основную долю собственных доходов за 1 полугодие 2014 года составляет налог на доходы физических лиц - 40%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>в местный бюджет за 1 полугодие</w:t>
      </w:r>
      <w:r>
        <w:rPr>
          <w:color w:val="FF0000"/>
          <w:spacing w:val="-9"/>
        </w:rPr>
        <w:t xml:space="preserve"> </w:t>
      </w:r>
      <w:r>
        <w:rPr/>
        <w:t>2014 года, составили</w:t>
      </w:r>
      <w:r>
        <w:rPr>
          <w:color w:val="FF0000"/>
        </w:rPr>
        <w:t xml:space="preserve"> </w:t>
      </w:r>
      <w:r>
        <w:rPr/>
        <w:t>1 019,924 тыс. руб. при плане 1 146,900 тыс. руб. или 89%.</w:t>
      </w:r>
      <w:r>
        <w:rPr>
          <w:color w:val="FF0000"/>
        </w:rPr>
        <w:t xml:space="preserve"> </w:t>
      </w:r>
      <w:r>
        <w:rPr/>
        <w:t>Разница между планом и фактом</w:t>
      </w:r>
      <w:r>
        <w:rPr>
          <w:color w:val="FF0000"/>
        </w:rPr>
        <w:t xml:space="preserve"> </w:t>
      </w:r>
      <w:r>
        <w:rPr/>
        <w:t>составляет 204,900 тыс. руб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 xml:space="preserve">за 1 полугодие </w:t>
      </w:r>
      <w:r>
        <w:rPr/>
        <w:t>2014 года</w:t>
      </w:r>
      <w:r>
        <w:rPr>
          <w:spacing w:val="-11"/>
        </w:rPr>
        <w:t xml:space="preserve"> в местный бюджет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выполнены на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100%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(при плане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431,500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тыс. руб., </w:t>
      </w:r>
      <w:r>
        <w:rPr>
          <w:spacing w:val="-8"/>
        </w:rPr>
        <w:t>поступило</w:t>
      </w:r>
      <w:r>
        <w:rPr>
          <w:color w:val="FF0000"/>
          <w:spacing w:val="-8"/>
        </w:rPr>
        <w:t xml:space="preserve">  </w:t>
      </w:r>
      <w:r>
        <w:rPr/>
        <w:t xml:space="preserve">432,998 </w:t>
      </w:r>
      <w:r>
        <w:rPr>
          <w:spacing w:val="-8"/>
        </w:rPr>
        <w:t xml:space="preserve"> тыс. руб. или на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1,498 тыс. рублей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больше плановых показателей)</w:t>
      </w:r>
      <w:r>
        <w:rPr>
          <w:color w:val="FF0000"/>
          <w:spacing w:val="-8"/>
        </w:rPr>
        <w:t xml:space="preserve">. 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>
          <w:spacing w:val="-7"/>
        </w:rPr>
        <w:t>за 1 полугодие 2014 года составило 464,027 тыс. руб. при плане 582,000 тыс. руб., что на 117,973 тыс. руб. мен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i/>
          <w:spacing w:val="-8"/>
        </w:rPr>
        <w:t>Единый сельскохозяйственный налог,</w:t>
      </w:r>
      <w:r>
        <w:rPr>
          <w:spacing w:val="-8"/>
        </w:rPr>
        <w:t xml:space="preserve"> поступление </w:t>
      </w:r>
      <w:r>
        <w:rPr>
          <w:spacing w:val="-9"/>
        </w:rPr>
        <w:t xml:space="preserve">за 1 полугодие </w:t>
      </w:r>
      <w:r>
        <w:rPr/>
        <w:t>2014 года</w:t>
      </w:r>
      <w:r>
        <w:rPr>
          <w:spacing w:val="-8"/>
        </w:rPr>
        <w:t xml:space="preserve"> составил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7,181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тыс. руб. при плане 4,500 тыс. руб. или 160% исполнения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я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за 1 полугодие </w:t>
      </w:r>
      <w:r>
        <w:rPr/>
        <w:t>2014</w:t>
      </w:r>
      <w:r>
        <w:rPr>
          <w:color w:val="FF0000"/>
        </w:rPr>
        <w:t xml:space="preserve"> </w:t>
      </w:r>
      <w:r>
        <w:rPr/>
        <w:t>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и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5,234 тыс. руб. при плане 4,600 тыс. руб., что на 634,00 руб.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FF0000"/>
        </w:rPr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>
          <w:spacing w:val="-9"/>
        </w:rPr>
        <w:t xml:space="preserve"> за 1 полугодие </w:t>
      </w:r>
      <w:r>
        <w:rPr/>
        <w:t>2014 года, при плане</w:t>
      </w:r>
      <w:r>
        <w:rPr>
          <w:color w:val="FF0000"/>
        </w:rPr>
        <w:t xml:space="preserve"> </w:t>
      </w:r>
      <w:r>
        <w:rPr/>
        <w:t>124,300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составили 110,483 тыс. руб., что меньше</w:t>
      </w:r>
      <w:r>
        <w:rPr>
          <w:color w:val="FF0000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/>
        <w:t xml:space="preserve">13,817 тыс. руб. </w:t>
      </w:r>
      <w:r>
        <w:rPr>
          <w:spacing w:val="-9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 xml:space="preserve">за 1 полугодие </w:t>
      </w:r>
      <w:r>
        <w:rPr/>
        <w:t>2014 года,</w:t>
      </w:r>
      <w:r>
        <w:rPr>
          <w:color w:val="FF0000"/>
        </w:rPr>
        <w:t xml:space="preserve"> </w:t>
      </w:r>
      <w:r>
        <w:rPr/>
        <w:t>составляют 135,087</w:t>
      </w:r>
      <w:r>
        <w:rPr>
          <w:color w:val="FF0000"/>
        </w:rPr>
        <w:t xml:space="preserve"> </w:t>
      </w:r>
      <w:r>
        <w:rPr/>
        <w:t>тыс. руб., при плане</w:t>
      </w:r>
      <w:r>
        <w:rPr>
          <w:color w:val="FF0000"/>
        </w:rPr>
        <w:t xml:space="preserve"> </w:t>
      </w:r>
      <w:r>
        <w:rPr/>
        <w:t>219,500</w:t>
      </w:r>
      <w:r>
        <w:rPr>
          <w:color w:val="FF0000"/>
        </w:rPr>
        <w:t xml:space="preserve"> </w:t>
      </w:r>
      <w:r>
        <w:rPr/>
        <w:t>тыс. руб., или меньше на</w:t>
      </w:r>
      <w:r>
        <w:rPr>
          <w:color w:val="FF0000"/>
        </w:rPr>
        <w:t xml:space="preserve"> </w:t>
      </w:r>
      <w:r>
        <w:rPr/>
        <w:t>84,40 руб.</w:t>
      </w:r>
      <w:r>
        <w:rPr>
          <w:iCs/>
        </w:rPr>
        <w:t xml:space="preserve">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/>
        <w:t>Доходы от сдачи в аренду имущества, находящегося в государственной                                 и муниципальной собственности, поступили в бюджет поселения от организаций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color w:val="FF0000"/>
        </w:rPr>
      </w:pPr>
      <w:r>
        <w:rPr/>
        <w:t>ООО «Вороновское»</w:t>
      </w:r>
      <w:r>
        <w:rPr>
          <w:color w:val="FF0000"/>
        </w:rPr>
        <w:t xml:space="preserve"> </w:t>
      </w:r>
      <w:r>
        <w:rPr/>
        <w:t>- 25 098,10 руб. (1,2 квартал 2014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 xml:space="preserve">ООО «Надежда» - 25 803,10 руб.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color w:val="FF0000"/>
        </w:rPr>
      </w:pPr>
      <w:r>
        <w:rPr/>
        <w:t>ОАО «Мобильные ТелеСистемы» - 10 181,30 руб. (1,2 квартал 2014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АО «Мегафон» -</w:t>
      </w:r>
      <w:r>
        <w:rPr>
          <w:color w:val="FF0000"/>
        </w:rPr>
        <w:t xml:space="preserve"> </w:t>
      </w:r>
      <w:r>
        <w:rPr/>
        <w:t>13 032,00 руб. (1,2 квартал 2014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Пастбища, покосы -5 276,2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/>
        <w:t>Аренда водопровода – 52 378,20 руб. (1,2 квартал 2014 г. ООО «Селькомхоз»)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Доходы от использования имущества (кварт плата) – 1 357,00 руб. </w:t>
      </w:r>
    </w:p>
    <w:p>
      <w:pPr>
        <w:pStyle w:val="Normal"/>
        <w:shd w:fill="FFFFFF" w:val="clear"/>
        <w:ind w:left="360" w:right="691" w:hanging="0"/>
        <w:jc w:val="both"/>
        <w:rPr>
          <w:color w:val="FF0000"/>
        </w:rPr>
      </w:pPr>
      <w:r>
        <w:rPr/>
        <w:t>Доходы от продажи земельных участков составили</w:t>
      </w:r>
      <w:r>
        <w:rPr>
          <w:color w:val="FF0000"/>
        </w:rPr>
        <w:t xml:space="preserve"> </w:t>
      </w:r>
      <w:r>
        <w:rPr/>
        <w:t>– 41,08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shd w:fill="FFFFFF" w:val="clear"/>
        <w:ind w:left="360" w:right="691" w:hanging="0"/>
        <w:jc w:val="both"/>
        <w:rPr>
          <w:color w:val="FF0000"/>
        </w:rPr>
      </w:pPr>
      <w:r>
        <w:rPr/>
        <w:t>Невыясненные поступления, зачисляемые в бюджеты поселения – 0,0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очие неналоговые доходы – </w:t>
      </w:r>
      <w:r>
        <w:rPr/>
        <w:t xml:space="preserve">1 919,00 </w:t>
      </w:r>
      <w:r>
        <w:rPr>
          <w:color w:val="000000"/>
        </w:rPr>
        <w:t>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4 и 2013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992"/>
        <w:gridCol w:w="1276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 1 </w:t>
            </w:r>
            <w:r>
              <w:rPr>
                <w:bCs/>
                <w:color w:val="000000"/>
                <w:sz w:val="20"/>
                <w:szCs w:val="20"/>
              </w:rPr>
              <w:t>полугод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1 </w:t>
            </w:r>
            <w:r>
              <w:rPr>
                <w:bCs/>
                <w:color w:val="000000"/>
                <w:sz w:val="20"/>
                <w:szCs w:val="20"/>
              </w:rPr>
              <w:t>полугод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1 </w:t>
            </w:r>
            <w:r>
              <w:rPr>
                <w:bCs/>
                <w:color w:val="000000"/>
                <w:sz w:val="20"/>
                <w:szCs w:val="20"/>
              </w:rPr>
              <w:t>полугодие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1 </w:t>
            </w:r>
            <w:r>
              <w:rPr>
                <w:bCs/>
                <w:color w:val="000000"/>
                <w:sz w:val="20"/>
                <w:szCs w:val="20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74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872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34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81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8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5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609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и, водопро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22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.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57</w:t>
            </w:r>
          </w:p>
        </w:tc>
      </w:tr>
      <w:tr>
        <w:trPr>
          <w:trHeight w:val="12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продажи  земельных участков, государственная собственность на которые не разграничена и которые расположены в границах поселения собственности на землю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2</w:t>
            </w:r>
          </w:p>
        </w:tc>
      </w:tr>
      <w:tr>
        <w:trPr>
          <w:trHeight w:val="60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19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,4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6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7,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9,3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полугодие 2014 года                           и аналогичный период 2013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0,89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1,425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8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73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,55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3 годом уменьшились на </w:t>
      </w:r>
      <w:r>
        <w:rPr>
          <w:spacing w:val="-10"/>
        </w:rPr>
        <w:t>1 979,467 тыс</w:t>
      </w:r>
      <w:r>
        <w:rPr>
          <w:color w:val="000000"/>
          <w:spacing w:val="-10"/>
        </w:rPr>
        <w:t>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полугодие 2014 года в размере 4 982,237 тыс. руб., исполнение составило 3 105,614 тыс. руб. или 62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1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0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условий устойчивого развития личного подсобного хозяйства в Кожевниковском районе на 2009-2013 годы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а семьи и дет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общего характера бюджетам РФ и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6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2,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5,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полугодие 2014 года, составил 1 354,972 тыс. руб. при плане 1 364,972 тыс. руб. или 99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Расходы 0103 подраздел «Функционирование законодательных</w:t>
      </w:r>
      <w:r>
        <w:rPr>
          <w:b/>
          <w:color w:val="000000"/>
        </w:rPr>
        <w:t xml:space="preserve"> органов государственной власти и местного самоуправления» </w:t>
      </w:r>
      <w:r>
        <w:rPr>
          <w:color w:val="000000"/>
        </w:rPr>
        <w:t xml:space="preserve">расходы за 1 полугодие 2014 года отсутствую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>составили 1 344,344 руб., при плане 1 344,344 руб., исполнение 100 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9,8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2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88,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44,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44,3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план на 1 полугодие 2014 года составил </w:t>
      </w:r>
      <w:r>
        <w:rPr/>
        <w:t>0,00 тыс. руб., расходов не было.</w:t>
      </w:r>
    </w:p>
    <w:p>
      <w:pPr>
        <w:pStyle w:val="Normal"/>
        <w:widowControl w:val="false"/>
        <w:autoSpaceDE w:val="false"/>
        <w:ind w:left="360" w:firstLine="34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 xml:space="preserve">план на                1 полугодие 2014 года составил 20,627 тыс. руб., израсходовано </w:t>
      </w:r>
      <w:r>
        <w:rPr/>
        <w:t>10,627 тыс. руб., или 100% исполнения. Средства перечислены в виде взносов в Ассоциацию Муниципальных образовани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77,394 тыс. руб. при плане                   94,00 тыс. руб. или 82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300 «Национальная безопасность и правоохранительная </w:t>
      </w:r>
      <w:r>
        <w:rPr>
          <w:b/>
          <w:i/>
        </w:rPr>
        <w:t>деятельность»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з</w:t>
      </w:r>
      <w:r>
        <w:rPr>
          <w:color w:val="000000"/>
        </w:rPr>
        <w:t>а 1 полугодие 2014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383,579 тыс. руб., расход составил 383,579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5 «Долгосрочная целевая программа «Обеспечение условий устойчивого развития личного подсобного хозяйства в Кожевниковском районе на 2009-2013 годы» </w:t>
      </w:r>
      <w:r>
        <w:rPr>
          <w:color w:val="000000"/>
        </w:rPr>
        <w:t>при плане</w:t>
      </w:r>
      <w:r>
        <w:rPr>
          <w:b/>
          <w:color w:val="000000"/>
        </w:rPr>
        <w:t xml:space="preserve"> </w:t>
      </w:r>
      <w:r>
        <w:rPr>
          <w:color w:val="000000"/>
        </w:rPr>
        <w:t>на 1 полугодие 2014 года  3,000 тыс. руб., расход составил 3,000 тыс. руб. или 100% исполнения (Денежные средства выданы в качестве премии по итогам соревнований среди сельских поселений по сбору молока Главе посел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на 1 полугодие 2014 года 380,579 тыс. руб., расходы составили 380,579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лючен муниципальный контракт на 2014 год с ОГУП «Кожевниковское ДРСУ» на очистку дорог от снега на сумму 557,100 тыс. руб., исполнение по данной сумме составило 308,579 тыс. руб. Также заключён муниципальный контракт с ПСК «Восход» на очистку дорог от снега в с. Осиновка и д. Волкодаевка на сумму 72,000 тыс. руб., исполнение по данной сумме составило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полугодие 2014 года составило – 316,502 тыс. руб., при плане 316,502 тыс. руб. или </w:t>
      </w:r>
      <w:r>
        <w:rPr/>
        <w:t>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1 полугодие 2014 года составило – 168,540 тыс. руб., при плане 168,540 тыс. руб. или 100% исполнения. Средства перечислены ООО «Селькомхоз» за капитальный ремонт водопровода в с. Осиновка п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 ул. Советская к ул. Мира  100 м. на сумму – 94,009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 ул. Советская к ул. Мира  18 м. на сумму – 74,531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полугодие 2014 года составило – 147,962 тыс. руб., при плане 147,962 тыс. руб., или 100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color w:val="000000"/>
              </w:rPr>
              <w:t>полугодие</w:t>
            </w:r>
            <w:r>
              <w:rPr/>
              <w:t xml:space="preserve"> 2014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,6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8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8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2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53,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53,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35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для уборки территории через фонд занят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5,9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,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7,2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7,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60,7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47,9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47,9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 на 1 полугодие 2014 года пр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лане </w:t>
      </w:r>
      <w:r>
        <w:rPr/>
        <w:t>0,000</w:t>
      </w:r>
      <w:r>
        <w:rPr>
          <w:color w:val="000000"/>
        </w:rPr>
        <w:t xml:space="preserve">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я не бы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 xml:space="preserve">расходы составляют </w:t>
      </w:r>
      <w:r>
        <w:rPr/>
        <w:t>941,028</w:t>
      </w:r>
      <w:r>
        <w:rPr>
          <w:color w:val="000000"/>
        </w:rPr>
        <w:t xml:space="preserve"> тыс. руб. при плане </w:t>
      </w:r>
      <w:r>
        <w:rPr/>
        <w:t>941,028</w:t>
      </w:r>
      <w:r>
        <w:rPr>
          <w:color w:val="000000"/>
        </w:rPr>
        <w:t xml:space="preserve">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1 полугодие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924,000 тыс. руб., при плане 924,000 тыс. руб. или </w:t>
      </w:r>
      <w:r>
        <w:rPr/>
        <w:t>100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Муниципальные целевые программы «культура Кожевниковского Приобья» на 2012-2014 годы» </w:t>
      </w:r>
      <w:r>
        <w:rPr>
          <w:color w:val="000000"/>
        </w:rPr>
        <w:t>за 1 полугодие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8,600 тыс. руб., при плане 8,600 тыс. руб. или 10</w:t>
      </w:r>
      <w:r>
        <w:rPr/>
        <w:t>0%</w:t>
      </w:r>
      <w:r>
        <w:rPr>
          <w:color w:val="000000"/>
        </w:rPr>
        <w:t>. Средства были перераспределены н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иобретение сувениров для участников художественной самодеятельности на сумму – 2,00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емия за изготовление мягких кукол Е. Дерик с. Осиновка – 1,50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хозяйственные расходы для проведения творческого отчёта – 5,10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1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>на 1 полугодие 2014 года, исполнение составило 8,428 тыс. руб., при плане 8,428 тыс. руб.   Средства были перераспределены н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иобретение сувениров для участников художественной самодеятельности на сумму – 6,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хозяйственные товары для проведения творческого отчёта – 2,428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1 полугодие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1 850,017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1 полугодие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40,0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4 «Охрана семьи и детства» </w:t>
      </w:r>
      <w:r>
        <w:rPr>
          <w:color w:val="000000"/>
        </w:rPr>
        <w:t>за 1 полугодие 2014 года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1 810,017 тыс. руб. исполнение отсутствует, выполняются процедуры согласно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расходы составили</w:t>
      </w:r>
      <w:r>
        <w:rPr>
          <w:b/>
        </w:rPr>
        <w:t xml:space="preserve"> </w:t>
      </w:r>
      <w:r>
        <w:rPr/>
        <w:t>15,000 тыс. руб</w:t>
      </w:r>
      <w:r>
        <w:rPr>
          <w:b/>
        </w:rPr>
        <w:t xml:space="preserve">. </w:t>
      </w:r>
      <w:r>
        <w:rPr/>
        <w:t xml:space="preserve">при плане 15,000 тыс. руб. или 100% исполнения. </w:t>
      </w:r>
      <w:r>
        <w:rPr>
          <w:color w:val="000000"/>
        </w:rPr>
        <w:t>Средства были перераспределены н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оощрение спортсменов за участие в соревнованиях «Зимние узоры» - 6,00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 поощрение спортсменов за участие в соревнованиях «Стадион для всех» - 9,00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Прочие межбюджетные трансферты общего характера бюджетам субъектов РФ и муниципальных образований» </w:t>
      </w:r>
    </w:p>
    <w:p>
      <w:pPr>
        <w:pStyle w:val="Normal"/>
        <w:ind w:firstLine="708"/>
        <w:jc w:val="both"/>
        <w:rPr/>
      </w:pPr>
      <w:r>
        <w:rPr/>
        <w:t>План на осуществление мероприятий по гражданской обороне, защите населения                 и территории поселений от чрезвычайных ситуаций природного и техногенного характера составил 17,140 тыс. руб. исполнение 100%. Средства переданы в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8:00Z</dcterms:created>
  <dc:creator>User</dc:creator>
  <dc:description/>
  <cp:keywords/>
  <dc:language>en-US</dc:language>
  <cp:lastModifiedBy>Admin</cp:lastModifiedBy>
  <cp:lastPrinted>2014-04-11T14:47:00Z</cp:lastPrinted>
  <dcterms:modified xsi:type="dcterms:W3CDTF">2014-07-21T03:36:00Z</dcterms:modified>
  <cp:revision>1283</cp:revision>
  <dc:subject/>
  <dc:title>МУНИЦИПАЛЬНОЕ ОБРАЗОВАНИЕ</dc:title>
</cp:coreProperties>
</file>