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Е  ОБРАЗОВАНИЕ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1.08</w:t>
      </w:r>
      <w:r>
        <w:rPr>
          <w:color w:val="000000"/>
          <w:sz w:val="24"/>
          <w:szCs w:val="24"/>
        </w:rPr>
        <w:t xml:space="preserve">.2014                                                                                                                                  № </w:t>
      </w:r>
      <w:r>
        <w:rPr>
          <w:sz w:val="24"/>
          <w:szCs w:val="24"/>
        </w:rPr>
        <w:t>84</w:t>
      </w:r>
    </w:p>
    <w:p>
      <w:pPr>
        <w:pStyle w:val="Normal"/>
        <w:jc w:val="center"/>
        <w:rPr/>
      </w:pPr>
      <w:r>
        <w:rPr>
          <w:sz w:val="20"/>
        </w:rPr>
        <w:t>с. Вороново,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кодах расходов, применяем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составлении бюджетных росписей главных распорядител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учателей) средств местного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Бюджетным кодексом Российской Федерации, со </w:t>
      </w:r>
      <w:r>
        <w:rPr>
          <w:sz w:val="24"/>
          <w:szCs w:val="24"/>
        </w:rPr>
        <w:t>статьёй 29 главы                   5 Положения о бюджетном процессе муниципального образования Вороновское сельское поселение, утвержденное решением Совета Вороновского сельского поселения от 26.12.2013 № 66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нести изменения в постановление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ложение к постановлению от 14.04.2014 №33 «О дополнительных кодах расходов, применяемых при составлении бюджетных росписей главных распорядителей (получателей) средств местного бюджета изложить в следующей редакции согласно приложению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бнародования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Обнародовать настоящее постановление путём размещения в сети «Интернет» на официальном сайте Администрации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возложить на специалиста                        1 категории по финансово-экономическим вопросам О.М. Чирико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right="-665"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оды расходов, применяемые при составлен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росписей главных распорядителей (получателей) средств 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82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муниципальных служащих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, водоснабж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центрального отоп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расходов по приобретению горюче – смазочных материа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 в Ассоциацию Муниципальных Образ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ревнование среди сельских поселений Кожевниковского района по сбору молока от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из их числа, не имеющих закреплённого жилого помещ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ничтожение очагов дикорастущей коноп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сельских поселений</w:t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Кожевни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дернизация оборудования и предметов длительного поль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 и сб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и противопожар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авильона водонапорной башни д. Красный 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Кожевниковского района от 07.07.2014 №428-ра «На проведение мероприятий по подготовке к празднованию 70-й годовщины Победы в Великой Отечественной войне 1941-1945 год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ГО и Ч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редств дорожного фонда (акциз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местный бюджет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населённых пунктов за счёт средств поселения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казание помощи </w:t>
            </w:r>
            <w:r>
              <w:rPr>
                <w:color w:val="000000"/>
                <w:sz w:val="24"/>
                <w:szCs w:val="24"/>
              </w:rPr>
              <w:t>в ремонте и (или) переустройстве жилых помещений участникам Великой Отечественной войны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</w:tc>
      </w:tr>
    </w:tbl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 Вороновского сельского поселения</w:t>
      </w:r>
    </w:p>
    <w:p>
      <w:pPr>
        <w:pStyle w:val="Normal"/>
        <w:tabs>
          <w:tab w:val="clear" w:pos="708"/>
          <w:tab w:val="left" w:pos="1048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</w:rPr>
              <w:t>Ф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ладение, пользование, распоряжение земельными ресурсами    и муниципальным имуществом»</w:t>
            </w:r>
          </w:p>
          <w:p>
            <w:pPr>
              <w:pStyle w:val="3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имущество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Admin</cp:lastModifiedBy>
  <cp:lastPrinted>2014-08-21T10:03:00Z</cp:lastPrinted>
  <dcterms:modified xsi:type="dcterms:W3CDTF">2014-08-21T03:11:00Z</dcterms:modified>
  <cp:revision>186</cp:revision>
  <dc:subject/>
  <dc:title/>
</cp:coreProperties>
</file>