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3.2017            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рогам с.Вороново, д.Красный Яр,</w:t>
      </w:r>
    </w:p>
    <w:p>
      <w:pPr>
        <w:pStyle w:val="Normal"/>
        <w:jc w:val="center"/>
        <w:rPr/>
      </w:pPr>
      <w:r>
        <w:rPr>
          <w:sz w:val="24"/>
          <w:szCs w:val="24"/>
        </w:rPr>
        <w:t>д. Еловка, д. Екимово, с. Осино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лкодаевка на весенний период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 xml:space="preserve"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7 года по 1 мая 2017 года на внутри поселковых дорогах: с.Вороново, д.Красный Яр, д.Еловка, д.Екимово, с.Осиновка, д.Волкодаевка временное ограничение движения транспортных средств общей массой более 2,5 тонн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2. Временное ограничение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йсовые, служебные автобусы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, перевозящие скоропортящиеся продукты питания, удобрения, торф, навоз, молоко, семенной фонд, зерно, муку, грубые и сочные корма, сжиженный газ                          в баллонах для нужд населения, лекарственные препараты, почту и почтовые грузы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 бензовозы на базе ГАЗ-53 и ЗИЛ-130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спецавтомобили, идущие на устранение авар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 скорой медицинской и ветеринарной помощи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установленном Уставом Вороновского сельского  поселения  порядке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298" w:leader="none"/>
        </w:tabs>
        <w:spacing w:lineRule="exact" w:line="322" w:before="5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 исполнения 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«___»______________ 2017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Admin</cp:lastModifiedBy>
  <cp:lastPrinted>2017-03-22T16:05:00Z</cp:lastPrinted>
  <dcterms:modified xsi:type="dcterms:W3CDTF">2017-03-22T09:12:00Z</dcterms:modified>
  <cp:revision>10</cp:revision>
  <dc:subject/>
  <dc:title/>
</cp:coreProperties>
</file>