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МУНИЦИПАЛЬНОЕ  ОБРАЗОВАНИЕ                     </w:t>
      </w:r>
    </w:p>
    <w:p>
      <w:pPr>
        <w:pStyle w:val="Normal"/>
        <w:jc w:val="center"/>
        <w:rPr/>
      </w:pPr>
      <w:r>
        <w:rPr/>
        <w:t>ВОРОНОВСКОЕ  СЕЛЬСКОЕ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ВОРОНОВ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29.04.2015                                                                                        </w:t>
      </w:r>
      <w:r>
        <w:rPr>
          <w:color w:val="FF0000"/>
        </w:rPr>
        <w:tab/>
        <w:tab/>
      </w:r>
      <w:r>
        <w:rPr/>
        <w:t xml:space="preserve">                               № 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Вороново Кожевников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б исполнении бюджета </w:t>
      </w:r>
    </w:p>
    <w:p>
      <w:pPr>
        <w:pStyle w:val="Normal"/>
        <w:jc w:val="center"/>
        <w:rPr/>
      </w:pPr>
      <w:r>
        <w:rPr/>
        <w:t>Воронов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2014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000000"/>
        </w:rPr>
        <w:t xml:space="preserve">В соответствии со статьей 36 главы 7 Положения о бюджетном процессе муниципального образования Вороновское сельское поселение от 09.09.2014 №27, утвержденного решением Совета Вороновского сельского поселения, рассмотрев отчет об исполнении бюджета поселения за 2014 год, учитывая заключение о результатах проведения публичных слушаний </w:t>
      </w:r>
      <w:r>
        <w:rPr/>
        <w:t>от 20.03.2015,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Вороновского сельского поселения решил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Утвердить отчет об исполнении бюджета Вороновского сельского поселения за 2014 год по доходам в сумме </w:t>
      </w:r>
      <w:r>
        <w:rPr/>
        <w:t>10497,517</w:t>
      </w:r>
      <w:r>
        <w:rPr>
          <w:color w:val="000000"/>
        </w:rPr>
        <w:t xml:space="preserve"> тыс. руб., в том числе налоговые и неналоговые доходы в сумме </w:t>
      </w:r>
      <w:r>
        <w:rPr/>
        <w:t>3511,596</w:t>
      </w:r>
      <w:r>
        <w:rPr>
          <w:color w:val="000000"/>
        </w:rPr>
        <w:t xml:space="preserve"> тыс. руб., по расходам в сумме </w:t>
      </w:r>
      <w:r>
        <w:rPr/>
        <w:t>10269,582</w:t>
      </w:r>
      <w:r>
        <w:rPr>
          <w:color w:val="000000"/>
        </w:rPr>
        <w:t xml:space="preserve"> тыс. руб., профицит                      в сумме </w:t>
      </w:r>
      <w:r>
        <w:rPr/>
        <w:t>227,935</w:t>
      </w:r>
      <w:r>
        <w:rPr>
          <w:color w:val="000000"/>
        </w:rPr>
        <w:t xml:space="preserve"> тыс. руб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Утвердить отчет о поступлении доходов бюджета Вороновского сельского поселения по группам, подгруппам за 2014 год согласно приложению 1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 Утвердить отчет о расходах бюджета по разделам и подразделам классификации расходов бюджета  Вороновского сельского поселения за  2014 год согласно приложению 2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Утвердить отчет по разделам, подразделам, целевым статьям и видам расходов бюджета в ведомственной структуре расходов бюджета Вороновского сельского поселения за  2014 год согласно приложению 3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5. Утвердить отчет о реализации местных целевых программ за 2014 год согласно приложению 4.</w:t>
      </w:r>
    </w:p>
    <w:p>
      <w:pPr>
        <w:pStyle w:val="Normal"/>
        <w:jc w:val="both"/>
        <w:rPr/>
      </w:pPr>
      <w:r>
        <w:rPr>
          <w:color w:val="000000"/>
        </w:rPr>
        <w:tab/>
        <w:t>6. Утвердить отчет по источникам финансирования дефицита бюджета  Вороновского сельского поселения за 2014 год согласно приложению 5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</w:rPr>
      </w:pPr>
      <w:r>
        <w:rPr>
          <w:color w:val="000000"/>
        </w:rPr>
        <w:t xml:space="preserve">7. </w:t>
      </w:r>
      <w:r>
        <w:rPr/>
        <w:t xml:space="preserve">Обнародовать настоящее решение в установленном порядке, разместить на официальном сайте Вороновского сельского поселения в сети Интернет по адресу – </w:t>
      </w:r>
      <w:hyperlink r:id="rId2">
        <w:r>
          <w:rPr>
            <w:rStyle w:val="InternetLink"/>
            <w:color w:val="0000FF"/>
            <w:u w:val="single"/>
          </w:rPr>
          <w:t>www.voronovo.tom</w:t>
        </w:r>
      </w:hyperlink>
      <w:r>
        <w:rPr/>
        <w:t xml:space="preserve">. 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8. Настоящее</w:t>
      </w:r>
      <w:r>
        <w:rPr>
          <w:sz w:val="26"/>
        </w:rPr>
        <w:t xml:space="preserve"> </w:t>
      </w:r>
      <w:r>
        <w:rPr/>
        <w:t>решение вступает в силу после его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>9. Контроль исполнения настоящего решения возложить на Главу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</w:t>
        <w:tab/>
        <w:tab/>
        <w:tab/>
        <w:tab/>
        <w:tab/>
        <w:tab/>
        <w:t xml:space="preserve">             С.Н.Прокоп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>от 29.04.2015 № 10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поступлениях доходов бюджета  Вороновского сельского поселения по группам, подгруппам за 2014 год </w:t>
      </w:r>
    </w:p>
    <w:p>
      <w:pPr>
        <w:pStyle w:val="Normal"/>
        <w:jc w:val="right"/>
        <w:rPr/>
      </w:pPr>
      <w:r>
        <w:rPr/>
        <w:t>( тыс. руб.)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"/>
        <w:gridCol w:w="62"/>
        <w:gridCol w:w="282"/>
        <w:gridCol w:w="12"/>
        <w:gridCol w:w="64"/>
        <w:gridCol w:w="350"/>
        <w:gridCol w:w="32"/>
        <w:gridCol w:w="677"/>
        <w:gridCol w:w="76"/>
        <w:gridCol w:w="491"/>
        <w:gridCol w:w="76"/>
        <w:gridCol w:w="33"/>
        <w:gridCol w:w="523"/>
        <w:gridCol w:w="63"/>
        <w:gridCol w:w="506"/>
        <w:gridCol w:w="1906"/>
        <w:gridCol w:w="1198"/>
        <w:gridCol w:w="1198"/>
        <w:gridCol w:w="1239"/>
        <w:gridCol w:w="759"/>
      </w:tblGrid>
      <w:tr>
        <w:trPr>
          <w:trHeight w:val="370" w:hRule="exact"/>
        </w:trPr>
        <w:tc>
          <w:tcPr>
            <w:tcW w:w="374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ХОДЫ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" w:hanging="0"/>
              <w:jc w:val="center"/>
              <w:rPr/>
            </w:pPr>
            <w:r>
              <w:rPr/>
            </w:r>
          </w:p>
        </w:tc>
      </w:tr>
      <w:tr>
        <w:trPr>
          <w:trHeight w:val="1362" w:hRule="exact"/>
        </w:trPr>
        <w:tc>
          <w:tcPr>
            <w:tcW w:w="374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тья доход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.01.2014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.01.2015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4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480" w:hRule="exact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9" w:right="113" w:hanging="0"/>
              <w:jc w:val="both"/>
              <w:rPr/>
            </w:pPr>
            <w:r>
              <w:rPr/>
              <w:t>Администратор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доходов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9" w:right="113" w:hanging="0"/>
              <w:rPr/>
            </w:pPr>
            <w:r>
              <w:rPr/>
              <w:t>Программа</w:t>
            </w:r>
          </w:p>
        </w:tc>
        <w:tc>
          <w:tcPr>
            <w:tcW w:w="1201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ономическая классификация доходов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д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д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" w:hanging="0"/>
              <w:jc w:val="center"/>
              <w:rPr/>
            </w:pPr>
            <w:r>
              <w:rPr/>
            </w:r>
          </w:p>
        </w:tc>
      </w:tr>
      <w:tr>
        <w:trPr>
          <w:trHeight w:val="1268" w:hRule="exac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Подгрупп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Элемент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" w:hanging="0"/>
              <w:jc w:val="center"/>
              <w:rPr/>
            </w:pPr>
            <w:r>
              <w:rPr/>
            </w:r>
          </w:p>
        </w:tc>
      </w:tr>
      <w:tr>
        <w:trPr>
          <w:trHeight w:val="319" w:hRule="exact"/>
          <w:cantSplit w:val="true"/>
        </w:trPr>
        <w:tc>
          <w:tcPr>
            <w:tcW w:w="5648" w:type="dxa"/>
            <w:gridSpan w:val="1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26,0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16,79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24,529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275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</w:t>
            </w:r>
            <w:r>
              <w:rPr>
                <w:sz w:val="16"/>
                <w:szCs w:val="16"/>
              </w:rPr>
              <w:t>1</w:t>
            </w:r>
            <w:r>
              <w:rPr/>
              <w:t xml:space="preserve"> и 228 Налогового кодекса РФ (сумма платежа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4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4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7,9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5304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</w:t>
            </w:r>
            <w:r>
              <w:rPr>
                <w:sz w:val="16"/>
                <w:szCs w:val="16"/>
              </w:rPr>
              <w:t>1</w:t>
            </w:r>
            <w:r>
              <w:rPr/>
              <w:t xml:space="preserve"> и 228 Налогового кодекса РФ (пени и проценты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463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</w:t>
            </w:r>
            <w:r>
              <w:rPr>
                <w:sz w:val="16"/>
                <w:szCs w:val="16"/>
              </w:rPr>
              <w:t>1</w:t>
            </w:r>
            <w:r>
              <w:rPr/>
              <w:t xml:space="preserve"> и 228 Налогового кодекса РФ (суммы денежных взысканий (штрафы)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5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5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>
          <w:trHeight w:val="3650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02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лог на доходы физических лиц  с доходов, полученных физическими лицами в соответствии со статьёй 228 Налогового Кодекса Российской Федерации (пени и проценты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82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02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3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лог на доходы физических лиц  с доходов, полученных физическими лицами в соответствии со статьёй 228 Налогового Кодекса Российской Федерации (суммы денежных взысканий (штрафов)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63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63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 002,1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>
          <w:trHeight w:val="853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pacing w:val="-5"/>
              </w:rPr>
            </w:pPr>
            <w:r>
              <w:rPr>
                <w:b/>
                <w:color w:val="0000FF"/>
                <w:spacing w:val="-5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pacing w:val="-6"/>
              </w:rPr>
            </w:pPr>
            <w:r>
              <w:rPr>
                <w:b/>
                <w:color w:val="0000FF"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FF"/>
              </w:rPr>
              <w:t>Налоги на прибыль, дох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763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763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 002,1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31</w:t>
            </w:r>
          </w:p>
        </w:tc>
      </w:tr>
      <w:tr>
        <w:trPr>
          <w:trHeight w:val="2835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02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8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8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2,3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979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Российской Федер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7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>
          <w:trHeight w:val="4247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5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5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6,4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698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Российской Федер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29,4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96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96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,99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1673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 196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 196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906,99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76</w:t>
            </w:r>
          </w:p>
        </w:tc>
      </w:tr>
      <w:tr>
        <w:trPr>
          <w:trHeight w:val="860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03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диный сельскохозяйственный налог (сумма платежа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18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857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3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6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18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825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Налоги на совокупный доход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FF"/>
              </w:rPr>
              <w:t>6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,18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20</w:t>
            </w:r>
          </w:p>
        </w:tc>
      </w:tr>
      <w:tr>
        <w:trPr>
          <w:trHeight w:val="3800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Налог на имущество физических лиц, взимаемый по ставкам, применяемым к объектам налогообложе-ния, расположенным в границах поселений (сумма платежа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48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675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01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лог на имущество физических лиц  взимаемый по ставкам, применяемым к объектам налогообложе-ния, расположенным в границах поселен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ени, проценты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8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логи на имущество физических ли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3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3,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,8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>
          <w:trHeight w:val="4755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01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Ф, и применяемым к объектам, налогообложе-ния  расположенным в границах поселений (сумма платежа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8,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7,99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008,47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4755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01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-ния, расположенным в границах поселений (пени и проценты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75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4834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02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налог, взимаемый по ставкам, установленным  в соответствии с подпунктом 2 пункта 1 статьи 394 Налогового кодекса РФ, и применяемым к объектам налогообложе-ния, расположенным в границах поселений (сумма платежа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89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811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060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</w:rPr>
            </w:pPr>
            <w:r>
              <w:rPr>
                <w:spacing w:val="-14"/>
              </w:rPr>
              <w:t>2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налог, взимаемый по ставкам, установленным в соответствии с  подпунктом 2 пункта 1 статьи 394 Налогового кодекса РФ, и применяемым к объектам налогообложе-ния, расположенным в границах поселений (пени и проценты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7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b/>
              </w:rPr>
              <w:t>18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6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88,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87,99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 037,19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>
          <w:trHeight w:val="675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алоги на имуществ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61,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 051,79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 108,02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5</w:t>
            </w:r>
          </w:p>
        </w:tc>
      </w:tr>
      <w:tr>
        <w:trPr>
          <w:trHeight w:val="2305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8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3" w:right="-8" w:hanging="0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00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Задолженность и перерасчёты по отменённым налогам, сборам и иным обязательным платежам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-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-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0,2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-</w:t>
            </w:r>
          </w:p>
        </w:tc>
      </w:tr>
      <w:tr>
        <w:trPr>
          <w:trHeight w:val="2856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налог (по обязательствам, возникшим до 1 января 2006 года), мобилизуем на территориях поселений (пени и проценты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exact"/>
        </w:trPr>
        <w:tc>
          <w:tcPr>
            <w:tcW w:w="5648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9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18,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87,0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trHeight w:val="6102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05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>
                <w:spacing w:val="-14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9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9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8,6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3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766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03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,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,6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,66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185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05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либо иной платы за передачу в возмездное пользование государствен- ного и муниципального имущества ( за исключением имущесва бюджетных и автономных учреждений, а также имущества государсвен-ных и муниципальных унитарных предприятий, в том числе казенных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504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11,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81,2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trHeight w:val="5304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090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7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7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6933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09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 от использования имущества и прав, находящихся в государствен-ной  и муниципальной собственности (за исключе-нием имущества бюджетных и автономных учреждений, а также имущества государствен-ных и муниципальных унитарных предприятий, в том числе казенных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</w:rPr>
            </w:pPr>
            <w:r>
              <w:rPr>
                <w:b/>
              </w:rPr>
              <w:t>1,7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7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>
          <w:trHeight w:val="2292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pacing w:val="-6"/>
              </w:rPr>
            </w:pPr>
            <w:r>
              <w:rPr>
                <w:b/>
                <w:color w:val="0000FF"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Доходы от использования имущества,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аходящегося в государственной и муниципальной собствен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08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13,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83,0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4</w:t>
            </w:r>
          </w:p>
        </w:tc>
      </w:tr>
      <w:tr>
        <w:trPr>
          <w:trHeight w:val="3132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06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. собственность на которые не разграничена и которые расположены в границах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/>
            </w:pPr>
            <w:r>
              <w:rPr/>
              <w:t>1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3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9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06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земельных участков, находящихся в государствен-</w:t>
            </w:r>
          </w:p>
          <w:p>
            <w:pPr>
              <w:pStyle w:val="Normal"/>
              <w:rPr/>
            </w:pPr>
            <w:r>
              <w:rPr>
                <w:b/>
              </w:rPr>
              <w:t>но и муниципальной собственности (заисключе-нием земельных участков автономных</w:t>
            </w:r>
            <w:r>
              <w:rPr/>
              <w:t xml:space="preserve"> </w:t>
            </w:r>
            <w:r>
              <w:rPr>
                <w:b/>
              </w:rPr>
              <w:t>учреждений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412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pacing w:val="-6"/>
              </w:rPr>
            </w:pPr>
            <w:r>
              <w:rPr>
                <w:b/>
                <w:color w:val="0000FF"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0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9" w:leader="none"/>
              </w:tabs>
              <w:ind w:right="-4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</w:tr>
      <w:tr>
        <w:trPr>
          <w:trHeight w:val="1358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05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/>
            </w:pPr>
            <w:r>
              <w:rPr/>
              <w:t>3,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/>
            </w:pPr>
            <w:r>
              <w:rPr/>
              <w:t>3,97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9" w:leader="none"/>
              </w:tabs>
              <w:ind w:right="-40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983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05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/>
            </w:pPr>
            <w:r>
              <w:rPr/>
              <w:t>3,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3,97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9" w:leader="none"/>
              </w:tabs>
              <w:ind w:right="-40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896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pacing w:val="-6"/>
              </w:rPr>
            </w:pPr>
            <w:r>
              <w:rPr>
                <w:b/>
                <w:color w:val="0000FF"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чие  неналоговые дох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,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,97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9" w:leader="none"/>
              </w:tabs>
              <w:ind w:right="-4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102</w:t>
            </w:r>
          </w:p>
        </w:tc>
      </w:tr>
      <w:tr>
        <w:trPr>
          <w:trHeight w:val="953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  неналоговые  дох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 435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3 534,9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3 511,59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9" w:leader="none"/>
              </w:tabs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trHeight w:val="329" w:hRule="exact"/>
        </w:trPr>
        <w:tc>
          <w:tcPr>
            <w:tcW w:w="5648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center"/>
              <w:rPr/>
            </w:pPr>
            <w:r>
              <w:rPr>
                <w:b/>
                <w:color w:val="000000"/>
              </w:rPr>
              <w:t>Итого налоговые и неналоговые доходы: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435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3 534,9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11,59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trHeight w:val="1779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90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0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362,98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jc w:val="center"/>
              <w:rPr/>
            </w:pPr>
            <w:r>
              <w:rPr/>
              <w:t>3 362,98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jc w:val="center"/>
              <w:rPr/>
            </w:pPr>
            <w:r>
              <w:rPr/>
              <w:t>3 362,98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21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10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 372,8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jc w:val="center"/>
              <w:rPr>
                <w:b/>
                <w:b/>
              </w:rPr>
            </w:pPr>
            <w:r>
              <w:rPr>
                <w:b/>
              </w:rPr>
              <w:t>3 362,9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jc w:val="center"/>
              <w:rPr>
                <w:b/>
                <w:b/>
              </w:rPr>
            </w:pPr>
            <w:r>
              <w:rPr>
                <w:b/>
              </w:rPr>
              <w:t>3 362,98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171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902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03015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0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/>
              <w:t>Субвенция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8,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,1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,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01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30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8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188,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8,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77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4999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7,4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/>
            </w:pPr>
            <w:r>
              <w:rPr/>
              <w:t>3 669,8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/>
            </w:pPr>
            <w:r>
              <w:rPr/>
              <w:t>3 434,8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</w:tr>
      <w:tr>
        <w:trPr>
          <w:trHeight w:val="96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40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7,4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</w:rPr>
            </w:pPr>
            <w:r>
              <w:rPr>
                <w:b/>
              </w:rPr>
              <w:t>3 669,8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</w:rPr>
            </w:pPr>
            <w:r>
              <w:rPr>
                <w:b/>
              </w:rPr>
              <w:t>3 434,8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trHeight w:val="162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 268,28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</w:rPr>
            </w:pPr>
            <w:r>
              <w:rPr>
                <w:b/>
              </w:rPr>
              <w:t>7 220,9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</w:rPr>
            </w:pPr>
            <w:r>
              <w:rPr>
                <w:b/>
              </w:rPr>
              <w:t>6 985,9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trHeight w:val="81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0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Безвозмездные поступлени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 268,28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 220,9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 985,9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7</w:t>
            </w:r>
          </w:p>
        </w:tc>
      </w:tr>
      <w:tr>
        <w:trPr>
          <w:trHeight w:val="283" w:hRule="exact"/>
        </w:trPr>
        <w:tc>
          <w:tcPr>
            <w:tcW w:w="5648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 703,28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 755,8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 497,5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от  29.04.2015 № 10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Heading1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расходов бюджета по разделам и подразделам классификации</w:t>
      </w:r>
    </w:p>
    <w:p>
      <w:pPr>
        <w:pStyle w:val="Normal"/>
        <w:jc w:val="center"/>
        <w:rPr/>
      </w:pPr>
      <w:r>
        <w:rPr/>
        <w:t>бюджета Вороновского сельского поселения</w:t>
      </w:r>
    </w:p>
    <w:p>
      <w:pPr>
        <w:pStyle w:val="Normal"/>
        <w:jc w:val="center"/>
        <w:rPr/>
      </w:pPr>
      <w:r>
        <w:rPr/>
        <w:t>за 2014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02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2"/>
        <w:gridCol w:w="551"/>
        <w:gridCol w:w="649"/>
        <w:gridCol w:w="1200"/>
        <w:gridCol w:w="1038"/>
        <w:gridCol w:w="1102"/>
        <w:gridCol w:w="840"/>
      </w:tblGrid>
      <w:tr>
        <w:trPr>
          <w:trHeight w:val="102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ополучатель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35,93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63,91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53,66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 (Администрация поселения)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8,8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8,90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9,95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62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,50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,20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188,0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,1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,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1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88,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1 753,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69,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94,6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госрочная целевая программа "Обеспечение условий устойчивого развития личного подсобного хозяйства в Кожевниковском районе на 2009-2013 годы"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поряжение Администрации Кожевниковского района от 12.03.2014 №100-р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3,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6,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1,6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9,27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34,31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39,9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5,6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3,15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8,8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3,64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1,16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1,16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80,24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33,87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33,8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 сельских поселений Кожевниковского райо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0,24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3,87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3,8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0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50,01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50,0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46,0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810,01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810,0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0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47,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47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47,0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47,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47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64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/>
              <w:t>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873,43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948,54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269,5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1500" w:type="dxa"/>
        <w:jc w:val="left"/>
        <w:tblInd w:w="-1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034"/>
        <w:gridCol w:w="774"/>
        <w:gridCol w:w="260"/>
        <w:gridCol w:w="340"/>
        <w:gridCol w:w="800"/>
        <w:gridCol w:w="26"/>
        <w:gridCol w:w="734"/>
        <w:gridCol w:w="141"/>
        <w:gridCol w:w="670"/>
        <w:gridCol w:w="1134"/>
        <w:gridCol w:w="1276"/>
        <w:gridCol w:w="1220"/>
        <w:gridCol w:w="700"/>
      </w:tblGrid>
      <w:tr>
        <w:trPr>
          <w:trHeight w:val="318" w:hRule="atLeast"/>
        </w:trPr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1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318" w:hRule="atLeast"/>
        </w:trPr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1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</w:t>
            </w:r>
            <w:r>
              <w:rPr>
                <w:color w:val="000000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1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 xml:space="preserve">Вороновского сельского поселения </w:t>
            </w:r>
          </w:p>
        </w:tc>
      </w:tr>
      <w:tr>
        <w:trPr>
          <w:trHeight w:val="318" w:hRule="atLeast"/>
        </w:trPr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1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</w:t>
            </w:r>
            <w:r>
              <w:rPr>
                <w:color w:val="000000"/>
              </w:rPr>
              <w:t xml:space="preserve">от  29.04.2015 № 10 </w:t>
            </w:r>
          </w:p>
        </w:tc>
      </w:tr>
      <w:tr>
        <w:trPr>
          <w:trHeight w:val="318" w:hRule="atLeast"/>
        </w:trPr>
        <w:tc>
          <w:tcPr>
            <w:tcW w:w="11500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разделам, подразделам, целевым статьям и видам расходов бюджета в ведомственной структур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ходов бюджета Вороновского сельского посе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 2014 год</w:t>
            </w:r>
          </w:p>
        </w:tc>
      </w:tr>
      <w:tr>
        <w:trPr>
          <w:trHeight w:val="318" w:hRule="atLeast"/>
        </w:trPr>
        <w:tc>
          <w:tcPr>
            <w:tcW w:w="11500" w:type="dxa"/>
            <w:gridSpan w:val="14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лей)</w:t>
            </w:r>
          </w:p>
        </w:tc>
      </w:tr>
      <w:tr>
        <w:trPr>
          <w:trHeight w:val="363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С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ЦС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108" w:hanging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18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873,4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948,5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269,5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318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вет Вороновского сельского поселен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55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054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Вороновского сельского поселен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866,9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942,0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263,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184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 229,4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 357,4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 347,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318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98,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08,9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99,9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1224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98,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08,9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99,9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243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83,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90,3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81,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182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4,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38,1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38,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2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2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5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5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18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5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5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5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5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, в том числе: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*резервный фонд финансирования непредвиденных расходов  Администрации Вороновского сельского поселен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6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,5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,20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6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2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2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2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2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знос в Ассоциацию муниципальных образований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2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2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203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2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2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лгосрочные целевые программы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рограмма «Повышение общественной безопасности в Томской области (2014-2018 годы)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8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8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,2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,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ЦП "Патриотическое воспитание граждан на территории Кожевниковского района на 2011-2015 годы"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левые программы сельских поселений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953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4,68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3,38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795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, пользование, распоряжение земельными ресурсами и муниципальным имуществом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8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8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495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8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8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,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,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первичного воинского учёта на территориях, где отсутствуют военные комиссариаты в рамках внепрограммных расходов федеральных органов исполнительной власти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1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1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7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4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4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1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1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67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37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53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869,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94,6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лгосрочная целевая программа «Обеспечение условий устойчивого развития личного подсобного хозяйства в Кожевниковском районе на 2009-2013 годы»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outlineLvl w:val="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 753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 866,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 491,6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36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3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6,0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1,65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14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2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3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6,0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1,65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751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                         с законодательством РФ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21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1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21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1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ая деятельность в отношении автомобильных дорог местного значения,  а также осуществление иных полномочий в области использования автомобильных дорог и осуществление дорожной деятельности в соответствии                                         с законодательством Р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21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6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4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633</w:t>
            </w:r>
          </w:p>
          <w:p>
            <w:pPr>
              <w:pStyle w:val="Normal"/>
              <w:ind w:right="-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  <w:p>
            <w:pPr>
              <w:pStyle w:val="Normal"/>
              <w:ind w:right="-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21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6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4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633</w:t>
            </w:r>
          </w:p>
          <w:p>
            <w:pPr>
              <w:pStyle w:val="Normal"/>
              <w:ind w:right="-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  <w:p>
            <w:pPr>
              <w:pStyle w:val="Normal"/>
              <w:ind w:right="-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                                        с законодательством РФ (содержание дорог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21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</w:t>
            </w:r>
          </w:p>
          <w:p>
            <w:pPr>
              <w:pStyle w:val="Normal"/>
              <w:ind w:right="-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21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6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6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63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  <w:p>
            <w:pPr>
              <w:pStyle w:val="Normal"/>
              <w:ind w:right="-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                                        с законодательством РФ (за счёт собственных средств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21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9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920</w:t>
            </w:r>
          </w:p>
          <w:p>
            <w:pPr>
              <w:pStyle w:val="Normal"/>
              <w:ind w:right="-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ind w:right="-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21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2,9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920</w:t>
            </w:r>
          </w:p>
          <w:p>
            <w:pPr>
              <w:pStyle w:val="Normal"/>
              <w:ind w:right="-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ind w:right="-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9,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34,3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39,9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261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5,6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13,1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8,8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239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1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8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18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4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7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18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4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7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18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тилизации и переработки бытовых и промышленных отходов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водопроводов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9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8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ы (ремонт аварийного участка водопровода по ул. 2-я Пятилетка, ул. Пролетарская                          в с. Вороново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напорной башни д. Красный Я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7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79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3,6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1,1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1,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7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7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фонды Администрации Томской области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0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в целях реконструкции государственного (муниципального) имуществ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iCs/>
                <w:sz w:val="22"/>
                <w:szCs w:val="22"/>
              </w:rPr>
              <w:t>070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0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Администрации Кожевниковского район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005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в целях реконструкции государственного (муниципального) имуществ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005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93,6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74,1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74,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6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8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8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6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8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8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 (кладбища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поселения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2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2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 в том числе: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2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2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устройству площадок временного хранения и сортировки твёрдых бытовых отходов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9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9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иломатериала для обустройства мест общего пользования в с. Осиновк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пиломатериал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мусор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2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2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 населен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ёжная политика и оздоровление дете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81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 для детей и молодежи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80,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33,8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33,8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0,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33,8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33,8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3,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879,2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9,2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3,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9,2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9,2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3,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9,2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9,2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3,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9,2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9,2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6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ЦП «Культура Кожевниковского Приобья» на 2012-2014 годы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50,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50,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41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41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58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ind w:left="-108" w:right="-8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оваров, работ и услуг в пользу граждан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58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ind w:left="-108" w:right="-8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,0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ind w:left="-108" w:right="-8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5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оваров, работ и услуг в пользу граждан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205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10,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10,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10,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10,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395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3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10,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10,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440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числа, не имеющих закреплённого жилого помеще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36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10,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10,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оваров, работ и услуг в пользу граждан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36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10,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10,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68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53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60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бюджету района общего характер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13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color w:val="000000"/>
        </w:rPr>
        <w:t xml:space="preserve">к решению Совета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9.04.2015 № 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ТЧЕТ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реализации местных целевых программ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ороновского сельского поселения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за  2014 год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63"/>
        <w:gridCol w:w="1461"/>
        <w:gridCol w:w="1400"/>
        <w:gridCol w:w="1500"/>
        <w:gridCol w:w="150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программ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color w:val="000000"/>
              </w:rPr>
              <w:t xml:space="preserve">01.01.201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color w:val="000000"/>
              </w:rPr>
              <w:t xml:space="preserve">01.01.201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Об утверждени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еспечению пожарной безопасности на территории</w:t>
            </w:r>
          </w:p>
          <w:p>
            <w:pPr>
              <w:pStyle w:val="Normal"/>
              <w:rPr/>
            </w:pPr>
            <w:r>
              <w:rPr>
                <w:b/>
              </w:rPr>
              <w:t>муниципального образования Вороновское сельское поселение на 2014-2016 гг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7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1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1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8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color w:val="000000"/>
              </w:rPr>
            </w:pPr>
            <w:r>
              <w:rPr>
                <w:color w:val="000000"/>
              </w:rPr>
              <w:t>- на техническое обслуживание системы оповещения при пожар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7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color w:val="000000"/>
              </w:rPr>
            </w:pPr>
            <w:r>
              <w:rPr>
                <w:color w:val="000000"/>
              </w:rPr>
              <w:t>- приобретение аккумуляторов для системы оповещения                  о пожар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7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7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color w:val="000000"/>
              </w:rPr>
            </w:pPr>
            <w:r>
              <w:rPr>
                <w:color w:val="000000"/>
              </w:rPr>
              <w:t>- приобретение рупорного громкоговорителя для системы оповещения при пожар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>
                <w:b/>
                <w:color w:val="000000"/>
              </w:rPr>
              <w:t>Об утверждении ведомственной целевой программы муниципального образования Вороновское сельское поселение «Владение, пользование, распоряжение земельными ресурсами  и муниципальным имуществом на 2014 год»</w:t>
            </w:r>
          </w:p>
          <w:p>
            <w:pPr>
              <w:pStyle w:val="Normal"/>
              <w:ind w:firstLine="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6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6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17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color w:val="000000"/>
              </w:rPr>
            </w:pPr>
            <w:r>
              <w:rPr>
                <w:color w:val="000000"/>
              </w:rPr>
              <w:t xml:space="preserve">- выполнение кадастровых работ по межеванию земельных участков                             в с. Вороново по                           ул. 2-я Пятилетка №41, №49-2,                     ул. Колхозная №12          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6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6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color w:val="000000"/>
              </w:rPr>
            </w:pPr>
            <w:r>
              <w:rPr>
                <w:color w:val="000000"/>
              </w:rPr>
              <w:t>- размещение информации                     в газете по невыявленным участка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33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b/>
                <w:b/>
              </w:rPr>
            </w:pPr>
            <w:r>
              <w:rPr>
                <w:b/>
              </w:rPr>
              <w:t>Об утверждении долгосрочной целевой Программы «Содержание сети внутри поселковых автомобильных дорог общего пользования местного значения на территории муниципального образования Вороновское сельское поселение на 2011-2015 годы»</w:t>
            </w:r>
          </w:p>
          <w:p>
            <w:pPr>
              <w:pStyle w:val="Normal"/>
              <w:ind w:firstLine="17"/>
              <w:rPr>
                <w:b/>
                <w:b/>
                <w:color w:val="000000"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53,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66,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91,6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</w:tr>
      <w:tr>
        <w:trPr>
          <w:trHeight w:val="121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д</w:t>
            </w:r>
            <w:r>
              <w:rPr>
                <w:iCs/>
                <w:color w:val="000000"/>
              </w:rPr>
              <w:t>орожная деятельность                      в отношении автомобильных дорог местного значения,                     а также осуществление иных полномочий в области использования автомобильных дорог и осуществление дорожной деятельности                     в соответствии                                    с законодательством РФ (зимнее содерж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7,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7,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7,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color w:val="000000"/>
              </w:rPr>
            </w:pPr>
            <w:r>
              <w:rPr>
                <w:color w:val="000000"/>
              </w:rPr>
              <w:t>- д</w:t>
            </w:r>
            <w:r>
              <w:rPr>
                <w:iCs/>
              </w:rPr>
              <w:t>орожная деятельность                      в отношении автомобильных дорог местного значения,                     а также осуществление иных полномочий в области использования автомобильных дорог и осуществление дорожной деятельности                      в соответствии                                         с законодательством РФ (текущий ремонт дорог S=2176 м2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196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108,7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4,3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iCs/>
              </w:rPr>
              <w:t>дорожная деятельность                   в отношении автомобильных дорог местного значения,                  а также осуществление иных полномочий в области использования автомобильных дорог и осуществление дорожной деятельности                        в соответствии                                         с законодательством РФ (зимнее содерж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1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color w:val="000000"/>
              </w:rPr>
            </w:pPr>
            <w:r>
              <w:rPr>
                <w:iCs/>
              </w:rPr>
              <w:t>- изготовление сметной документации на текущий ремонт автомобильных дорог общего пользования (за счёт акциз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2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2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дорожная деятельность                     в отношении автомобильных дорог местного значения,                     а также осуществление иных полномочий в области использования автомобильных дорог и осуществление дорожной деятельности                      в соответствии                                         с законодательством РФ (</w:t>
            </w:r>
            <w:r>
              <w:rPr/>
              <w:t>текущий ремонт автомобильных дорог местного значения за счёт собственных средств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осрочная целевая программа «Устойчивое развитие сельских территорий Вороновского сельского поселения на 2014-2017  и период 2020 год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9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8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1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роприятия в области коммунального хозяйства (изготовление сметной документации на ремонт водопровода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9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лгосрочная целевая программа «Комплексное развитие системы коммунальной инфраструктуры Вороновского сельского поселения на 2011-2015 годы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,3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,6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>
          <w:trHeight w:val="9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питальный ремонт участка  водопровода общей протяженностью 218 м.                  в с. Осиновка от ул. Советская по ул. Ми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7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7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питальный ремонт водонапорной башни                     в д. Красный Яр                                  по ул. Комсомольско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6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питальный ремонт павильона водонапорной башни д. Красный Я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питальный ремонт аварийного участка водопровода с. Вороново по                            ул. 2-я Пятилетка (4 м.),                              ул. Пролетарская (2 м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осрочная целевая программа «Энергосбережение                            и повышение энергетической эффективности на территории муниципального образования Вороновское сельское поселение на 2014-2016 годы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,6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,8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,8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ичное освещ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7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4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4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жилищно-коммунальное хозяйство (обслуживание уличного освещения)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иобретение материалов (замена фонарей                                  и энергосберегающих ламп)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hd w:fill="FFFFFF" w:val="clear"/>
        <w:ind w:right="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color w:val="000000"/>
        </w:rPr>
        <w:t xml:space="preserve">к решению Совета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9.04.2015 № 10</w:t>
      </w:r>
    </w:p>
    <w:p>
      <w:pPr>
        <w:pStyle w:val="Heading1"/>
        <w:tabs>
          <w:tab w:val="clear" w:pos="708"/>
          <w:tab w:val="left" w:pos="36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ОТЧ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источникам финансирования дефицита бюдже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ороновского сельского поселения</w:t>
      </w:r>
    </w:p>
    <w:p>
      <w:pPr>
        <w:pStyle w:val="Normal"/>
        <w:shd w:fill="FFFFFF" w:val="clear"/>
        <w:ind w:right="43" w:hanging="0"/>
        <w:jc w:val="center"/>
        <w:rPr>
          <w:color w:val="000000"/>
        </w:rPr>
      </w:pPr>
      <w:r>
        <w:rPr>
          <w:color w:val="000000"/>
        </w:rPr>
        <w:t>за  2014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</w:rPr>
        <w:t>(тыс. руб.)</w:t>
      </w:r>
    </w:p>
    <w:tbl>
      <w:tblPr>
        <w:tblW w:w="10944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500"/>
        <w:gridCol w:w="2570"/>
        <w:gridCol w:w="1276"/>
        <w:gridCol w:w="1418"/>
        <w:gridCol w:w="1580"/>
      </w:tblGrid>
      <w:tr>
        <w:trPr/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ind w:left="-54" w:right="-138" w:hanging="0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15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ind w:left="-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5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Главног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дминистра-то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финансирования дефицита бюджетов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 xml:space="preserve"> 170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 xml:space="preserve"> 192,6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227,935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зменение остатков средств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 счетах по учету средств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170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192,6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227,935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2010500005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х средств бюджет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+</w:t>
            </w:r>
            <w:r>
              <w:rPr/>
              <w:t>7 703,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10 755,8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10 497,517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2010500006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х средств бюджет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 7 873,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 948,5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 269,58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050205000054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бюджет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едитов другим бюджета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ой системы Российской Федерации из бюджета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валюте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900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376"/>
        <w:gridCol w:w="2700"/>
        <w:gridCol w:w="1524"/>
        <w:gridCol w:w="1400"/>
        <w:gridCol w:w="130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605020500006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врат бюджетных кредитов, предоставленных други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ам бюджетной системы Российской Федерации из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а поселения в валю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Ф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ояснительная записка к отчету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об исполнении бюджета Вороно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за  2014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1. ДОХОДЫ</w:t>
      </w:r>
    </w:p>
    <w:p>
      <w:pPr>
        <w:pStyle w:val="Normal"/>
        <w:shd w:fill="FFFFFF" w:val="clear"/>
        <w:spacing w:before="216" w:after="0"/>
        <w:ind w:left="130" w:firstLine="578"/>
        <w:jc w:val="both"/>
        <w:rPr/>
      </w:pPr>
      <w:r>
        <w:rPr>
          <w:color w:val="000000"/>
        </w:rPr>
        <w:t>Доходы бюджета Вороновского сельского поселения за  2014 год с учетом фонда финансовой поддержки выполнены на 98 % и фактически составили 10497,517 тыс. руб. при плане 10755,896 тыс. руб.</w:t>
      </w:r>
    </w:p>
    <w:p>
      <w:pPr>
        <w:pStyle w:val="Normal"/>
        <w:shd w:fill="FFFFFF" w:val="clear"/>
        <w:spacing w:before="7" w:after="0"/>
        <w:ind w:left="137" w:right="-82" w:firstLine="835"/>
        <w:jc w:val="both"/>
        <w:rPr/>
      </w:pPr>
      <w:r>
        <w:rPr>
          <w:color w:val="000000"/>
          <w:spacing w:val="-6"/>
        </w:rPr>
        <w:t xml:space="preserve">Собственные доходы местного бюджета составили 3511,596 тыс. руб. при плане               3534,990 тыс. руб. или 99 % к </w:t>
      </w:r>
      <w:r>
        <w:rPr>
          <w:color w:val="000000"/>
        </w:rPr>
        <w:t>плану. Сумма фактически поступивших доходов за  2014 год составила 146 % по сравнению с аналогичным периодом 2013 года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600"/>
        <w:gridCol w:w="2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3 го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 г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6,2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1,59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Структура доходов местного бюджета характеризуется следующими показателями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2138"/>
        <w:gridCol w:w="1339"/>
        <w:gridCol w:w="1318"/>
        <w:gridCol w:w="943"/>
        <w:gridCol w:w="1600"/>
        <w:gridCol w:w="1622"/>
      </w:tblGrid>
      <w:tr>
        <w:trPr>
          <w:trHeight w:val="475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65" w:right="65" w:firstLine="7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п</w:t>
            </w:r>
          </w:p>
        </w:tc>
        <w:tc>
          <w:tcPr>
            <w:tcW w:w="2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-2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Наименование    </w:t>
            </w:r>
          </w:p>
          <w:p>
            <w:pPr>
              <w:pStyle w:val="Normal"/>
              <w:shd w:fill="FFFFFF" w:val="clear"/>
              <w:ind w:left="-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2"/>
              </w:rPr>
              <w:t>доходов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2014 год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 xml:space="preserve">% 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3"/>
              </w:rPr>
              <w:t>исполнения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3 году, %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bCs/>
                <w:color w:val="000000"/>
              </w:rPr>
              <w:t>Удельный вес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</w:tr>
      <w:tr>
        <w:trPr>
          <w:trHeight w:val="1369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 год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акт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Налоговы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6,79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4,52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26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налоговы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,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06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3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Безвозмездные перечислени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,90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5,92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55,89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97,51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Налоговые и неналоговые доходы за  2014 год по отношению   к финансовой помощи составили – 50 %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Налоговые и неналоговые доходы бюджета Вороновского сельского поселения</w:t>
      </w:r>
      <w:r>
        <w:rPr>
          <w:color w:val="000000"/>
        </w:rPr>
        <w:t>, зачисляемые в бюджет поселения за  2014 год, поступили в размере 3511,596 тыс. руб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  2014 год в структуре налоговых и неналоговых поступлений  в местный бюджет, наибольший удельный вес составил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 Земельный налог – 1037,193 тыс. руб. (29,5 % от общего поступления собственных доходов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Налог на доходы физических лиц – 1002,126 тыс. руб. (28,5 %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Задолженность и перерасчеты по отменным налогам, сборам и иным обязательным платежам  – 0,204 тыс. руб. (0,01 %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Единый сельскохозяйственный налог – 7,181 тыс. руб. (0,2 %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 Налог на имущество – 70,834 тыс. руб. (2%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6. Доходы от продажи земельных участков – 0,042 тыс. руб. (0%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7. Доходы от уплаты акцизов – 906,991 тыс. руб. (25,8%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8. Доходы получаемые в виде арендной либо иной платы за передачу в возмездное пользование государственного и муниципального имущества – 481,295 тыс. руб.(13,7%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9. Прочие доходы от использования имущества – 1,754 тыс. руб.(0,05%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10. Прочие неналоговые доходы – 3,976 тыс. руб. (0,1%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1635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>Основную долю собственных доходов составляет земельный налог  – 29,5%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</w:rPr>
      </w:pPr>
      <w:r>
        <w:rPr>
          <w:color w:val="000000"/>
          <w:spacing w:val="-9"/>
        </w:rPr>
        <w:t xml:space="preserve">Поступление </w:t>
      </w:r>
      <w:r>
        <w:rPr>
          <w:b/>
          <w:color w:val="000000"/>
          <w:spacing w:val="-9"/>
        </w:rPr>
        <w:t xml:space="preserve">налоговых доходов </w:t>
      </w:r>
      <w:r>
        <w:rPr>
          <w:color w:val="000000"/>
          <w:spacing w:val="-9"/>
        </w:rPr>
        <w:t xml:space="preserve">в местный бюджет за  </w:t>
      </w:r>
      <w:r>
        <w:rPr>
          <w:color w:val="000000"/>
        </w:rPr>
        <w:t>2014 год, составили 3024,529 тыс. руб. при плане 3016,790 тыс. руб. или 100%. Разница между планом и фактом составляет 7,739 тыс. руб.</w:t>
      </w:r>
    </w:p>
    <w:p>
      <w:pPr>
        <w:pStyle w:val="Normal"/>
        <w:shd w:fill="FFFFFF" w:val="clear"/>
        <w:ind w:left="7" w:right="2" w:firstLine="701"/>
        <w:jc w:val="both"/>
        <w:rPr/>
      </w:pPr>
      <w:r>
        <w:rPr>
          <w:color w:val="000000"/>
          <w:spacing w:val="-7"/>
        </w:rPr>
        <w:t xml:space="preserve">Поступление </w:t>
      </w:r>
      <w:r>
        <w:rPr>
          <w:i/>
          <w:color w:val="000000"/>
          <w:spacing w:val="-7"/>
        </w:rPr>
        <w:t>налога на доходы физических лиц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9"/>
        </w:rPr>
        <w:t xml:space="preserve">за  </w:t>
      </w:r>
      <w:r>
        <w:rPr>
          <w:color w:val="000000"/>
        </w:rPr>
        <w:t>2014 год</w:t>
      </w:r>
      <w:r>
        <w:rPr>
          <w:color w:val="000000"/>
          <w:spacing w:val="-11"/>
        </w:rPr>
        <w:t xml:space="preserve"> в местный бюджет,</w:t>
      </w:r>
      <w:r>
        <w:rPr>
          <w:color w:val="000000"/>
          <w:spacing w:val="-7"/>
        </w:rPr>
        <w:t xml:space="preserve"> выполнены на 131% (при плане 763,000 тыс. руб., </w:t>
      </w:r>
      <w:r>
        <w:rPr>
          <w:color w:val="000000"/>
          <w:spacing w:val="-8"/>
        </w:rPr>
        <w:t xml:space="preserve">поступило 1002,126 тыс. руб. или на 239,126 тыс. руб. больше плановых показателей. </w:t>
      </w:r>
    </w:p>
    <w:p>
      <w:pPr>
        <w:pStyle w:val="Normal"/>
        <w:shd w:fill="FFFFFF" w:val="clear"/>
        <w:ind w:left="7" w:right="2" w:firstLine="701"/>
        <w:jc w:val="both"/>
        <w:rPr>
          <w:color w:val="000000"/>
          <w:spacing w:val="-8"/>
        </w:rPr>
      </w:pPr>
      <w:r>
        <w:rPr>
          <w:i/>
          <w:color w:val="000000"/>
          <w:spacing w:val="-8"/>
        </w:rPr>
        <w:t>Единый сельскохозяйственный налог,</w:t>
      </w:r>
      <w:r>
        <w:rPr>
          <w:color w:val="000000"/>
          <w:spacing w:val="-8"/>
        </w:rPr>
        <w:t xml:space="preserve"> поступление </w:t>
      </w:r>
      <w:r>
        <w:rPr>
          <w:color w:val="000000"/>
          <w:spacing w:val="-9"/>
        </w:rPr>
        <w:t xml:space="preserve">за  </w:t>
      </w:r>
      <w:r>
        <w:rPr>
          <w:color w:val="000000"/>
        </w:rPr>
        <w:t>2014 год</w:t>
      </w:r>
      <w:r>
        <w:rPr>
          <w:color w:val="000000"/>
          <w:spacing w:val="-8"/>
        </w:rPr>
        <w:t xml:space="preserve"> составило 7,181 тыс. руб. при плане 6,000 тыс. руб. или выполнено на 120%.</w:t>
      </w:r>
    </w:p>
    <w:p>
      <w:pPr>
        <w:pStyle w:val="Normal"/>
        <w:shd w:fill="FFFFFF" w:val="clear"/>
        <w:ind w:left="7" w:right="2" w:firstLine="701"/>
        <w:jc w:val="both"/>
        <w:rPr>
          <w:color w:val="000000"/>
        </w:rPr>
      </w:pPr>
      <w:r>
        <w:rPr>
          <w:color w:val="000000"/>
          <w:spacing w:val="-9"/>
        </w:rPr>
        <w:t xml:space="preserve">Поступление </w:t>
      </w:r>
      <w:r>
        <w:rPr>
          <w:i/>
          <w:color w:val="000000"/>
          <w:spacing w:val="-6"/>
        </w:rPr>
        <w:t xml:space="preserve">налога на имущество физических лиц </w:t>
      </w:r>
      <w:r>
        <w:rPr>
          <w:color w:val="000000"/>
          <w:spacing w:val="-9"/>
        </w:rPr>
        <w:t xml:space="preserve">в местный бюджет за  </w:t>
      </w:r>
      <w:r>
        <w:rPr>
          <w:color w:val="000000"/>
        </w:rPr>
        <w:t>2014 год</w:t>
      </w:r>
      <w:r>
        <w:rPr>
          <w:color w:val="000000"/>
          <w:spacing w:val="-6"/>
        </w:rPr>
        <w:t xml:space="preserve">, </w:t>
      </w:r>
      <w:r>
        <w:rPr>
          <w:color w:val="000000"/>
          <w:spacing w:val="-9"/>
        </w:rPr>
        <w:t>фактически составило 70,834 тыс. руб. при плане 63,800 тыс. руб., что на 7,034 тыс. руб. больше запланированной суммы, или 111% исполнения.</w:t>
      </w:r>
    </w:p>
    <w:p>
      <w:pPr>
        <w:pStyle w:val="Normal"/>
        <w:shd w:fill="FFFFFF" w:val="clear"/>
        <w:ind w:right="2" w:firstLine="708"/>
        <w:jc w:val="both"/>
        <w:rPr/>
      </w:pPr>
      <w:r>
        <w:rPr>
          <w:color w:val="000000"/>
        </w:rPr>
        <w:t xml:space="preserve">Поступление по </w:t>
      </w:r>
      <w:r>
        <w:rPr>
          <w:i/>
          <w:color w:val="000000"/>
        </w:rPr>
        <w:t>земельному налогу</w:t>
      </w:r>
      <w:r>
        <w:rPr>
          <w:color w:val="000000"/>
          <w:spacing w:val="-9"/>
        </w:rPr>
        <w:t xml:space="preserve"> за  </w:t>
      </w:r>
      <w:r>
        <w:rPr>
          <w:color w:val="000000"/>
        </w:rPr>
        <w:t xml:space="preserve">2014 год, при плане 987,990 тыс. руб., составило 1037,193 тыс. руб., или больше на 49,203 тыс. руб. </w:t>
      </w:r>
      <w:r>
        <w:rPr>
          <w:color w:val="000000"/>
          <w:spacing w:val="-9"/>
        </w:rPr>
        <w:t>запланированной суммы.</w:t>
      </w:r>
    </w:p>
    <w:p>
      <w:pPr>
        <w:pStyle w:val="Normal"/>
        <w:shd w:fill="FFFFFF" w:val="clear"/>
        <w:ind w:right="2" w:firstLine="708"/>
        <w:jc w:val="both"/>
        <w:rPr>
          <w:color w:val="000000"/>
        </w:rPr>
      </w:pPr>
      <w:r>
        <w:rPr>
          <w:color w:val="000000"/>
          <w:spacing w:val="-9"/>
        </w:rPr>
        <w:t>Задолженность и перерасчеты по отменным налогам, сборам и иным обязательным платежам составила 0,204 тыс. руб.</w:t>
      </w:r>
    </w:p>
    <w:p>
      <w:pPr>
        <w:pStyle w:val="Normal"/>
        <w:shd w:fill="FFFFFF" w:val="clear"/>
        <w:ind w:right="2" w:firstLine="708"/>
        <w:jc w:val="both"/>
        <w:rPr>
          <w:color w:val="000000"/>
        </w:rPr>
      </w:pPr>
      <w:r>
        <w:rPr>
          <w:color w:val="000000"/>
        </w:rPr>
        <w:t xml:space="preserve">Поступление </w:t>
      </w:r>
      <w:r>
        <w:rPr>
          <w:b/>
          <w:color w:val="000000"/>
        </w:rPr>
        <w:t>неналоговых доходов</w:t>
      </w:r>
      <w:r>
        <w:rPr>
          <w:color w:val="000000"/>
        </w:rPr>
        <w:t xml:space="preserve"> в местный бюджет </w:t>
      </w:r>
      <w:r>
        <w:rPr>
          <w:color w:val="000000"/>
          <w:spacing w:val="-9"/>
        </w:rPr>
        <w:t xml:space="preserve">за  </w:t>
      </w:r>
      <w:r>
        <w:rPr>
          <w:color w:val="000000"/>
        </w:rPr>
        <w:t>2014 год, составляет 487,067 тыс. руб., при плане 518,200 тыс. руб., что на 31,133 тыс. руб.</w:t>
      </w:r>
      <w:r>
        <w:rPr>
          <w:iCs/>
          <w:color w:val="000000"/>
        </w:rPr>
        <w:t xml:space="preserve"> меньше запланированной сумм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97" w:firstLine="708"/>
        <w:jc w:val="both"/>
        <w:rPr>
          <w:color w:val="000000"/>
        </w:rPr>
      </w:pPr>
      <w:r>
        <w:rPr>
          <w:color w:val="000000"/>
        </w:rPr>
        <w:t xml:space="preserve">Доходы от использования имущества, находящегося в государственной                              и муниципальной собственности: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97" w:firstLine="708"/>
        <w:jc w:val="both"/>
        <w:rPr/>
      </w:pPr>
      <w:r>
        <w:rPr>
          <w:i/>
          <w:color w:val="000000"/>
        </w:rPr>
        <w:t xml:space="preserve">- доходы, получаемые в виде арендной платы за земельные участки, поступили                    в бюджет поселения от организаций и физических лиц </w:t>
      </w:r>
      <w:r>
        <w:rPr>
          <w:color w:val="000000"/>
        </w:rPr>
        <w:t>в сумме 278,634 тыс. руб.:</w:t>
      </w:r>
    </w:p>
    <w:p>
      <w:pPr>
        <w:pStyle w:val="Normal"/>
        <w:numPr>
          <w:ilvl w:val="0"/>
          <w:numId w:val="3"/>
        </w:numPr>
        <w:shd w:fill="FFFFFF" w:val="clear"/>
        <w:ind w:left="720" w:right="691" w:hanging="360"/>
        <w:jc w:val="both"/>
        <w:rPr>
          <w:color w:val="000000"/>
        </w:rPr>
      </w:pPr>
      <w:r>
        <w:rPr>
          <w:color w:val="000000"/>
        </w:rPr>
        <w:t>ООО «Вороновское» - 50,196 тыс. руб.</w:t>
      </w:r>
    </w:p>
    <w:p>
      <w:pPr>
        <w:pStyle w:val="Normal"/>
        <w:numPr>
          <w:ilvl w:val="0"/>
          <w:numId w:val="3"/>
        </w:numPr>
        <w:shd w:fill="FFFFFF" w:val="clear"/>
        <w:ind w:left="720" w:right="691" w:hanging="360"/>
        <w:jc w:val="both"/>
        <w:rPr>
          <w:color w:val="000000"/>
        </w:rPr>
      </w:pPr>
      <w:r>
        <w:rPr>
          <w:color w:val="000000"/>
        </w:rPr>
        <w:t>ООО «Надежда» - 40,308 тыс. руб. (2013 год; 1, 2, 3 кв. 2014 год)</w:t>
      </w:r>
    </w:p>
    <w:p>
      <w:pPr>
        <w:pStyle w:val="Normal"/>
        <w:numPr>
          <w:ilvl w:val="0"/>
          <w:numId w:val="3"/>
        </w:numPr>
        <w:shd w:fill="FFFFFF" w:val="clear"/>
        <w:ind w:left="720" w:right="691" w:hanging="360"/>
        <w:jc w:val="both"/>
        <w:rPr>
          <w:color w:val="000000"/>
        </w:rPr>
      </w:pPr>
      <w:r>
        <w:rPr>
          <w:color w:val="000000"/>
        </w:rPr>
        <w:t xml:space="preserve">ОАО «Мобильные Теле Системы» - 20,362 руб.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720" w:right="-1" w:hanging="360"/>
        <w:jc w:val="both"/>
        <w:rPr>
          <w:color w:val="000000"/>
        </w:rPr>
      </w:pPr>
      <w:r>
        <w:rPr>
          <w:color w:val="000000"/>
        </w:rPr>
        <w:t>ОАО «Ростелеком» - 0,215 тыс. руб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720" w:right="-1" w:hanging="360"/>
        <w:jc w:val="both"/>
        <w:rPr/>
      </w:pPr>
      <w:r>
        <w:rPr>
          <w:color w:val="000000"/>
        </w:rPr>
        <w:t>ОАО «Мегафон» - 4,561 тыс. руб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720" w:right="-1" w:hanging="360"/>
        <w:jc w:val="both"/>
        <w:rPr>
          <w:color w:val="000000"/>
        </w:rPr>
      </w:pPr>
      <w:r>
        <w:rPr>
          <w:color w:val="000000"/>
        </w:rPr>
        <w:t>СПК (колхоз) «Восход» - 103,543 тыс. руб. (долги за 2012, 2013 года не в полном объёме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720" w:right="-1" w:hanging="360"/>
        <w:jc w:val="both"/>
        <w:rPr/>
      </w:pPr>
      <w:r>
        <w:rPr>
          <w:color w:val="000000"/>
        </w:rPr>
        <w:t>ОАО «ТРК» - 0,042 тыс. руб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720" w:right="-1" w:hanging="360"/>
        <w:jc w:val="both"/>
        <w:rPr>
          <w:color w:val="000000"/>
        </w:rPr>
      </w:pPr>
      <w:r>
        <w:rPr>
          <w:color w:val="000000"/>
        </w:rPr>
        <w:t>СПО «Колос» - 1,407 тыс. руб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720" w:right="-1" w:hanging="360"/>
        <w:jc w:val="both"/>
        <w:rPr>
          <w:color w:val="000000"/>
        </w:rPr>
      </w:pPr>
      <w:r>
        <w:rPr>
          <w:color w:val="000000"/>
        </w:rPr>
        <w:t>Платежи от физических лиц за пастбища, покосы и ЛПХ в сумме 58,00 тыс.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color w:val="000000"/>
        </w:rPr>
        <w:t xml:space="preserve">      </w:t>
      </w:r>
      <w:r>
        <w:rPr>
          <w:i/>
          <w:color w:val="000000"/>
        </w:rPr>
        <w:t>- доходы от сдачи в аренду имущества, находящегося в оперативном управлен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i/>
          <w:i/>
          <w:color w:val="000000"/>
        </w:rPr>
      </w:pPr>
      <w:r>
        <w:rPr>
          <w:i/>
          <w:color w:val="000000"/>
        </w:rPr>
        <w:t>поселений в сумме 204,415 тыс. руб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720" w:right="-1" w:hanging="360"/>
        <w:jc w:val="both"/>
        <w:rPr>
          <w:i/>
          <w:i/>
          <w:color w:val="000000"/>
        </w:rPr>
      </w:pPr>
      <w:r>
        <w:rPr>
          <w:color w:val="000000"/>
        </w:rPr>
        <w:t>Аренда водопровода – 104,757 тыс.  руб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720" w:right="-1" w:hanging="360"/>
        <w:jc w:val="both"/>
        <w:rPr>
          <w:i/>
          <w:i/>
          <w:color w:val="000000"/>
        </w:rPr>
      </w:pPr>
      <w:r>
        <w:rPr>
          <w:color w:val="000000"/>
        </w:rPr>
        <w:t>Аренда центральной котельни – 54,873 тыс. руб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720" w:right="-1" w:hanging="360"/>
        <w:jc w:val="both"/>
        <w:rPr>
          <w:i/>
          <w:i/>
          <w:color w:val="000000"/>
        </w:rPr>
      </w:pPr>
      <w:r>
        <w:rPr>
          <w:color w:val="000000"/>
        </w:rPr>
        <w:t>Прочие доходы от использования имущества (квартплата)– 1,754 тыс. руб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720" w:right="-1" w:hanging="360"/>
        <w:jc w:val="both"/>
        <w:rPr>
          <w:i/>
          <w:i/>
          <w:color w:val="000000"/>
        </w:rPr>
      </w:pPr>
      <w:r>
        <w:rPr>
          <w:color w:val="000000"/>
        </w:rPr>
        <w:t>Прочие поступления – 43,031 тыс. руб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720" w:right="-1" w:hanging="360"/>
        <w:jc w:val="both"/>
        <w:rPr>
          <w:i/>
          <w:i/>
          <w:color w:val="000000"/>
        </w:rPr>
      </w:pPr>
      <w:r>
        <w:rPr>
          <w:color w:val="000000"/>
        </w:rPr>
        <w:t>Доходы от продажи земельных участков составили – 0,042 тыс. руб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720" w:right="-1" w:hanging="360"/>
        <w:jc w:val="both"/>
        <w:rPr>
          <w:i/>
          <w:i/>
          <w:color w:val="000000"/>
        </w:rPr>
      </w:pPr>
      <w:r>
        <w:rPr>
          <w:color w:val="000000"/>
        </w:rPr>
        <w:t xml:space="preserve">Прочие неналоговые доходы – 3,976 тыс. руб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right="-1" w:hanging="0"/>
        <w:jc w:val="both"/>
        <w:rPr/>
      </w:pPr>
      <w:r>
        <w:rPr>
          <w:color w:val="000000"/>
        </w:rPr>
        <w:t>За  2014 год имеется задолженность по арендной плате:</w:t>
      </w:r>
    </w:p>
    <w:p>
      <w:pPr>
        <w:pStyle w:val="Normal"/>
        <w:shd w:fill="FFFFFF" w:val="clear"/>
        <w:ind w:left="360" w:right="69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ПК (колхоз) Восход в сумме – 19,00 тыс. руб. за 2013 год и 85,00 тыс. руб. за 2014 год, всего 103,00 тыс. руб.</w:t>
      </w:r>
    </w:p>
    <w:p>
      <w:pPr>
        <w:pStyle w:val="Normal"/>
        <w:shd w:fill="FFFFFF" w:val="clear"/>
        <w:ind w:left="360" w:right="69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ОО «Надежда» в сумме – 7,253 тыс. руб. (за 4 кв. 2014 год)</w:t>
      </w:r>
    </w:p>
    <w:p>
      <w:pPr>
        <w:pStyle w:val="Normal"/>
        <w:shd w:fill="FFFFFF" w:val="clear"/>
        <w:ind w:left="360" w:right="69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ОО «Коммунальные системы Кожевниково» в сумме 111,787 тыс. руб. (за 2012 и 2013 года)</w:t>
      </w:r>
    </w:p>
    <w:p>
      <w:pPr>
        <w:pStyle w:val="Normal"/>
        <w:shd w:fill="FFFFFF" w:val="clear"/>
        <w:ind w:left="360" w:right="691" w:hanging="0"/>
        <w:jc w:val="both"/>
        <w:rPr>
          <w:color w:val="000000"/>
        </w:rPr>
      </w:pPr>
      <w:r>
        <w:rPr>
          <w:color w:val="000000"/>
        </w:rPr>
        <w:t>- ООО «СТЭ» в сумме 39,195 тыс. руб. (за 5 месяцев 2014 года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авнительный анализ собираемости налоговых и неналоговых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латежей в местный бюджет</w:t>
      </w:r>
    </w:p>
    <w:p>
      <w:pPr>
        <w:pStyle w:val="Normal"/>
        <w:rPr/>
      </w:pPr>
      <w:r>
        <w:rPr>
          <w:color w:val="000000"/>
        </w:rPr>
        <w:t>Характер изменения задолженности за 2014 и 2013 год, показан в следующей таблице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508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080"/>
        <w:gridCol w:w="1060"/>
        <w:gridCol w:w="1418"/>
        <w:gridCol w:w="1082"/>
        <w:gridCol w:w="992"/>
        <w:gridCol w:w="1276"/>
      </w:tblGrid>
      <w:tr>
        <w:trPr>
          <w:trHeight w:val="126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4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34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34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платеж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shd w:fill="FFFFFF" w:val="clear"/>
              <w:ind w:right="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3 го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3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нижение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-),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увеличение (+)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уровня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олжен-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сти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shd w:fill="FFFFFF" w:val="clear"/>
              <w:ind w:right="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нижение   (-),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увеличение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(+)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уровня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олжен-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сти</w:t>
            </w:r>
          </w:p>
        </w:tc>
      </w:tr>
      <w:tr>
        <w:trPr>
          <w:trHeight w:val="352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0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56,08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,1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39,126</w:t>
            </w:r>
          </w:p>
        </w:tc>
      </w:tr>
      <w:tr>
        <w:trPr>
          <w:trHeight w:val="28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,93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7,034</w:t>
            </w:r>
          </w:p>
        </w:tc>
      </w:tr>
      <w:tr>
        <w:trPr>
          <w:trHeight w:val="32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1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7,12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,1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9,203</w:t>
            </w:r>
          </w:p>
        </w:tc>
      </w:tr>
      <w:tr>
        <w:trPr>
          <w:trHeight w:val="1338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и (по обязательствам, возникшим до 01 января 2006 г), мобилизуемый на территории поселений                              (пени и процен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3,3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0,204</w:t>
            </w:r>
          </w:p>
        </w:tc>
      </w:tr>
      <w:tr>
        <w:trPr>
          <w:trHeight w:val="287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,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9,009</w:t>
            </w:r>
          </w:p>
        </w:tc>
      </w:tr>
      <w:tr>
        <w:trPr>
          <w:trHeight w:val="281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/х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0,9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,181</w:t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ендная плата за земельные участк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3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,67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6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366</w:t>
            </w:r>
          </w:p>
        </w:tc>
      </w:tr>
      <w:tr>
        <w:trPr>
          <w:trHeight w:val="1311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я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аренда кочегарки, водопров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0,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0,061</w:t>
            </w:r>
          </w:p>
        </w:tc>
      </w:tr>
      <w:tr>
        <w:trPr>
          <w:trHeight w:val="1350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квартплата муниципального жил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0,054</w:t>
            </w:r>
          </w:p>
        </w:tc>
      </w:tr>
      <w:tr>
        <w:trPr>
          <w:trHeight w:val="1290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упление от продажи  земельных участков, государственная собственность на которые не разграничена и которые расположены в границах поселения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и на землю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ств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0,3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958</w:t>
            </w:r>
          </w:p>
        </w:tc>
      </w:tr>
      <w:tr>
        <w:trPr>
          <w:trHeight w:val="745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,0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0,076</w:t>
            </w:r>
          </w:p>
        </w:tc>
      </w:tr>
      <w:tr>
        <w:trPr>
          <w:trHeight w:val="34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09,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06,2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297,25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34,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11,5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23,39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Безвозмездные перечисления от других бюджетов бюджетной системы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инамика доходов от безвозмездных перечислений за  2014 года и аналогичный период 2013 года, показана в следующей таблице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7"/>
        <w:gridCol w:w="1955"/>
        <w:gridCol w:w="1922"/>
      </w:tblGrid>
      <w:tr>
        <w:trPr>
          <w:trHeight w:val="582" w:hRule="exact"/>
        </w:trPr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5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вида доход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3 го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4 год</w:t>
            </w:r>
          </w:p>
        </w:tc>
      </w:tr>
      <w:tr>
        <w:trPr>
          <w:trHeight w:val="408" w:hRule="exact"/>
        </w:trPr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Безвозмездные перечисления (всего), в том числе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86,85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85,921</w:t>
            </w:r>
          </w:p>
        </w:tc>
      </w:tr>
      <w:tr>
        <w:trPr>
          <w:trHeight w:val="384" w:hRule="exact"/>
        </w:trPr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таци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6,29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2,989</w:t>
            </w:r>
          </w:p>
        </w:tc>
      </w:tr>
      <w:tr>
        <w:trPr>
          <w:trHeight w:val="338" w:hRule="exact"/>
        </w:trPr>
        <w:tc>
          <w:tcPr>
            <w:tcW w:w="5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бвен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6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100</w:t>
            </w:r>
          </w:p>
        </w:tc>
      </w:tr>
      <w:tr>
        <w:trPr>
          <w:trHeight w:val="365" w:hRule="exact"/>
        </w:trPr>
        <w:tc>
          <w:tcPr>
            <w:tcW w:w="5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ные  межбюджетные трансферты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0,95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4,832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-10"/>
        </w:rPr>
        <w:t>Безвозмездные перечисления за отчетный период по сравнению с 2013 годом уменьшились                           на 500,936 тыс. руб.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2. РАСХОДЫ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 плановом объёме расходов местного бюджета за  2014 год в размере 10948,546 тыс. руб., исполнение составило 10269,582 тыс. руб. или 94 %.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Виды расходов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301"/>
        <w:gridCol w:w="1418"/>
        <w:gridCol w:w="1247"/>
        <w:gridCol w:w="1162"/>
      </w:tblGrid>
      <w:tr>
        <w:trPr>
          <w:trHeight w:val="76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видов расход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01.0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01.0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53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 (центральный аппарат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3,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0,3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1,4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233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5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5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 (центральный аппарат депутаты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3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9,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,6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4,3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,9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27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,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,8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,8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,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,0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у района общего характе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73,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48,5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69,5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 xml:space="preserve">Раздел 0100 «Общегосударственные вопросы» </w:t>
      </w:r>
      <w:r>
        <w:rPr>
          <w:color w:val="000000"/>
        </w:rPr>
        <w:t>по расходам</w:t>
      </w:r>
      <w:r>
        <w:rPr>
          <w:b/>
          <w:color w:val="000000"/>
        </w:rPr>
        <w:t xml:space="preserve"> </w:t>
      </w:r>
      <w:r>
        <w:rPr>
          <w:color w:val="000000"/>
        </w:rPr>
        <w:t>за  2014 год, составил 3353,666 тыс. руб., при плане 3363,916 тыс. руб. или 99 %, в том числ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Расходы 0103 подраздел «Функционирование законодательных (представительных) органов государственной власти и представительных органов муниципальных образований» </w:t>
      </w:r>
      <w:r>
        <w:rPr>
          <w:color w:val="000000"/>
        </w:rPr>
        <w:t>расходы на  2014 год при плане 6,500 тыс. руб., исполнение составило 6,500 тыс. руб. или 100 %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Расходы 0104 подраздел «Функционирование правительства Российской Федерации, высших исполнительных органов государственной власти субъектов РФ,  местных администраций» </w:t>
      </w:r>
      <w:r>
        <w:rPr>
          <w:color w:val="000000"/>
        </w:rPr>
        <w:t>составили 3347,166 тыс. руб., при плане 3357,416 тыс. руб., исполнение 99%, в том числе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80"/>
        <w:gridCol w:w="1371"/>
        <w:gridCol w:w="1273"/>
        <w:gridCol w:w="1278"/>
        <w:gridCol w:w="15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1.01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14 год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8,5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1,9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1,9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2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7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7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6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6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услуг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3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3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9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8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8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разделу 01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198,8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308,9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299,9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>
          <w:color w:val="000000"/>
        </w:rPr>
      </w:pPr>
      <w:r>
        <w:rPr>
          <w:b/>
          <w:color w:val="000000"/>
        </w:rPr>
        <w:t>Расходы 0111 подраздел «Резервные фонды»</w:t>
      </w:r>
      <w:r>
        <w:rPr>
          <w:color w:val="000000"/>
        </w:rPr>
        <w:t xml:space="preserve"> план на  2014 год составлял 20,000 тыс. руб., расходы в сумме 20,000 тыс. руб.  перераспределены по подразделу 0801 «Культур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Расходы 0113 « Другие общегосударственные вопросы»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Подраздел «Резервные фонды» и подраздел «Целевые программы муниципальных образований» </w:t>
      </w:r>
      <w:r>
        <w:rPr>
          <w:color w:val="000000"/>
        </w:rPr>
        <w:t>при</w:t>
      </w:r>
      <w:r>
        <w:rPr>
          <w:b/>
          <w:color w:val="000000"/>
        </w:rPr>
        <w:t xml:space="preserve"> </w:t>
      </w:r>
      <w:r>
        <w:rPr>
          <w:color w:val="000000"/>
        </w:rPr>
        <w:t>плане  48,509 тыс. руб., расходы  составили 47,209 тыс. руб. или 100% исполнения,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зносы в Ассоциацию муниципальных образований составили 10,627 тыс. руб. или 100% исполнения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По государственной программе «Повышение общественной безопасности в Томской области (2014-2018 годы)» были выделены средства </w:t>
      </w:r>
      <w:r>
        <w:rPr/>
        <w:t>из районного бюджета</w:t>
      </w:r>
      <w:r>
        <w:rPr>
          <w:color w:val="000000"/>
        </w:rPr>
        <w:t xml:space="preserve"> по Распоряжению Главы Кожевниковского района от 07.05.2014 №188-р «На организацию                    и проведение работ по уничтожению очагов дикорастущей конопли» в сумме 10,00 тыс. руб. 100% исполнения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о долгосрочной целевой программе «Патриотическое воспитание граждан на территории Кожевниковского района на 2011-2015 годы» поступили средства </w:t>
      </w:r>
      <w:r>
        <w:rPr/>
        <w:t xml:space="preserve">по Распоряжение Главы Кожевниковского района </w:t>
      </w:r>
      <w:r>
        <w:rPr>
          <w:color w:val="000000"/>
        </w:rPr>
        <w:t xml:space="preserve"> от 16.09.2014 №428-р «Для награждения победителей за лучшее содержание памятников и обелисков» в сумме 3,200 тыс. руб. 100% исполнения за призовые места, в том числ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на содержание памятников в с. Вороново – </w:t>
      </w:r>
      <w:r>
        <w:rPr/>
        <w:t>1,400</w:t>
      </w:r>
      <w:r>
        <w:rPr>
          <w:color w:val="000000"/>
        </w:rPr>
        <w:t xml:space="preserve"> тыс. руб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на содержание памятников в с. Осиновка -  </w:t>
      </w:r>
      <w:r>
        <w:rPr/>
        <w:t>1,800</w:t>
      </w:r>
      <w:r>
        <w:rPr>
          <w:color w:val="000000"/>
        </w:rPr>
        <w:t xml:space="preserve"> тыс. руб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  <w:sz w:val="72"/>
          <w:szCs w:val="72"/>
        </w:rPr>
        <w:t xml:space="preserve">  </w:t>
      </w:r>
      <w:r>
        <w:rPr>
          <w:color w:val="000000"/>
        </w:rPr>
        <w:t>По ведомственной целевой программе «Владение, пользование, распоряжение земельными ресурсами и муниципальным имуществом на 2014 год» выделены средства за счёт местного бюджета на выполнение кадастровых работ по межеванию земельных участков в с. Вороново по ул. 2-я Пятилетка №41 и №49-2, ул. Колхозная №12 бюджета                      в сумме 14,682 тыс. руб. 100% исполнения, так же выделены финансовые средства из районного бюджета на оплату услуг по публикации списков невостребованных земельных долей и объявлений о проведении собраний собственников земельных долей  в сумме 10,000 тыс. руб. фактическое исполнение составило 8,700 тыс. руб. или  87%.</w:t>
      </w:r>
    </w:p>
    <w:p>
      <w:pPr>
        <w:pStyle w:val="Normal"/>
        <w:ind w:firstLine="708"/>
        <w:rPr/>
      </w:pPr>
      <w:r>
        <w:rPr>
          <w:b/>
          <w:i/>
          <w:color w:val="000000"/>
        </w:rPr>
        <w:t>Раздел 0200 «Национальная оборона»</w:t>
      </w:r>
      <w:r>
        <w:rPr>
          <w:color w:val="000000"/>
        </w:rPr>
        <w:t xml:space="preserve"> расходы составили 188,100 тыс. руб. при плане                   188,100 тыс. руб. или 100 % исполнения.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40"/>
        <w:gridCol w:w="1323"/>
        <w:gridCol w:w="1276"/>
        <w:gridCol w:w="1285"/>
        <w:gridCol w:w="191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01.0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01.0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лата труд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4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4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е на оплату тру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 материальных запас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разделу 02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8,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8,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>Раздел 0300 «Национальная безопасность и правоохранительная деятельность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з</w:t>
      </w:r>
      <w:r>
        <w:rPr>
          <w:color w:val="000000"/>
        </w:rPr>
        <w:t>а  2014 год расходы составляют 36,160 тыс. руб.,  при плане  36,160 тыс. рублей, или 100% исполнения, в том числ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На  техническое обслуживание системы оповещения при пожаре в сумме 10,00 тыс.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На приобретение аккумуляторов для системы оповещения о пожаре в сумме 11,760 тыс.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На приобретение рупорного громкоговорителя для системы оповещения при пожаре в сумме 14,400 тыс. руб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>Раздел 0400 «Национальная экономика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Подраздел 0405 «Сельское хозяйство»</w:t>
      </w:r>
      <w:r>
        <w:rPr>
          <w:color w:val="000000"/>
        </w:rPr>
        <w:t xml:space="preserve"> расходы составили</w:t>
      </w:r>
      <w:r>
        <w:rPr>
          <w:b/>
          <w:color w:val="000000"/>
        </w:rPr>
        <w:t xml:space="preserve"> </w:t>
      </w:r>
      <w:r>
        <w:rPr>
          <w:color w:val="000000"/>
        </w:rPr>
        <w:t>3,000 тыс. руб. или 100% исполнения по долгосрочной целевой программе «Обеспечение условий устойчивого развития личного подсобного хозяйства в Кожевниковском районе на 2009-2013 годы» средства выделены по Распоряжению Главы Кожевниковского района от 12.03.2014 №100-р «Денежная премия Главе по итогам соревнований среди сельских поселений по сбору молока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Подраздел 0409 «Дорожное хозяйство» (дорожные фонды) </w:t>
      </w:r>
      <w:r>
        <w:rPr>
          <w:color w:val="000000"/>
        </w:rPr>
        <w:t>при плане 1866,020 тыс. руб., расходы составили 1491,653 тыс. руб., или 80% исполн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На зимнее содержание автомобильных дорог за счёт районного бюджета, затраты составили 557,100 тыс. руб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На зимнее содержание автомобильных дорог за счёт местного бюджета, затраты составили 72,000 тыс. руб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оведён текущий ремонт автомобильных дорог общей площадью 2176 м2 за счёт акциз на сумму 748,693 тыс. руб.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с. Вороново по ул. Большая Подгорная </w:t>
      </w:r>
      <w:r>
        <w:rPr>
          <w:lang w:val="en-US"/>
        </w:rPr>
        <w:t>S</w:t>
      </w:r>
      <w:r>
        <w:rPr/>
        <w:t>=56м2 на сумму 45,272 тыс</w:t>
      </w:r>
      <w:r>
        <w:rPr>
          <w:color w:val="000000"/>
        </w:rPr>
        <w:t>. руб.;</w:t>
      </w:r>
    </w:p>
    <w:p>
      <w:pPr>
        <w:pStyle w:val="Normal"/>
        <w:ind w:firstLine="708"/>
        <w:jc w:val="both"/>
        <w:rPr/>
      </w:pPr>
      <w:r>
        <w:rPr/>
        <w:t xml:space="preserve">- по ул. Пролетарская №11-№15 </w:t>
      </w:r>
      <w:r>
        <w:rPr>
          <w:lang w:val="en-US"/>
        </w:rPr>
        <w:t>S</w:t>
      </w:r>
      <w:r>
        <w:rPr/>
        <w:t>=450 м2 на сумму 99,423 тыс. руб.;</w:t>
      </w:r>
    </w:p>
    <w:p>
      <w:pPr>
        <w:pStyle w:val="Normal"/>
        <w:ind w:firstLine="708"/>
        <w:jc w:val="both"/>
        <w:rPr/>
      </w:pPr>
      <w:r>
        <w:rPr/>
        <w:t xml:space="preserve">- по ул. Заозёрная, ул. Набережная, 2-я Пятилетка и ул. Карла Маркса </w:t>
      </w:r>
      <w:r>
        <w:rPr>
          <w:lang w:val="en-US"/>
        </w:rPr>
        <w:t>S</w:t>
      </w:r>
      <w:r>
        <w:rPr/>
        <w:t>=109м2 на сумму 62,815 тыс. руб.;</w:t>
      </w:r>
    </w:p>
    <w:p>
      <w:pPr>
        <w:pStyle w:val="Normal"/>
        <w:ind w:firstLine="708"/>
        <w:jc w:val="both"/>
        <w:rPr/>
      </w:pPr>
      <w:r>
        <w:rPr/>
        <w:t xml:space="preserve">- по ул. Советская №18-№19 </w:t>
      </w:r>
      <w:r>
        <w:rPr>
          <w:lang w:val="en-US"/>
        </w:rPr>
        <w:t>S</w:t>
      </w:r>
      <w:r>
        <w:rPr/>
        <w:t>=300м2 на сумму 86,414 тыс. руб.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по ул. Набережная от </w:t>
      </w:r>
      <w:r>
        <w:rPr/>
        <w:t xml:space="preserve">№7-№17 </w:t>
      </w:r>
      <w:r>
        <w:rPr>
          <w:lang w:val="en-US"/>
        </w:rPr>
        <w:t>S</w:t>
      </w:r>
      <w:r>
        <w:rPr/>
        <w:t>=483,75 м2 на сумму 99,887</w:t>
      </w:r>
      <w:r>
        <w:rPr>
          <w:color w:val="000000"/>
        </w:rPr>
        <w:t xml:space="preserve"> тыс. руб.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по </w:t>
      </w:r>
      <w:r>
        <w:rPr/>
        <w:t xml:space="preserve">ул. Набережная от №18-№24 </w:t>
      </w:r>
      <w:r>
        <w:rPr>
          <w:lang w:val="en-US"/>
        </w:rPr>
        <w:t>S</w:t>
      </w:r>
      <w:r>
        <w:rPr/>
        <w:t xml:space="preserve">=484,25 м2 </w:t>
      </w:r>
      <w:r>
        <w:rPr>
          <w:color w:val="000000"/>
        </w:rPr>
        <w:t xml:space="preserve">на сумму </w:t>
      </w:r>
      <w:r>
        <w:rPr/>
        <w:t>99,990 тыс. руб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</w:t>
      </w:r>
      <w:r>
        <w:rPr/>
        <w:t xml:space="preserve">д. Еловка ул. Новая, ул. Центральная </w:t>
      </w:r>
      <w:r>
        <w:rPr>
          <w:lang w:val="en-US"/>
        </w:rPr>
        <w:t>S</w:t>
      </w:r>
      <w:r>
        <w:rPr/>
        <w:t>=75м2 на сумму 56,060 тыс. руб.;</w:t>
      </w:r>
    </w:p>
    <w:p>
      <w:pPr>
        <w:pStyle w:val="Normal"/>
        <w:ind w:firstLine="708"/>
        <w:jc w:val="both"/>
        <w:rPr/>
      </w:pPr>
      <w:r>
        <w:rPr/>
        <w:t xml:space="preserve">- д. Красный Яр по ул. Коммунистическая от №3-№18 </w:t>
      </w:r>
      <w:r>
        <w:rPr>
          <w:lang w:val="en-US"/>
        </w:rPr>
        <w:t>S</w:t>
      </w:r>
      <w:r>
        <w:rPr/>
        <w:t xml:space="preserve">=109м2 на сумму 99,416 тыс. руб., от №19-№50 </w:t>
      </w:r>
      <w:r>
        <w:rPr>
          <w:lang w:val="en-US"/>
        </w:rPr>
        <w:t>S</w:t>
      </w:r>
      <w:r>
        <w:rPr/>
        <w:t xml:space="preserve">=109м2 на сумму 99,416 тыс. руб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ейдированы дороги в с. Вороново на сумму 98,610 тыс.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а изготовление сметной документации на текущий ремонт автомобильных дорог общего пользования выделена сумма в размере 15,250 тыс. руб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>Раздел 0500 «Жилищно-коммунальное хозяйство»</w:t>
      </w:r>
      <w:r>
        <w:rPr>
          <w:color w:val="000000"/>
        </w:rPr>
        <w:t xml:space="preserve"> исполнение за 2014 год составило – 1339,971 тыс. руб., при плане 1634,318 тыс. руб. или 99%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одраздел 0502 «Коммунальное хозяйство»</w:t>
      </w:r>
      <w:r>
        <w:rPr>
          <w:color w:val="000000"/>
        </w:rPr>
        <w:t xml:space="preserve"> исполнение за 2014 год составило – 418,805 тыс. руб., при плане 713,152 тыс. руб. или 59% исполнени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оведён  капитальный ремонт водопровода в с. Осиновка (218 м.) на сумму 326,746 тыс. руб.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 от ул. Советская к ул. Мира  100 м. на сумму – 94,009 тыс. руб.;</w:t>
      </w:r>
    </w:p>
    <w:p>
      <w:pPr>
        <w:pStyle w:val="Normal"/>
        <w:ind w:firstLine="50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от ул. Советская к ул. Мира  18 м. на сумму – 74,531 тыс. руб.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 от ул. Советская к ул. Мира 20 м. на сумму – 82,210 тыс. руб.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 от ул. Советская к ул. Мира 80 м. на сумму – 75,996 тыс. руб.</w:t>
      </w:r>
    </w:p>
    <w:p>
      <w:pPr>
        <w:pStyle w:val="Normal"/>
        <w:rPr>
          <w:color w:val="000000"/>
        </w:rPr>
      </w:pPr>
      <w:r>
        <w:rPr>
          <w:color w:val="000000"/>
        </w:rPr>
        <w:t>Так же проведён капитальный ремонт аварийного участка водопровода с. Вороново на сумму 22,014 тыс. руб.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-  ул. Пролетарская (2 м.)  на сумму – 10,031 тыс. руб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-  ул. 2-я Пятилетка с. Вороново (4 м.) на сумму - 10,863 тыс. руб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 софинансирование за счёт собственных средств в сумме – 1,120 тыс. руб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ыделены средства на капитальный ремонт павильона водонапорной башни                            д. Красный Яр – 40,602 тыс. руб.; (софинансирование за счёт собственных средств в сумме – 0,602 тыс. руб.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ыделены средства на изготовление сметной документации для проведения ремонта водопроводных сетей в сумме – 29,443 тыс. руб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редства в сумме 233,685 тыс. руб.,</w:t>
      </w:r>
      <w:r>
        <w:rPr/>
        <w:t xml:space="preserve"> выделенные по Решению Думы от 27.11.2014 №340 «На капитальный ремонт водонапорной башни в д. Красный Яр по                                            ул. Комсомольская» </w:t>
      </w:r>
      <w:r>
        <w:rPr>
          <w:color w:val="000000"/>
        </w:rPr>
        <w:t>не исполнены,</w:t>
      </w:r>
      <w:r>
        <w:rPr/>
        <w:t xml:space="preserve"> в связи со ст. 59 44-ФЗ от 05.04.2013 «О контрактной системе в сфере закупок товаров, работ, услуг для обеспечения государственных и муниципальных нужд». После проведения всех процедур,</w:t>
      </w:r>
      <w:r>
        <w:rPr>
          <w:color w:val="000000"/>
        </w:rPr>
        <w:t xml:space="preserve"> обязательства выполнятся в феврале 2015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 строке реконструкция водопроводов сумма в размере 60,662 тыс. руб. неисполненная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одраздел 0503 «Благоустройство»</w:t>
      </w:r>
      <w:r>
        <w:rPr>
          <w:color w:val="000000"/>
        </w:rPr>
        <w:t xml:space="preserve"> исполнение за  2014 год составило – 921,166 тыс. руб., при плане 921,166 тыс. руб. или 100 %, в том числе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800"/>
        <w:gridCol w:w="940"/>
        <w:gridCol w:w="720"/>
        <w:gridCol w:w="1236"/>
        <w:gridCol w:w="1204"/>
        <w:gridCol w:w="1156"/>
        <w:gridCol w:w="1356"/>
      </w:tblGrid>
      <w:tr>
        <w:trPr>
          <w:trHeight w:val="1376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 01.01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4 год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01.01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 го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</w:tr>
      <w:tr>
        <w:trPr>
          <w:trHeight w:val="2266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зервные фонды Администрации Томской област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0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40,0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40,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</w:t>
            </w:r>
          </w:p>
        </w:tc>
      </w:tr>
      <w:tr>
        <w:trPr>
          <w:trHeight w:val="2458" w:hRule="exact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поряжение Главы Кожевниковского района от 05.08.2014 №346-р «На  проведение мероприятий по подготовке к празднованию 70-й годовщины Победы в Вов 1941-1945 годов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На ремонт и реставрацию мемориальных сооружений, увековечивавших память погибших при защите отечества в годы Вов 1941-1945 годов, находящихся на территории Томской области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5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5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91" w:hRule="exac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29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зервный фонд Администрации Кожевниковского район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0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,0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,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</w:t>
            </w:r>
          </w:p>
        </w:tc>
      </w:tr>
      <w:tr>
        <w:trPr>
          <w:trHeight w:val="3127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поряжение Главы Кожевниковского района от 14.11.2014 №520-р «На приобретение плит с фамилиями погибших жителей села, участвовавших в Вов, для последующего монтажа на обелиск славы в с. Вороново»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5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личное освещени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0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21,64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36,83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36,83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</w:t>
            </w:r>
          </w:p>
        </w:tc>
      </w:tr>
      <w:tr>
        <w:trPr>
          <w:trHeight w:val="279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color w:val="000000"/>
              </w:rPr>
            </w:pPr>
            <w:r>
              <w:rPr>
                <w:color w:val="000000"/>
                <w:spacing w:val="-15"/>
              </w:rPr>
              <w:t xml:space="preserve">Уличное освещени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3,4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3,4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3,4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677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/>
            </w:pPr>
            <w:r>
              <w:rPr>
                <w:color w:val="000000"/>
                <w:spacing w:val="-15"/>
              </w:rPr>
              <w:t>Приобретение материалов (Электрические и энергосберегающие лампы, фонари и другие материал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ind w:right="108" w:hanging="0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,5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,5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1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Обслуживание уличного освещ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left="43" w:hanging="0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5,87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5,87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5,8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88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b/>
                <w:b/>
                <w:i/>
                <w:i/>
                <w:color w:val="000000"/>
                <w:spacing w:val="-19"/>
              </w:rPr>
            </w:pPr>
            <w:r>
              <w:rPr>
                <w:b/>
                <w:i/>
                <w:color w:val="000000"/>
                <w:spacing w:val="-19"/>
              </w:rPr>
              <w:t>Озеленение (приобретение семян, обустройство цветочных  клумб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ind w:right="108" w:hanging="0"/>
              <w:jc w:val="center"/>
              <w:rPr>
                <w:b/>
                <w:b/>
                <w:i/>
                <w:i/>
                <w:color w:val="000000"/>
                <w:spacing w:val="-19"/>
              </w:rPr>
            </w:pPr>
            <w:r>
              <w:rPr>
                <w:b/>
                <w:i/>
                <w:color w:val="000000"/>
                <w:spacing w:val="-19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color w:val="000000"/>
                <w:spacing w:val="-19"/>
              </w:rPr>
            </w:pPr>
            <w:r>
              <w:rPr>
                <w:b/>
                <w:i/>
                <w:color w:val="000000"/>
                <w:spacing w:val="-19"/>
              </w:rPr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-19"/>
              </w:rPr>
            </w:pPr>
            <w:r>
              <w:rPr>
                <w:b/>
                <w:i/>
                <w:color w:val="000000"/>
                <w:spacing w:val="-19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</w:t>
            </w:r>
          </w:p>
        </w:tc>
      </w:tr>
      <w:tr>
        <w:trPr>
          <w:trHeight w:val="812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b/>
                <w:b/>
                <w:i/>
                <w:i/>
                <w:color w:val="000000"/>
                <w:spacing w:val="-19"/>
              </w:rPr>
            </w:pPr>
            <w:r>
              <w:rPr>
                <w:b/>
                <w:i/>
                <w:color w:val="000000"/>
                <w:spacing w:val="-19"/>
              </w:rPr>
              <w:t>Организация и содержание мест захоронения (кладбищ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ind w:right="108" w:hanging="0"/>
              <w:jc w:val="center"/>
              <w:rPr>
                <w:b/>
                <w:b/>
                <w:i/>
                <w:i/>
                <w:color w:val="000000"/>
                <w:spacing w:val="-19"/>
              </w:rPr>
            </w:pPr>
            <w:r>
              <w:rPr>
                <w:b/>
                <w:i/>
                <w:color w:val="000000"/>
                <w:spacing w:val="-19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right="-40" w:hanging="0"/>
              <w:jc w:val="center"/>
              <w:rPr>
                <w:b/>
                <w:b/>
                <w:i/>
                <w:i/>
                <w:color w:val="000000"/>
                <w:spacing w:val="-19"/>
              </w:rPr>
            </w:pPr>
            <w:r>
              <w:rPr>
                <w:b/>
                <w:i/>
                <w:color w:val="000000"/>
                <w:spacing w:val="-19"/>
              </w:rPr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-19"/>
              </w:rPr>
            </w:pPr>
            <w:r>
              <w:rPr>
                <w:b/>
                <w:i/>
                <w:color w:val="000000"/>
                <w:spacing w:val="-19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88,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8,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</w:t>
            </w:r>
          </w:p>
        </w:tc>
      </w:tr>
      <w:tr>
        <w:trPr>
          <w:trHeight w:val="545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/>
                <w:i/>
                <w:color w:val="000000"/>
              </w:rPr>
              <w:t xml:space="preserve">Мероприятия по благоустройству сёл: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0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43,2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43,2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right="14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ind w:left="22" w:right="14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</w:t>
            </w:r>
          </w:p>
        </w:tc>
      </w:tr>
      <w:tr>
        <w:trPr>
          <w:trHeight w:val="1410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Принятие безработных на работу для уборки территории через фонд занятости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39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3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2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2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86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Приобретение пиломатериала                            в с. Осин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4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</w:rPr>
              <w:t>Сбор и вывоз мус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2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2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91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Доставка пиломатериал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>
                <w:color w:val="000000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691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Мероприятия по обустройству площадок временного хранения и сортировки твёрдых бытовых отход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,9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,9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3,6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1,1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1,1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right="1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>Раздел 0700 «Образование» расходы по подразделу 0707 «Молодежная политика               и оздоровление детей</w:t>
      </w:r>
      <w:r>
        <w:rPr>
          <w:color w:val="000000"/>
        </w:rPr>
        <w:t xml:space="preserve"> за 2014 год при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лане </w:t>
      </w:r>
      <w:r>
        <w:rPr/>
        <w:t>9,00</w:t>
      </w:r>
      <w:r>
        <w:rPr>
          <w:color w:val="000000"/>
        </w:rPr>
        <w:t xml:space="preserve"> тыс. руб.,</w:t>
      </w:r>
      <w:r>
        <w:rPr>
          <w:b/>
          <w:color w:val="000000"/>
        </w:rPr>
        <w:t xml:space="preserve"> </w:t>
      </w:r>
      <w:r>
        <w:rPr>
          <w:color w:val="000000"/>
        </w:rPr>
        <w:t>исполнение составило100%. Средства были перераспределены на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ведение праздника «День нептуна» - 3,800 тыс.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амятные подарки призывникам – 2,000 тыс.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изы на проведение Новогоднего карнавала – 3,200 тыс. руб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 xml:space="preserve">Раздел 0800 «Культура, кинематография» </w:t>
      </w:r>
      <w:r>
        <w:rPr>
          <w:color w:val="000000"/>
        </w:rPr>
        <w:t xml:space="preserve">расходы составили  1933,875тыс. руб. при плане </w:t>
      </w:r>
      <w:r>
        <w:rPr/>
        <w:t>1933,875</w:t>
      </w:r>
      <w:r>
        <w:rPr>
          <w:color w:val="000000"/>
        </w:rPr>
        <w:t xml:space="preserve"> тыс. руб. или 100% исполн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 xml:space="preserve">по подразделу 0801»Резервные фонды» </w:t>
      </w:r>
      <w:r>
        <w:rPr>
          <w:color w:val="000000"/>
        </w:rPr>
        <w:t>расходы составили 20,000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на приобретение подарков для поздравления работников фермы в с. Вороново                  и д. Красный Яр.- 2,400 тыс. 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на проведение Новогоднего  карнавала в школах с. Вороново, с. Осиновка                       и д. Еловка - 5,000 тыс. 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на проведение Новогоднего  карнавала в детских садах в с. Вороново и с. Осиновка – 1,00 тыс. 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на проведение Новогодних праздников (ДК с. Вороново, ДК с. Осиновка,                      ДК д. Еловка,  ДК д. Красный Яр) – 11,600 тыс.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>по подразделу 0801 «Иные межбюджетные трансферты»</w:t>
      </w:r>
      <w:r>
        <w:rPr>
          <w:b/>
          <w:color w:val="000000"/>
        </w:rPr>
        <w:t xml:space="preserve"> </w:t>
      </w:r>
      <w:r>
        <w:rPr>
          <w:color w:val="000000"/>
        </w:rPr>
        <w:t>за 2014 год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сполнение составило </w:t>
      </w:r>
      <w:r>
        <w:rPr/>
        <w:t>1879,275</w:t>
      </w:r>
      <w:r>
        <w:rPr>
          <w:color w:val="000000"/>
        </w:rPr>
        <w:t xml:space="preserve"> тыс. руб., при плане </w:t>
      </w:r>
      <w:r>
        <w:rPr/>
        <w:t>1879,275</w:t>
      </w:r>
      <w:r>
        <w:rPr>
          <w:color w:val="000000"/>
        </w:rPr>
        <w:t xml:space="preserve"> тыс. руб. или </w:t>
      </w:r>
      <w:r>
        <w:rPr/>
        <w:t>100%</w:t>
      </w:r>
      <w:r>
        <w:rPr>
          <w:color w:val="000000"/>
        </w:rPr>
        <w:t>. (Средства передаются на уровень района на обеспечение деятельности подведомственных учреждений)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 xml:space="preserve">по подразделу 0801 «Муниципальные целевые программы «культура Кожевниковского Приобья» на 2012-2014 годы» </w:t>
      </w:r>
      <w:r>
        <w:rPr>
          <w:color w:val="000000"/>
        </w:rPr>
        <w:t>за 2014 год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сполнение составило 17,600 тыс. руб., при плане </w:t>
      </w:r>
      <w:r>
        <w:rPr/>
        <w:t>17,600</w:t>
      </w:r>
      <w:r>
        <w:rPr>
          <w:color w:val="000000"/>
        </w:rPr>
        <w:t xml:space="preserve"> тыс. руб. или 49</w:t>
      </w:r>
      <w:r>
        <w:rPr/>
        <w:t>%</w:t>
      </w:r>
      <w:r>
        <w:rPr>
          <w:color w:val="000000"/>
        </w:rPr>
        <w:t>. Средства были перераспределены на: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- приобретение сувениров для участников художественной самодеятельности на сумму – 11,000 тыс. руб.;</w:t>
      </w:r>
    </w:p>
    <w:p>
      <w:pPr>
        <w:pStyle w:val="Normal"/>
        <w:ind w:left="600" w:hanging="0"/>
        <w:jc w:val="both"/>
        <w:rPr/>
      </w:pPr>
      <w:r>
        <w:rPr>
          <w:color w:val="000000"/>
        </w:rPr>
        <w:t>- хозяйственные расходы для проведения творческого отчёта – 5,100 тыс. руб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- премия за изготовление мягких кукол Дерик Е. с. Осиновка, в том числе - 1,50 тыс. руб.) 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>по подразделу 0801 «Создание условий для обеспечения жителей поселения услугами культуры»</w:t>
      </w:r>
      <w:r>
        <w:rPr>
          <w:b/>
          <w:color w:val="000000"/>
        </w:rPr>
        <w:t xml:space="preserve"> </w:t>
      </w:r>
      <w:r>
        <w:rPr>
          <w:color w:val="000000"/>
        </w:rPr>
        <w:t>за 2014 год, исполнение составило 17,000 тыс. руб., при плане 17,000 тыс. руб.   Средства были перераспределены на: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- приобретение сувениров для участников художественной самодеятельности на сумму – 14,572 тыс. руб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 хозяйственные товары для проведения творческого отчёта – 2,428 тыс. руб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Раздел  1000 «Социальная политика» </w:t>
      </w:r>
      <w:r>
        <w:rPr>
          <w:color w:val="000000"/>
        </w:rPr>
        <w:t>за 2014 год,</w:t>
      </w:r>
      <w:r>
        <w:rPr>
          <w:b/>
          <w:color w:val="000000"/>
        </w:rPr>
        <w:t xml:space="preserve"> </w:t>
      </w:r>
      <w:r>
        <w:rPr>
          <w:color w:val="000000"/>
        </w:rPr>
        <w:t>при плане 1 850,017 тыс. руб. выполнены в полном объёме или 100% исполнения: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 xml:space="preserve">по подразделу 1003 «Социальное обеспечение населения» </w:t>
      </w:r>
      <w:r>
        <w:rPr>
          <w:color w:val="000000"/>
        </w:rPr>
        <w:t>за 2014 год,</w:t>
      </w:r>
      <w:r>
        <w:rPr>
          <w:b/>
          <w:color w:val="000000"/>
        </w:rPr>
        <w:t xml:space="preserve"> </w:t>
      </w:r>
      <w:r>
        <w:rPr>
          <w:color w:val="000000"/>
        </w:rPr>
        <w:t>исполнение составило 40,000 тыс. руб. при плане 40,000 тыс. руб. или 100%. Оказана социальная помощь труженикам тыла: Разину И.И., Соколенко А.С., Шмидт К.К., Мезенцевой Л.П. по 10,000 тыс. рублей каждому в виде денежной выплаты на компенсацию расходов по ремонту жилья (ремонт кровли крыши и замена оконных блоков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 xml:space="preserve">по подразделу 1004 «Охрана семьи и детства» </w:t>
      </w:r>
      <w:r>
        <w:rPr>
          <w:color w:val="000000"/>
        </w:rPr>
        <w:t>за 2014 год</w:t>
      </w:r>
      <w:r>
        <w:rPr>
          <w:b/>
          <w:color w:val="000000"/>
        </w:rPr>
        <w:t xml:space="preserve"> </w:t>
      </w:r>
      <w:r>
        <w:rPr>
          <w:color w:val="000000"/>
        </w:rPr>
        <w:t>при плане 1 810,017 тыс. руб. исполнение составило 1 810,017 или 100%, выполнены процедуры согласно 44-ФЗ от 05.04.2013 «О контрактной системе в сфере закупок товаров, работ, услуг для обеспечения государственных и муниципальных нужд». Выполнены обязательства по решению судебных актов по предоставлению жилых помещений специального жилого фонда по договору найма для детей – сирот и детей, оставшихся без попечения родителей, и лиц из их числа,                             в соответствии с нормами предоставления, но не ниже 33,00 кв. метров общей площади, за счёт средств областного бюджет. (Мамонтову В.И., Мартыновой  А.Е., Глазуновой М.С.)</w:t>
      </w:r>
    </w:p>
    <w:p>
      <w:pPr>
        <w:pStyle w:val="Normal"/>
        <w:ind w:firstLine="708"/>
        <w:jc w:val="both"/>
        <w:rPr/>
      </w:pPr>
      <w:r>
        <w:rPr>
          <w:b/>
          <w:i/>
        </w:rPr>
        <w:t>Раздел 1100 «Физическая культура и спорт» подраздел 1101 «Физическая культура»</w:t>
      </w:r>
      <w:r>
        <w:rPr>
          <w:b/>
        </w:rPr>
        <w:t xml:space="preserve"> </w:t>
      </w:r>
      <w:r>
        <w:rPr/>
        <w:t>расходы составили</w:t>
      </w:r>
      <w:r>
        <w:rPr>
          <w:b/>
        </w:rPr>
        <w:t xml:space="preserve"> </w:t>
      </w:r>
      <w:r>
        <w:rPr/>
        <w:t>47,000 тыс. руб</w:t>
      </w:r>
      <w:r>
        <w:rPr>
          <w:b/>
        </w:rPr>
        <w:t xml:space="preserve">. </w:t>
      </w:r>
      <w:r>
        <w:rPr/>
        <w:t xml:space="preserve">при плане 47,000 тыс. руб. или 100% исполнения. </w:t>
      </w:r>
      <w:r>
        <w:rPr>
          <w:color w:val="000000"/>
        </w:rPr>
        <w:t>Средства были перераспределены: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- ГСМ для выезда спортсменов и участников на мероприятия вне поселения - </w:t>
      </w:r>
      <w:r>
        <w:rPr/>
        <w:t>4,182</w:t>
      </w:r>
      <w:r>
        <w:rPr>
          <w:color w:val="000000"/>
        </w:rPr>
        <w:t xml:space="preserve">  тыс. руб.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- поощрение спортсменов за участие в районных спортивных соревнованиях в зачёт круглогодичной спартакиады трудящихся (футбол, полеотлон, баскетбол) – </w:t>
      </w:r>
      <w:r>
        <w:rPr/>
        <w:t>22,718</w:t>
      </w:r>
      <w:r>
        <w:rPr>
          <w:color w:val="000000"/>
        </w:rPr>
        <w:t xml:space="preserve"> тыс. руб.;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- поощрение спортсменов за участие в соревнованиях «Стадион для всех» - </w:t>
      </w:r>
      <w:r>
        <w:rPr/>
        <w:t>9,000</w:t>
      </w:r>
      <w:r>
        <w:rPr>
          <w:color w:val="000000"/>
        </w:rPr>
        <w:t xml:space="preserve"> тыс. руб.;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- поощрение участников в районном спортивном мероприятии «Папа, мама, я – спортивная семья» - </w:t>
      </w:r>
      <w:r>
        <w:rPr/>
        <w:t>3,000</w:t>
      </w:r>
      <w:r>
        <w:rPr>
          <w:color w:val="000000"/>
        </w:rPr>
        <w:t xml:space="preserve"> тыс. руб.;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- поощрение участников в спортивном мероприятии с. Вороново «Папа, мама, я – спортивная семья» </w:t>
      </w:r>
      <w:r>
        <w:rPr/>
        <w:t>- 4,500</w:t>
      </w:r>
      <w:r>
        <w:rPr>
          <w:color w:val="000000"/>
        </w:rPr>
        <w:t xml:space="preserve"> тыс. руб.;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- поощрение участников в мероприятии турнир по бильярду на приз Главы поселения с. Вороново – </w:t>
      </w:r>
      <w:r>
        <w:rPr/>
        <w:t>3,600</w:t>
      </w:r>
      <w:r>
        <w:rPr>
          <w:color w:val="000000"/>
        </w:rPr>
        <w:t xml:space="preserve"> тыс. руб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Раздел 1400 «Прочие межбюджетные трансферты общего характера бюджетам субъектов РФ и муниципальных образований» </w:t>
      </w:r>
    </w:p>
    <w:p>
      <w:pPr>
        <w:pStyle w:val="Normal"/>
        <w:ind w:firstLine="708"/>
        <w:jc w:val="both"/>
        <w:rPr/>
      </w:pPr>
      <w:r>
        <w:rPr/>
        <w:t>План на осуществление мероприятий по гражданской обороне, защите населения                 и территории поселений от чрезвычайных ситуаций природного и техногенного характера составил 17,140 тыс. руб. исполнение 100%. Средства переданы в район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пециалист 1 категории по финансово-экономическим вопросам                      О.М. Чирикова</w:t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color w:val="008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Style16">
    <w:name w:val="Цитата"/>
    <w:basedOn w:val="Normal"/>
    <w:qFormat/>
    <w:pPr>
      <w:ind w:left="-600" w:right="-763" w:hanging="0"/>
      <w:jc w:val="both"/>
    </w:pPr>
    <w:rPr>
      <w:sz w:val="28"/>
      <w:szCs w:val="20"/>
    </w:rPr>
  </w:style>
  <w:style w:type="paragraph" w:styleId="Style17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8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9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 w:val="26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spacing w:before="0" w:after="120"/>
      <w:ind w:firstLine="709"/>
    </w:pPr>
    <w:rPr>
      <w:sz w:val="16"/>
      <w:szCs w:val="16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58:00Z</dcterms:created>
  <dc:creator>User</dc:creator>
  <dc:description/>
  <cp:keywords/>
  <dc:language>en-US</dc:language>
  <cp:lastModifiedBy>Admin</cp:lastModifiedBy>
  <cp:lastPrinted>2015-01-22T16:48:00Z</cp:lastPrinted>
  <dcterms:modified xsi:type="dcterms:W3CDTF">2015-04-29T02:31:00Z</dcterms:modified>
  <cp:revision>1049</cp:revision>
  <dc:subject/>
  <dc:title>МУНИЦИПАЛЬНОЕ ОБРАЗОВАНИЕ</dc:title>
</cp:coreProperties>
</file>