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ОВЕТ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04.2015                                                                                                                                       № 7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Положения о порядке возмещения расходов, связанных с осуществлением полномочий депутата Совета </w:t>
      </w:r>
      <w:r>
        <w:rPr>
          <w:spacing w:val="-3"/>
          <w:sz w:val="24"/>
          <w:szCs w:val="24"/>
        </w:rPr>
        <w:t xml:space="preserve">Вороновского сельского поселения                                                                             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40 Федерального законом от 06.10.2003 № 131-ФЗ «Об общих принципах организации местного самоуправления в Российской Федерации», Уставом муниципального образования Вороновское сельское поселение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spacing w:val="-1"/>
          <w:sz w:val="24"/>
          <w:szCs w:val="24"/>
        </w:rPr>
        <w:t xml:space="preserve">Положение о порядке возмещения расходов, связанных                                    с осуществлением полномочий депутата Совета </w:t>
      </w:r>
      <w:r>
        <w:rPr>
          <w:spacing w:val="-3"/>
          <w:sz w:val="24"/>
          <w:szCs w:val="24"/>
        </w:rPr>
        <w:t xml:space="preserve">Вороновского сельского поселения                                                                             </w:t>
      </w:r>
      <w:r>
        <w:rPr>
          <w:sz w:val="24"/>
          <w:szCs w:val="24"/>
        </w:rPr>
        <w:t>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/>
      </w:pPr>
      <w:r>
        <w:rPr>
          <w:sz w:val="24"/>
          <w:szCs w:val="24"/>
        </w:rPr>
        <w:t>2. Установить, что финансовое обеспечение расходных обязательств, связанных                        с реализацией настоящего положения, осуществляется за счёт средств бюджета муниципального образования Вороновское сельское поселение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порядке, разместить на официальном сайте Вороновского сельского поселения в сети Интернет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Настоящее</w:t>
      </w:r>
      <w:r>
        <w:rPr>
          <w:sz w:val="26"/>
        </w:rPr>
        <w:t xml:space="preserve"> </w:t>
      </w:r>
      <w:r>
        <w:rPr>
          <w:sz w:val="24"/>
          <w:szCs w:val="24"/>
        </w:rPr>
        <w:t>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Главу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15  № 7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Nonformat1"/>
        <w:suppressAutoHyphens w:val="true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 порядке возмещения расходов, связанных с осуществлением полномочий депутата Совета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Ворон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возмещения расходов, связанных                             с осуществлением полномочий депутата муниципального образования Воронов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мещение расходов, связанных с осуществлением полномочий депутата муниципального образования Вороновское сельское поселение (далее – депутат), устанавливается для возмещения транспортных расходов в целях обеспечения участия депутатов в заседаниях, собраниях Совета Вороновского сельского поселения, постоянных                   и временных комиссий Совета Вороновского сельского поселения, депутатских групп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нежные средства на возмещение расходов, связанных с осуществлением полномочий депутата, выплачиваются в случае участия депутата в заседаниях, собраниях  Совета Вороновского сельского поселения, постоянных и временных комиссий Совета Вороновского сельского поселения, депутатски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олучения денежных средств на возмещение расходов, связанных                                      с осуществлением полномочий депутата, требуется представление документов, подтверждающих участие депутата в заседаниях, собраниях Совета Вороновского сельского поселения, постоянных и временных комиссий Совета Вороновского сельского поселения, депутатски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енежные средства, выделенные на возмещение расходов, связанных                                     с осуществлением полномочий депутата, расходуются депутатами самостоятель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расходов, установленных настоящим Решением, осуществляются за счёт средств бюджета муниципального образования Вороновское сельское поселение, предусмотренных решением Совета Вороновского сельского поселения о бюджете муниципального образования Вороновское сельское поселение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озмещение расходов может быть скорректировано или отменено Решением Совета Вороновского сельского поселения, постоянных и временных комиссий, собраний Совета Вороновского сельского поселения, депутатских групп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ы возмещения расходов устанавливаются и отменяются Решением Совета Воро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отчет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течение 10 дней после истечения месяца депутат обязан представить председателю Собрания депутатов отчет по форме авансового отчета о расходовании личных денежных средств для возмещения расходов, связанных с осуществлением полномочий депут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тельным приложением к отчету являются соответствующие отчетные документы, подтверждающие расходы (чеки, квитанции, иные доку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вичные документы, подтверждающие расходы, связанные с осуществлением депутатской деятельности (счета-фактуры, накладные, акты, путевые листы, квитанции, товарные и кассовые чеки и т.д.), должны быть составлены с учетом требований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чет, утвержденный Председателем Собрания депутатов Вороновского сельского поселения, является документом, подтверждающим расходы, связанные с осуществлением депутатских полномочий.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4-29T09:25:00Z</cp:lastPrinted>
  <dcterms:modified xsi:type="dcterms:W3CDTF">2015-04-29T02:26:00Z</dcterms:modified>
  <cp:revision>416</cp:revision>
  <dc:subject/>
  <dc:title>       Администрация Вороновского сельского поселения       </dc:title>
</cp:coreProperties>
</file>