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/>
        <w:t>16.07.2014                                                                                                                                   № 19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Вороново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, от 26.12.2013 № 66, рассмотрев информацию об исполнении бюджета поселения за 1 полугодие 2014 года, утверждённой Постановлением Администрации Вороновского сельского поселения от 14</w:t>
      </w:r>
      <w:r>
        <w:rPr>
          <w:color w:val="000000"/>
        </w:rPr>
        <w:t>.07.2014 № 66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Вороновского сельского поселения за 1 полугодие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тчет об исполнении бюджета сельского поселения за 1 полугодие 2014 года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1:00Z</dcterms:created>
  <dc:creator>User</dc:creator>
  <dc:description/>
  <cp:keywords/>
  <dc:language>en-US</dc:language>
  <cp:lastModifiedBy>User</cp:lastModifiedBy>
  <cp:lastPrinted>2012-05-04T09:54:00Z</cp:lastPrinted>
  <dcterms:modified xsi:type="dcterms:W3CDTF">2014-07-15T11:02:00Z</dcterms:modified>
  <cp:revision>42</cp:revision>
  <dc:subject/>
  <dc:title/>
</cp:coreProperties>
</file>