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07.05.2014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15 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решение Совет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6.12.2013 №64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4 год»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3 № 64 «О бюджете муниципального образования Вороновское сельское поселение на 2014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Пункт 1 решения Совета Ворон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4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 xml:space="preserve">9 862,875 тыс. рублей, в том числе налоговые и неналоговые доходы в сумме                         3 435,000 тыс. рублей согласно приложению 1, </w:t>
      </w:r>
      <w:r>
        <w:rPr>
          <w:sz w:val="24"/>
          <w:szCs w:val="24"/>
        </w:rPr>
        <w:t>безвозмездные поступления в сумме 6 427,875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                     10 055,525 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192,6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6"/>
        </w:rPr>
        <w:t xml:space="preserve">в пункте 8 Решения Совета слова «в сумме </w:t>
      </w:r>
      <w:r>
        <w:rPr>
          <w:color w:val="000000"/>
          <w:sz w:val="24"/>
          <w:szCs w:val="26"/>
        </w:rPr>
        <w:t>1 880,386</w:t>
      </w:r>
      <w:r>
        <w:rPr>
          <w:sz w:val="24"/>
          <w:szCs w:val="26"/>
        </w:rPr>
        <w:t xml:space="preserve"> тыс. руб.» заменить словами                         «в сумме </w:t>
      </w:r>
      <w:r>
        <w:rPr>
          <w:color w:val="000000"/>
          <w:sz w:val="24"/>
          <w:szCs w:val="26"/>
        </w:rPr>
        <w:t>1 880,905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тыс. руб.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ложения 5, 6, 8, 9 решения Совета </w:t>
      </w:r>
      <w:r>
        <w:rPr>
          <w:sz w:val="24"/>
          <w:szCs w:val="24"/>
        </w:rPr>
        <w:t>изложить в следующей редакции согласно приложениям 1, 2, 3, 4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5. 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обнародования.</w:t>
      </w:r>
    </w:p>
    <w:p>
      <w:pPr>
        <w:pStyle w:val="Xl33"/>
        <w:spacing w:before="0" w:after="0"/>
        <w:ind w:firstLine="708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07.05.2014  № 15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4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7,875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2,989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989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76,78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 99 9 10 0 000 15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24.02.2014 №75-р «На проведение творческого отчё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2013 г. 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678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2-я Пятилетка, ул. Пролетарская в с. 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Советская                                в с. Осинов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2.03.2014 №100-р «Денежная премия главе по итогам соревнования среди сельских поселений по сбору моло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5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5.2014 № 15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134"/>
        <w:gridCol w:w="851"/>
        <w:gridCol w:w="1268"/>
      </w:tblGrid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П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55,5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1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49,0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341,99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4,047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5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9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22" w:leader="none"/>
              </w:tabs>
              <w:ind w:left="-114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3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4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56,1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0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06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5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79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795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51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-воспитательная работа                    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7,86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865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Кожевниковского Приобья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07.05.2014  №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на осуществление части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,905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ных межбюджетных трансфертов из бюджета поселения в районный бюджет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905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910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5.2014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60"/>
      </w:tblGrid>
      <w:tr>
        <w:trPr>
          <w:trHeight w:val="534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лученными от возврата предоставленных из бюджета поселения другим бюджетам бюджетной системы Российской Федерации бюджетных кредитов, и суммой предоставленных из бюджета Администрации Вороновского сельского поселе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5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65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5-04T15:59:00Z</cp:lastPrinted>
  <dcterms:modified xsi:type="dcterms:W3CDTF">2014-05-07T10:06:00Z</dcterms:modified>
  <cp:revision>1112</cp:revision>
  <dc:subject>JOГO JARDIM x8?! PORRA! DIA 8 VOTA NГO!</dc:subject>
  <dc:title>Бланк администрации</dc:title>
</cp:coreProperties>
</file>