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6.07.2014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20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9 923,375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6 488,37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116,025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6.07.2014  № 20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8,37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7,28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ю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7.2014 № 20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16,0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09,5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 341,99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047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5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9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4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06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51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8,36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36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02T16:56:00Z</cp:lastPrinted>
  <dcterms:modified xsi:type="dcterms:W3CDTF">2014-07-15T09:35:00Z</dcterms:modified>
  <cp:revision>1157</cp:revision>
  <dc:subject>JOГO JARDIM x8?! PORRA! DIA 8 VOTA NГO!</dc:subject>
  <dc:title>Бланк администрации</dc:title>
</cp:coreProperties>
</file>