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              «ВОРОНОВ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>СОВЕТ  ВОРО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04.08.2014                                                                                                                                     № 24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/>
      </w:pPr>
      <w:r>
        <w:rPr>
          <w:iCs/>
          <w:spacing w:val="-2"/>
        </w:rPr>
        <w:t>Томская область Кожевниковский район с. Вороново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/>
      </w:pPr>
      <w:r>
        <w:rPr/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Воронов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Вороно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Ворон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Вороновского сельского поселения от 28.12.2011 № 176                                «О земельном налоге», опубликованное в районной газете «Знамя труда» от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/>
        <w:t xml:space="preserve">4. Опубликовать настоящее решение в районной газете, разместить на официальном сайте муниципального образования «Вороновское сельское поселение» в сети                 «Интернет» -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oron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с не ранее чем по истечении одного месяца со дня официального опубликования и распространяется на правоотношения, возникшие                        с 1 января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возложить на контрольно-правов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сельского поселения</w:t>
        <w:tab/>
        <w:tab/>
        <w:t xml:space="preserve">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       Совета Воронов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               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                 </w:t>
      </w:r>
      <w:r>
        <w:rPr/>
        <w:t>от «04» августа 20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Воро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Положение о земельном налоге на территории муниципального образования «Вороновское сельское поселение» (далее - Положение) в соответствии с главой                               31 Налогового кодекса Российской Федерации определяет на территории Вороновского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/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Вороно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Сумма земельного налога, подлежащая уплате в бюджет муниципального образования «Воронов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2. Налогоплательщиками - физическими лицами - не позднее 1 окт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/>
      </w:pPr>
      <w:r>
        <w:rPr/>
        <w:t xml:space="preserve"> </w:t>
      </w:r>
      <w:r>
        <w:rPr/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 Помимо установленных статьёй 395 Налогового кодекса Российской Федерации субъектов, которым предоставлено право на освобождение от уплаты земельного налога, также освобождаются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ы местного самоуправления муниципального образования Вороновское сельское посе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ники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 Льгота в виде возможности уплачивать земельный налог в размере 0,07% от кадастровой стоимости земельного участка предоставляется бюджетным учреждениям, созданным муниципальным образованием «Кожевниковский район» для выполнения работ, оказания услуг в сфере науки, образования, здравоохранения, культуры, социальной защиты, занятости населения, физической культуры и спорта и расположенных на территории муниципального образования Кожевник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</w:t>
        <w:tab/>
        <w:t xml:space="preserve"> Для подтверждения права на льготы по уплате налога налогоплательщик, обязан представить в налоговый орган по месту постановки на налоговый уч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</w:t>
        <w:tab/>
        <w:t xml:space="preserve">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</w:t>
        <w:tab/>
        <w:t xml:space="preserve"> документы, подтверждающие право на получение льг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ля налогоплательщиков указанных в абзаце 2 пункта 4.1 Положения – выписка из Еди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ля налогоплательщиков указанных в абзаце 2 пункта 4.1 Положения – копия удостоверения участника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ля налогоплательщиков указанных в пункте 4.2 Положения - выписка из Еди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5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Admin</cp:lastModifiedBy>
  <cp:lastPrinted>2014-08-19T10:15:00Z</cp:lastPrinted>
  <dcterms:modified xsi:type="dcterms:W3CDTF">2014-08-19T03:17:00Z</dcterms:modified>
  <cp:revision>15</cp:revision>
  <dc:subject/>
  <dc:title/>
</cp:coreProperties>
</file>