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7.11.2014                 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37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 внесении изменений решение Совета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т 26.12.2013 №64 «О бюджете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 на  2014 год»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ст. 26 главы 5 Положения «О бюджетном процессе муниципального образования </w:t>
      </w:r>
      <w:r>
        <w:rPr>
          <w:sz w:val="24"/>
          <w:szCs w:val="24"/>
        </w:rPr>
        <w:t>Вороновское сельское поселение» от 26.12.2013 № 66                          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</w:t>
      </w:r>
      <w:r>
        <w:rPr>
          <w:sz w:val="24"/>
          <w:szCs w:val="24"/>
        </w:rPr>
        <w:t>от 26.12.2013 № 64 «О бюджете муниципального образования Вороновское сельское поселение на 2014 год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4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прогнозируемый общий объем доходов бюджета Вороновского сельского поселения                     в сумме </w:t>
      </w:r>
      <w:r>
        <w:rPr>
          <w:sz w:val="24"/>
          <w:szCs w:val="26"/>
        </w:rPr>
        <w:t xml:space="preserve">10 616,168 тыс. рублей, в том числе налоговые и неналоговые доходы в сумме                         3 435,000 тыс. рублей согласно приложению 1, </w:t>
      </w:r>
      <w:r>
        <w:rPr>
          <w:sz w:val="24"/>
          <w:szCs w:val="24"/>
        </w:rPr>
        <w:t>безвозмездные поступления в сумме 7 181,168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Вороновского сельского поселения в сумме                       10 808,818 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3) прогнозируемый дефицит бюджета Вороновского сельского поселения в сумме  </w:t>
      </w:r>
      <w:r>
        <w:rPr>
          <w:sz w:val="24"/>
          <w:szCs w:val="24"/>
        </w:rPr>
        <w:t xml:space="preserve">192,650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ункт 16 изложить в следующей редакции: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. Установить с 1 декабря 2014 года коэффициент (изменения) размера расчётной единицы, применяемой для исчисления должностных окладов лиц, заменяющих муниципальные должности – 1,05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величить (проиндексировать) с 1 декабря 2014 года должностные оклады лиц, замещающих должности муниципальной службы, предусмотренные в приложении                           1 Решения Совета Вороновского сельского поселения от 28.05.2013 № 25 «Об установлении составных частей денежного содержания лиц, замещающих должности муниципальной службы муниципального образования Вороновское сельское поселение», в соответствии                     с коэффициентом 1,05»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ункт 16 считать пунктом 17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Приложения 5, 8 решения Совета </w:t>
      </w:r>
      <w:r>
        <w:rPr>
          <w:sz w:val="24"/>
          <w:szCs w:val="24"/>
        </w:rPr>
        <w:t>изложить в следующей редакции согласно приложениям 1, 2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Направить настоящее решение Главе поселения для подписания                                    и обнародования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</w:t>
      </w:r>
      <w:r>
        <w:rPr>
          <w:sz w:val="24"/>
          <w:szCs w:val="24"/>
        </w:rPr>
        <w:t xml:space="preserve"> Обнародовать настоящее решение в установленном порядке, разместить на официальном сайте Вороновского сельского поселения в сети Интернет по адресу – </w:t>
      </w:r>
      <w:hyperlink r:id="rId2">
        <w:r>
          <w:rPr>
            <w:rStyle w:val="InternetLink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момента обнародования.</w:t>
      </w:r>
    </w:p>
    <w:p>
      <w:pPr>
        <w:pStyle w:val="Xl33"/>
        <w:spacing w:before="0" w:after="0"/>
        <w:ind w:firstLine="708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С.Н. Прокопенко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27.11.2014  № 37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из районного бюджета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4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69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81,168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62,989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 00 1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2,989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1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1 5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30,079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софинансирование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 99 9 10 0 000 151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24.02.2014 №75-р «На проведение творческого отчё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2013 г. МБТ на исполнение судебных актов по обеспечению жилыми помещениям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39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исполнение судебных актов по обеспечению жилыми помещениям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,678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0.02.2014 №288 «На ремонт аварийного участка водопровода по ул. 2-я Пятилетка, ул. Пролетарская в с. Вороново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4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0.02.2014 №288 «На ремонт аварийного участка водопровода по ул. Советская                                в с. Осинов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Кожевниковского района от 27.11.2014 №340 «На капитальный ремонт водопровода в с. Осиновка от ул. Советская до ул. Мира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76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12.03.2014 №100-р «Денежная премия главе по итогам соревнования среди сельских поселений по сбору моло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от 25.04.2014 «Заработная плата (досчёт до МРОТ с районным коэффициентом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45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БТ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шению Думы от 25.04.2014 «Заработная плата (досчёт до МРОТ с районным коэффициентом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1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жевниковского района от 30.04.2014 №256 «Награждение сельских поселений по итогам творческих отчётов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поряжение Кожевниковского района от 07.05.2014 №100-р «Государственная программа «Повышение общественной безопасности» (организация и проведение работ по уничтожению очагов дикорастущей конопли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шение Думы Кожевниковского района от 11.07.2014 №316 «На капитальный ремонт павильона водонапорной башни д. Красный Яр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споряжение Кожевниковского района от 05.08.2014 №346-р «На проведение мероприятий по подготовке  к празднованию 70-й годовщины Победы в Великой Отечественной войны 1941-1945 годов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ремонт и реставрацию мемориальных сооружений, увековечивающих память погибших при защите отечества в годы Великой Отечественной войны 1941-1945 годов, находящихся на территории Том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16.09.2014 №428-р «Для награждения победителей за лучшее содержание памятников и обелиск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>
          <w:trHeight w:val="11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02.10.2014 №459-р «Реализация мероприятий по обустройству площадок временного хранения и сортировки твёрдых бытовых отхо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45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поряжение Кожевниковского района от 14.11.2014 №520-р «На приобретение плит                  с фамилиями погибших жителей села, участвовавших в Великой Отечественной войне, для последующего монтажа на обелиск славы в с.Вороново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2014 №340 «На обеспечение сбалансированности бюджетов с/п (увеличение ФОТ на 5% с 01.12.14)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9</w:t>
            </w:r>
          </w:p>
        </w:tc>
      </w:tr>
      <w:tr>
        <w:trPr>
          <w:trHeight w:val="9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 №340 «На оплату услуг КЦ «Консультант Плю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 №340 «На оплату услуг по публикации собраний собственников земельных доле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 №340 «На капитальный ремонт водонапорной башни в д. Красный Яр по ул. Комсомольска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85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2014 №340 «Приобретение пиломатериала и транспортные услуги по его доставке (огораживание кладбищ и мест общего пользования в с. Воронов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. Осиновк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1.2014 № 37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1134"/>
        <w:gridCol w:w="851"/>
        <w:gridCol w:w="1268"/>
      </w:tblGrid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</w:t>
            </w:r>
          </w:p>
        </w:tc>
      </w:tr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м и видам расходов бюджета в ведомственной</w:t>
            </w:r>
          </w:p>
        </w:tc>
      </w:tr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е расходов бюджета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П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6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808,818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500</w:t>
            </w:r>
          </w:p>
        </w:tc>
      </w:tr>
      <w:tr>
        <w:trPr>
          <w:trHeight w:val="9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1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802,318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</w:rPr>
              <w:t>3 377,416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8,907</w:t>
            </w:r>
          </w:p>
        </w:tc>
      </w:tr>
      <w:tr>
        <w:trPr>
          <w:trHeight w:val="1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8,907</w:t>
            </w:r>
          </w:p>
        </w:tc>
      </w:tr>
      <w:tr>
        <w:trPr>
          <w:trHeight w:val="3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2,027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3,036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5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8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8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509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рограмма «Повышение общественной безопасности в Томской области (2014-2018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1-201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68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8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22" w:leader="none"/>
              </w:tabs>
              <w:ind w:left="-114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8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188,1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ервичного воинского учёта на территориях, где отсутствуют военные комиссариаты в рамках внепрограммных расходов федеральных органов исполнительной в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87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3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36,160</w:t>
            </w:r>
          </w:p>
        </w:tc>
      </w:tr>
      <w:tr>
        <w:trPr>
          <w:trHeight w:val="9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0</w:t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0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1 756,1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госрочная целевая программа «Обеспечение условий устойчивого развития личного подсобного хозяйства в Кожевниковском районе на 2009-2013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18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,0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(содержание доро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,00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1 607,51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726,08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8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431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43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одопров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5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напорной башни              д. Красный Я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8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5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1,428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Кожевник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4,42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4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4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0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84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84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площадок временного хранения и сортировки твёрдых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4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иломатериала для обустройства мест общего пользования                  в с. Осин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ило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39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9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онно-воспитательная работа                    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 913,87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3,875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27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27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27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27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ультура Кожевниковского Приобья»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 85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обеспечению жилыми помещениями детей-сирот и детей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47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17,140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1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4-12-01T15:11:00Z</cp:lastPrinted>
  <dcterms:modified xsi:type="dcterms:W3CDTF">2014-12-01T09:13:00Z</dcterms:modified>
  <cp:revision>1382</cp:revision>
  <dc:subject>JOГO JARDIM x8?! PORRA! DIA 8 VOTA NГO!</dc:subject>
  <dc:title>Бланк администрации</dc:title>
</cp:coreProperties>
</file>