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Heading2"/>
        <w:tabs>
          <w:tab w:val="clear" w:pos="708"/>
          <w:tab w:val="left" w:pos="6495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6495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08.12.2014                                                                                                                               </w:t>
      </w:r>
      <w:r>
        <w:rPr/>
        <w:t>№</w:t>
      </w:r>
      <w:r>
        <w:rPr>
          <w:sz w:val="24"/>
          <w:szCs w:val="24"/>
        </w:rPr>
        <w:t xml:space="preserve"> 39-1</w:t>
      </w:r>
      <w:r>
        <w:rPr>
          <w:sz w:val="20"/>
        </w:rPr>
        <w:t xml:space="preserve">                                                                                      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О внесении изменений решение Совета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т 26.12.2013 №64 «О бюджете муниципального образова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 на  2014 год»</w:t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339966"/>
          <w:sz w:val="24"/>
          <w:szCs w:val="24"/>
        </w:rPr>
      </w:pPr>
      <w:r>
        <w:rPr>
          <w:b/>
          <w:bCs/>
          <w:color w:val="339966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 соответствии со ст. 26 главы 5 Положения «О бюджетном процессе муниципального образования </w:t>
      </w:r>
      <w:r>
        <w:rPr>
          <w:sz w:val="24"/>
          <w:szCs w:val="24"/>
        </w:rPr>
        <w:t>Вороновское сельское поселение» от 26.12.2013 № 66                           и необходимостью перераспределения бюджетных обязательств,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both"/>
        <w:rPr/>
      </w:pPr>
      <w:r>
        <w:rPr>
          <w:sz w:val="24"/>
        </w:rPr>
        <w:t xml:space="preserve">Внести изменения в решение Совета </w:t>
      </w:r>
      <w:r>
        <w:rPr>
          <w:sz w:val="24"/>
          <w:szCs w:val="24"/>
        </w:rPr>
        <w:t>от 26.12.2013 № 64 «О бюджете муниципального образования Вороновское сельское поселение на 2014 год»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1. Пункт 1 решения Совета Вороновского сельского поселения изложить в следующей редакции:</w:t>
      </w:r>
    </w:p>
    <w:p>
      <w:pPr>
        <w:pStyle w:val="Normal"/>
        <w:jc w:val="both"/>
        <w:rPr/>
      </w:pPr>
      <w:r>
        <w:rPr>
          <w:sz w:val="24"/>
        </w:rPr>
        <w:t>«1.</w:t>
      </w:r>
      <w:r>
        <w:rPr>
          <w:color w:val="000000"/>
          <w:sz w:val="24"/>
        </w:rPr>
        <w:t xml:space="preserve"> Утвердить основные характеристики бюджета Вороновского сельского поселения на 2014 год: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 xml:space="preserve">1) прогнозируемый общий объем доходов бюджета Вороновского сельского поселения                     в сумме </w:t>
      </w:r>
      <w:r>
        <w:rPr>
          <w:sz w:val="24"/>
          <w:szCs w:val="26"/>
        </w:rPr>
        <w:t xml:space="preserve">10 755,896 тыс. рублей, в том числе налоговые и неналоговые доходы в сумме                         3 534,990 тыс. рублей согласно приложению 1, </w:t>
      </w:r>
      <w:r>
        <w:rPr>
          <w:sz w:val="24"/>
          <w:szCs w:val="24"/>
        </w:rPr>
        <w:t>безвозмездные поступления в сумме 7 220,906 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6"/>
        </w:rPr>
        <w:t>2) общий объем расходов бюджета Вороновского сельского поселения в сумме                       10 948,546  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6"/>
        </w:rPr>
        <w:t xml:space="preserve">3) прогнозируемый дефицит бюджета Вороновского сельского поселения в сумме  </w:t>
      </w:r>
      <w:r>
        <w:rPr>
          <w:sz w:val="24"/>
          <w:szCs w:val="24"/>
        </w:rPr>
        <w:t xml:space="preserve">192,650 </w:t>
      </w:r>
      <w:r>
        <w:rPr>
          <w:sz w:val="24"/>
          <w:szCs w:val="26"/>
        </w:rPr>
        <w:t>тыс. рублей».</w:t>
      </w:r>
    </w:p>
    <w:p>
      <w:pPr>
        <w:pStyle w:val="TextBodyIndent"/>
        <w:spacing w:lineRule="auto" w:line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риложения 1, 5, 8 решения Совета </w:t>
      </w:r>
      <w:r>
        <w:rPr>
          <w:sz w:val="24"/>
          <w:szCs w:val="24"/>
        </w:rPr>
        <w:t>изложить в следующей редакции согласно приложениям 1, 2, 3.</w:t>
      </w:r>
    </w:p>
    <w:p>
      <w:pPr>
        <w:pStyle w:val="TextBodyIndent"/>
        <w:spacing w:lineRule="auto" w:line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Направить настоящее решение Главе поселения для подписания                                    и обнародования.</w:t>
      </w:r>
    </w:p>
    <w:p>
      <w:pPr>
        <w:pStyle w:val="TextBodyIndent"/>
        <w:spacing w:lineRule="auto" w:line="240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 xml:space="preserve">Обнародовать настоящее решение в установленном порядке, разместить на официальном сайте Администрации Вороновского сельского поселения в сети Интернет по адресу – </w:t>
      </w:r>
      <w:hyperlink r:id="rId2">
        <w:r>
          <w:rPr>
            <w:rStyle w:val="InternetLink"/>
            <w:sz w:val="24"/>
            <w:szCs w:val="24"/>
          </w:rPr>
          <w:t>www.voronovo.tom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</w:p>
    <w:p>
      <w:pPr>
        <w:pStyle w:val="TextBodyIndent"/>
        <w:spacing w:lineRule="auto" w:line="240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Настоящее решение вступает в силу с момента обнарод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Xl33"/>
        <w:spacing w:before="0" w:after="0"/>
        <w:ind w:firstLine="708"/>
        <w:jc w:val="left"/>
        <w:rPr/>
      </w:pPr>
      <w:r>
        <w:rPr/>
        <w:t xml:space="preserve">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Глава поселения                                                                                               С.Н. Прокопенко 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Вороновского сельского поселения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от 08.12.2014  № 39-1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 налоговых и неналоговых доходов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7"/>
        <w:gridCol w:w="2880"/>
        <w:gridCol w:w="3961"/>
        <w:gridCol w:w="2499"/>
      </w:tblGrid>
      <w:tr>
        <w:trPr>
          <w:trHeight w:val="77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н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77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016,79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1000 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 уплата налога осуществляются в соответствии со статьями 227, 227¹ и 228 Налогового кодекса Российской Федерации 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00</w:t>
            </w:r>
          </w:p>
        </w:tc>
      </w:tr>
      <w:tr>
        <w:trPr>
          <w:trHeight w:val="25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20 01 2000 110 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3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30 01 1000 110 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6,000</w:t>
            </w:r>
          </w:p>
        </w:tc>
      </w:tr>
      <w:tr>
        <w:trPr>
          <w:trHeight w:val="3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1000 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1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 налогообложения, расположенным в границах поселений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1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, взимаемый по ставкам установленным в соответствии с подпунктом 1пункта 1 статьи 394 Налогового кодекса Российской Федерации и применяемым к объектам налогообложения расположенным в границах поселений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99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3 10 1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256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,2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00</w:t>
            </w:r>
          </w:p>
        </w:tc>
      </w:tr>
      <w:tr>
        <w:trPr>
          <w:trHeight w:val="12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 оперативном управлении органов управления поселений и создания ими учреждений (за исключением имущества муниципальных автономных учреждений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00</w:t>
            </w:r>
          </w:p>
        </w:tc>
      </w:tr>
      <w:tr>
        <w:trPr>
          <w:trHeight w:val="10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 11 09045 10 0000 12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0</w:t>
            </w:r>
          </w:p>
        </w:tc>
      </w:tr>
      <w:tr>
        <w:trPr>
          <w:trHeight w:val="3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 000 18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0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34,990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т 08.12.2014  № 39-1</w:t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бъем межбюджетных трансфертов бюджету </w:t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из районного бюджета </w:t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>на 2014 год</w:t>
      </w:r>
    </w:p>
    <w:p>
      <w:pPr>
        <w:pStyle w:val="Xl25"/>
        <w:spacing w:before="0" w:after="0"/>
        <w:jc w:val="right"/>
        <w:textAlignment w:val="auto"/>
        <w:rPr/>
      </w:pP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77"/>
        <w:gridCol w:w="2693"/>
        <w:gridCol w:w="4678"/>
        <w:gridCol w:w="1275"/>
      </w:tblGrid>
      <w:tr>
        <w:trPr>
          <w:trHeight w:val="1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14 год</w:t>
            </w:r>
          </w:p>
        </w:tc>
      </w:tr>
      <w:tr>
        <w:trPr>
          <w:trHeight w:val="94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 00 0 0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220,906</w:t>
            </w:r>
          </w:p>
        </w:tc>
      </w:tr>
      <w:tr>
        <w:trPr>
          <w:trHeight w:val="62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1 00 0 0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62,989</w:t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 00 1 1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2,989</w:t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3 00 0 0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100</w:t>
            </w:r>
          </w:p>
        </w:tc>
      </w:tr>
      <w:tr>
        <w:trPr>
          <w:trHeight w:val="123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 01 5 1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00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4 00 0 0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из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669,817</w:t>
            </w:r>
          </w:p>
        </w:tc>
      </w:tr>
      <w:tr>
        <w:trPr>
          <w:trHeight w:val="11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содержание автомобильных дорог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100</w:t>
            </w:r>
          </w:p>
        </w:tc>
      </w:tr>
      <w:tr>
        <w:trPr>
          <w:trHeight w:val="8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 на софинансирование расходов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 99 9 10 0 000 151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 в Ассоциацию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27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Кожевниковского района от 24.02.2014 №75-р «На проведение творческого отчёт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0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2013 г. МБТ на исполнение судебных актов по обеспечению жилыми помещениями детей-сирот и детей, оставшихся без попе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339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Т на исполнение судебных актов по обеспечению жилыми помещениями детей-сирот и детей, оставшихся без попе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 206,678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Кожевниковского района от 20.02.2014 №288 «На ремонт аварийного участка водопровода по ул. 2-я Пятилетка, ул. Пролетарская в с. Вороново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94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Кожевниковского района от 20.02.2014 №288 «На ремонт аварийного участка водопровода по ул. Советская                                в с. Осиновк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22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Кожевниковского района от 12.03.2014 №100-р «Денежная премия главе по итогам соревнования среди сельских поселений по сбору молок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от 25.04.2014 «Заработная плата (досчёт до МРОТ с районным коэффициентом)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45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 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БТ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ешению Думы от 25.04.2014 «Заработная плата (досчёт до МРОТ с районным коэффициентом)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81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 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Кожевниковского района от 30.04.2014 №256 «Награждение сельских поселений по итогам творческих отчётов»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0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 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поряжение Кожевниковского района от 07.05.2014 №100-р «Государственная программа «Повышение общественной безопасности» (организация и проведение работ по уничтожению очагов дикорастущей конопли)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 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ешение Думы Кожевниковского района от 11.07.2014 №316 «На капитальный ремонт павильона водонапорной башни д. Красный Яр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 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Распоряжение Кожевниковского района от 05.08.2014 №346-р «На проведение мероприятий по подготовке  к празднованию 70-й годовщины Победы в Великой Отечественной войны 1941-1945 годов»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ремонт и реставрацию мемориальных сооружений, увековечивающих память погибших при защите отечества в годы Великой Отечественной войны 1941-1945 годов, находящихся на территории Томской област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>
          <w:trHeight w:val="2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 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Кожевниковского района от 16.09.2014 №428-р «Для награждения победителей за лучшее содержание памятников и обелисков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0</w:t>
            </w:r>
          </w:p>
        </w:tc>
      </w:tr>
      <w:tr>
        <w:trPr>
          <w:trHeight w:val="11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 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Кожевниковского района от 02.10.2014 №459-р «Реализация мероприятий по обустройству площадок временного хранения и сортировки твёрдых бытовых отходов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45</w:t>
            </w:r>
          </w:p>
        </w:tc>
      </w:tr>
      <w:tr>
        <w:trPr>
          <w:trHeight w:val="11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 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поряжение Кожевниковского района от 14.11.2014 №520-р «На приобретение плит                  с фамилиями погибших жителей села, участвовавших в Великой Отечественной войне, для последующего монтажа на обелиск славы в с.Вороново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>
          <w:trHeight w:val="11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 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Кожевниковского района о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11.2014 №340 «На обеспечение сбалансированности бюджетов с/п (увеличение ФОТ на 5% с 01.12.14)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39</w:t>
            </w:r>
          </w:p>
        </w:tc>
      </w:tr>
      <w:tr>
        <w:trPr>
          <w:trHeight w:val="9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 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Кожевниковского района о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4 №340 «На оплату услуг КЦ «Консультант Плюс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11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 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Кожевниковского района о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4 №340 «На оплату услуг по публикации собраний собственников земельных долей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11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 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Кожевниковского района о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4 №340 «На капитальный ремонт водонапорной башни в д. Красный Яр по ул. Комсомольска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685</w:t>
            </w:r>
          </w:p>
        </w:tc>
      </w:tr>
      <w:tr>
        <w:trPr>
          <w:trHeight w:val="11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 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Кожевниковского района о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11.2014 №340 «Приобретение пиломатериала и транспортные услуги по его доставке (огораживание кладбищ и мест общего пользования в с. Вороново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. Осиновк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00</w:t>
            </w:r>
          </w:p>
        </w:tc>
      </w:tr>
      <w:tr>
        <w:trPr>
          <w:trHeight w:val="11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Думы Кожевниковского района от 27.11.2014 №340 «На капитальный ремонт водопровода в с. Осиновка от ул. Советская до ул. Мира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876</w:t>
            </w:r>
          </w:p>
        </w:tc>
      </w:tr>
      <w:tr>
        <w:trPr>
          <w:trHeight w:val="11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 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Кожевниковского района от 03.12.2014 №560-р «Реализация мероприятий по обустройству площадок временного хранения и сортировки твёрдых бытовых отходов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3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12.2014 № 39-1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992"/>
        <w:gridCol w:w="1134"/>
        <w:gridCol w:w="851"/>
        <w:gridCol w:w="1268"/>
      </w:tblGrid>
      <w:tr>
        <w:trPr>
          <w:trHeight w:val="318" w:hRule="atLeast"/>
        </w:trPr>
        <w:tc>
          <w:tcPr>
            <w:tcW w:w="10199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</w:t>
            </w:r>
          </w:p>
        </w:tc>
      </w:tr>
      <w:tr>
        <w:trPr>
          <w:trHeight w:val="318" w:hRule="atLeast"/>
        </w:trPr>
        <w:tc>
          <w:tcPr>
            <w:tcW w:w="10199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ьям и видам расходов бюджета в ведомственной</w:t>
            </w:r>
          </w:p>
        </w:tc>
      </w:tr>
      <w:tr>
        <w:trPr>
          <w:trHeight w:val="318" w:hRule="atLeast"/>
        </w:trPr>
        <w:tc>
          <w:tcPr>
            <w:tcW w:w="10199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уктуре расходов бюджета Ворон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4 год</w:t>
            </w:r>
          </w:p>
        </w:tc>
      </w:tr>
      <w:tr>
        <w:trPr>
          <w:trHeight w:val="6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ПР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left="-164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4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948,546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Воро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,500</w:t>
            </w:r>
          </w:p>
        </w:tc>
      </w:tr>
      <w:tr>
        <w:trPr>
          <w:trHeight w:val="9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</w:tr>
      <w:tr>
        <w:trPr>
          <w:trHeight w:val="1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</w:tr>
      <w:tr>
        <w:trPr>
          <w:trHeight w:val="6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Воро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4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942,046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8000"/>
                <w:sz w:val="24"/>
                <w:szCs w:val="24"/>
              </w:rPr>
              <w:t>3 377,416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8,907</w:t>
            </w:r>
          </w:p>
        </w:tc>
      </w:tr>
      <w:tr>
        <w:trPr>
          <w:trHeight w:val="1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8,907</w:t>
            </w:r>
          </w:p>
        </w:tc>
      </w:tr>
      <w:tr>
        <w:trPr>
          <w:trHeight w:val="3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2,027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3,036</w:t>
            </w:r>
          </w:p>
        </w:tc>
      </w:tr>
      <w:tr>
        <w:trPr>
          <w:trHeight w:val="3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3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2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951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4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88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88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*резервный фонд финансирования непредвиденных расходов  Администрации Воро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509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27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27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знос в Ассоциацию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27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27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ударственная программа «Повышение общественной безопасности в Томской области (2014-2018 годы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2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атриотическое воспитание граждан на территории Кожевниковского района на 2011-2015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,682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, пользование, распоряжение земельными ресурсами и муниципальным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82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322" w:leader="none"/>
              </w:tabs>
              <w:ind w:left="-114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82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188,1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осуществление первичного воинского учёта на территориях, где отсутствуют военные комиссариаты в рамках внепрограммных расходов федеральных органов исполнительной в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00</w:t>
            </w:r>
          </w:p>
        </w:tc>
      </w:tr>
      <w:tr>
        <w:trPr>
          <w:trHeight w:val="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87</w:t>
            </w:r>
          </w:p>
        </w:tc>
      </w:tr>
      <w:tr>
        <w:trPr>
          <w:trHeight w:val="6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13</w:t>
            </w:r>
          </w:p>
        </w:tc>
      </w:tr>
      <w:tr>
        <w:trPr>
          <w:trHeight w:val="6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36,160</w:t>
            </w:r>
          </w:p>
        </w:tc>
      </w:tr>
      <w:tr>
        <w:trPr>
          <w:trHeight w:val="9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60</w:t>
            </w:r>
          </w:p>
        </w:tc>
      </w:tr>
      <w:tr>
        <w:trPr>
          <w:trHeight w:val="3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60</w:t>
            </w:r>
          </w:p>
        </w:tc>
      </w:tr>
      <w:tr>
        <w:trPr>
          <w:trHeight w:val="9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60</w:t>
            </w:r>
          </w:p>
        </w:tc>
      </w:tr>
      <w:tr>
        <w:trPr>
          <w:trHeight w:val="6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6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1 856,09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,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госрочная целевая программа «Обеспечение условий устойчивого развития личного подсобного хозяйства в Кожевниковском районе на 2009-2013 годы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0</w:t>
            </w:r>
          </w:p>
        </w:tc>
      </w:tr>
      <w:tr>
        <w:trPr>
          <w:trHeight w:val="3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 853,09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3,090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5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3,090</w:t>
            </w:r>
          </w:p>
        </w:tc>
      </w:tr>
      <w:tr>
        <w:trPr>
          <w:trHeight w:val="18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рожная деятельность в отношении автомобильных дорог местного значения,                  а также осуществление иных полномочий                в области использования автомобильных дорог и осуществление дорожной деятельности в соответствии                                         с законодательством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100</w:t>
            </w:r>
          </w:p>
        </w:tc>
      </w:tr>
      <w:tr>
        <w:trPr>
          <w:trHeight w:val="5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1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ая деятельность в отношении автомобильных дорог местного значения,                  а также осуществление иных полномочий                в области использования автомобильных дорог и осуществление дорожной деятельности в соответствии                                         с законодательством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4,000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ая деятельность в отношении автомобильных дорог местного значения,                  а также осуществление иных полномочий                в области использования автомобильных дорог и осуществление дорожной деятельности в соответствии                                         с законодательством РФ (содержание доро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6,0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Дорожная деятельность в отношении автомобильных дорог местного значения,                  а также осуществление иных полномочий                в области использования автомобильных дорог и осуществление дорожной деятельности в соответствии                                         с законодательством РФ (текущий ремонт по ул. Набережная №18-№24 в с. Вороново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0</w:t>
            </w:r>
          </w:p>
        </w:tc>
      </w:tr>
      <w:tr>
        <w:trPr>
          <w:trHeight w:val="3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1 647,248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726,082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82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431</w:t>
            </w:r>
          </w:p>
        </w:tc>
      </w:tr>
      <w:tr>
        <w:trPr>
          <w:trHeight w:val="5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431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водопровод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57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94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одонапорной башни              д. Красный Я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8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в целях реконструкции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651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1,166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7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е фонды Администрац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в целях реконструкции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финансирования непредвиденных расходов Администрации Кожевник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в целях реконструкции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4,166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644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644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6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)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(кладбищ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00</w:t>
            </w:r>
          </w:p>
        </w:tc>
      </w:tr>
      <w:tr>
        <w:trPr>
          <w:trHeight w:val="3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422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                      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422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стройству площадок временного хранения и сортировки твёрдых бытов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83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иломатериала для обустройства мест общего пользования                  в с. Осин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пиломатери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39</w:t>
            </w:r>
          </w:p>
        </w:tc>
      </w:tr>
      <w:tr>
        <w:trPr>
          <w:trHeight w:val="3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9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>
          <w:trHeight w:val="6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рганизационно-воспитательная работа                     с молодеж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>
          <w:trHeight w:val="3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мероприятий для детей                            и молодеж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>
          <w:trHeight w:val="6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1 913,875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3,875</w:t>
            </w:r>
          </w:p>
        </w:tc>
      </w:tr>
      <w:tr>
        <w:trPr>
          <w:trHeight w:val="6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</w:tr>
      <w:tr>
        <w:trPr>
          <w:trHeight w:val="6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9,275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9,275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9,275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9,275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6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Культура Кожевниковского Приобья» на 2012-2014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1 850,017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10,017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0,017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ённого жилого пом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0,01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по обеспечению жилыми помещениями детей-сирот и детей оставшихся без попечения родителей, а также лиц из их числа, не имеющих закреплённого жилого пом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0,01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0,01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47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</w:tr>
      <w:tr>
        <w:trPr>
          <w:trHeight w:val="6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</w:tr>
      <w:tr>
        <w:trPr>
          <w:trHeight w:val="5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</w:tr>
      <w:tr>
        <w:trPr>
          <w:trHeight w:val="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17,140</w:t>
            </w:r>
          </w:p>
        </w:tc>
      </w:tr>
      <w:tr>
        <w:trPr>
          <w:trHeight w:val="6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у района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  <w:tr>
        <w:trPr>
          <w:trHeight w:val="3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  <w:tr>
        <w:trPr>
          <w:trHeight w:val="12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2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4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42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14-12-17T12:22:00Z</cp:lastPrinted>
  <dcterms:modified xsi:type="dcterms:W3CDTF">2014-12-18T09:46:00Z</dcterms:modified>
  <cp:revision>1417</cp:revision>
  <dc:subject>JOГO JARDIM x8?! PORRA! DIA 8 VOTA NГO!</dc:subject>
  <dc:title>Бланк администрации</dc:title>
</cp:coreProperties>
</file>