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  <w:sz w:val="28"/>
          <w:szCs w:val="28"/>
        </w:rPr>
        <w:t>МУНИЦИПАЛЬНОЕ ОБРАЗОВАНИЕ                                                        «ВОРОНОВ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/>
          <w:b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ОВЕТ  ВОРОНОВС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28.12.2015                                                                                                                                     № 41</w:t>
      </w:r>
    </w:p>
    <w:p>
      <w:pPr>
        <w:pStyle w:val="Normal"/>
        <w:widowControl w:val="false"/>
        <w:shd w:fill="FFFFFF" w:val="clear"/>
        <w:autoSpaceDE w:val="false"/>
        <w:ind w:right="24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/>
      </w:pPr>
      <w:r>
        <w:rPr>
          <w:iCs/>
          <w:spacing w:val="-2"/>
        </w:rPr>
        <w:t>Томская область Кожевниковский район с. Вороново</w:t>
      </w:r>
    </w:p>
    <w:p>
      <w:pPr>
        <w:pStyle w:val="Normal"/>
        <w:widowControl w:val="false"/>
        <w:shd w:fill="FFFFFF" w:val="clear"/>
        <w:autoSpaceDE w:val="false"/>
        <w:ind w:right="5" w:firstLine="695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40"/>
        <w:ind w:right="1" w:hanging="0"/>
        <w:jc w:val="center"/>
        <w:rPr/>
      </w:pPr>
      <w:r>
        <w:rPr/>
        <w:t>О внесении изменений в Положение о земельном налоге на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40"/>
        <w:ind w:right="1" w:hanging="0"/>
        <w:jc w:val="center"/>
        <w:rPr/>
      </w:pPr>
      <w:r>
        <w:rPr/>
        <w:t>муниципального образования «Вороновское сельское поселение»,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40"/>
        <w:ind w:right="1" w:hanging="0"/>
        <w:jc w:val="center"/>
        <w:rPr/>
      </w:pPr>
      <w:r>
        <w:rPr/>
        <w:t>утвержденное решением Совета Вороновского сельского поселения от 04.08.2014 № 24                   (в новой редакции от 07.08.2015 № 2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Налоговым кодексом Российской Федерации, Федеральным законом от 23.11.2015 № 320-ФЗ «О внесении изменений в часть вторую Налогового кодекса Российской Федерации», Федеральным законом от 6 октября 2003 года № 131-ФЗ                         «Об общих принципах организации местного самоуправления в Российской Федерации»                            и Уставом муниципального образования «Воронов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</w:rPr>
        <w:t>Совет Ворон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Установить на территории муниципального образования «Воронов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Внести изменения в Положение о земельном налоге на территории муниципального образования «Вороновское сельское поселение», утвержденное решением Совета Вороновского сельского поселения от 04.08.2014 № 2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в разделе 3 Положения пункт 3.2.2.  «Налогоплательщиками - физическими лицами - не позднее 1 октября года, следующего за истекшим налоговым периодом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Утвердить Положение о земельном налоге на территории муниципального образования «Воронов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Вороновского сельского поселения от 28.12.2011 № 176                                «О земельном налоге», опубликованное в районной газете «Знамя труда» от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/>
        <w:t xml:space="preserve">5. Опубликовать настоящее решение в районной газете, «Знамя труда» разместить на официальном сайте муниципального образования «Вороновское сельское поселение» в сети                 «Интернет» -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oronovo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Настоящее решение вступает в силу с не ранее чем по истечении одного месяца со дня официального опубликования и распространяется на правоотношения, возникшие                        с 1 января 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Контроль за исполнением настоящего Решения возложить на Председател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Председатель Совета сельского поселения</w:t>
        <w:tab/>
        <w:tab/>
        <w:t xml:space="preserve">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Глава сельского поселения</w:t>
        <w:tab/>
        <w:tab/>
        <w:tab/>
        <w:tab/>
        <w:tab/>
        <w:t xml:space="preserve">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     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          Совета Вороновского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                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                   </w:t>
      </w:r>
      <w:r>
        <w:rPr/>
        <w:t>от 28.12.2015 № 41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«Ворон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1. Положение о земельном налоге на территории муниципального образования «Вороновское сельское поселение» (далее - Положение) в соответствии с главой                               31 Налогового кодекса Российской Федерации определяет на территории Вороновского сельского поселения ставки земельного налога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/>
      </w:pPr>
      <w:r>
        <w:rPr/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1) 0,3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2)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Налогоплательщики – организации,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Воронов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Сумма земельного налога, подлежащая уплате в бюджет муниципального образования «Воронов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1. Налогоплательщиками - организациями - не позднее 5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autoSpaceDE w:val="false"/>
        <w:ind w:left="0" w:hanging="0"/>
        <w:jc w:val="center"/>
        <w:outlineLvl w:val="2"/>
        <w:rPr/>
      </w:pPr>
      <w:r>
        <w:rPr/>
        <w:t xml:space="preserve"> </w:t>
      </w:r>
      <w:r>
        <w:rPr/>
        <w:t>НАЛОГОВЫЕ ЛЬГОТЫ. 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Помимо установленных статьёй 395 Налогового кодекса Российской Федерации субъектов, которым предоставлено право на освобождение от уплаты земельного налога, также освобождаются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ы местного самоуправления муниципального образования Вороновское сельское посе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частники Великой Отечественной Вой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Льгота в виде возможности уплачивать земельный налог в размере 0,07% от кадастровой стоимости земельного участка предоставляется бюджетным учреждениям, созданным муниципальным образованием «Кожевниковский район» для выполнения работ, оказания услуг в сфере науки, образования, здравоохранения, культуры, социальной защиты, занятости населения, физической культуры и спорта и расположенных на территории муниципального образования Кожевников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Для подтверждения права на льготы по уплате налога налогоплательщик, обязан представить в налоговый орган по месту постановки на налоговый уч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, подтверждающие право на получение льго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ля налогоплательщиков указанных в абзаце 2 пункта 4.1 Положения – выписка из Единого реестра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ля налогоплательщиков указанных в абзаце 2 пункта 4.1 Положения – копия удостоверения участника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ля налогоплательщиков указанных в пункте 4.2 Положения - выписка из Единого реестра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организациями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физическими лицами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5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1:00Z</dcterms:created>
  <dc:creator>tamog</dc:creator>
  <dc:description/>
  <cp:keywords/>
  <dc:language>en-US</dc:language>
  <cp:lastModifiedBy>Admin</cp:lastModifiedBy>
  <cp:lastPrinted>2017-10-06T10:40:00Z</cp:lastPrinted>
  <dcterms:modified xsi:type="dcterms:W3CDTF">2017-10-06T07:41:00Z</dcterms:modified>
  <cp:revision>55</cp:revision>
  <dc:subject/>
  <dc:title/>
</cp:coreProperties>
</file>