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9.12.2014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42</w:t>
      </w:r>
    </w:p>
    <w:p>
      <w:pPr>
        <w:pStyle w:val="Normal"/>
        <w:ind w:hanging="0"/>
        <w:jc w:val="center"/>
        <w:rPr/>
      </w:pPr>
      <w:r>
        <w:rPr>
          <w:sz w:val="20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10 755,896 тыс. рублей, в том числе налоговые и неналоговые доходы в сумме                         3 534,990 тыс. рублей согласно приложению 1, </w:t>
      </w:r>
      <w:r>
        <w:rPr>
          <w:sz w:val="24"/>
          <w:szCs w:val="24"/>
        </w:rPr>
        <w:t>безвозмездные поступления в сумме 7 220,906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948,546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                                   и обнародования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народовать настоящее решение в установленном порядке,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29.12.2014  № 42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20,906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69,817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шение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оряжение Кожевниковского района от 05.08.2014 №346-р «На проведение мероприятий по подготовке  к празднованию 70-й годовщины Победы в Великой Отечественной войны 1941-1945 годов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емонт и реставрацию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6.09.2014 №428-р «Для награждения победителей за лучшее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2.10.2014 №459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14.11.2014 №520-р «На приобретение плит                  с фамилиями погибших жителей села, участвовавших в Великой Отечественной войне, для последующего монтажа на обелиск славы в с.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На обеспечение сбалансированности бюджетов с/п (увеличение ФОТ на 5% с 01.12.14)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9</w:t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КЦ «Консультант Плюс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оплату услуг по публикации собраний собственников земельных доле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 №340 «На капитальный ремонт водонапорной башни в д. Красный Яр по ул. Комсомольска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85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14 №340 «Приобретение пиломатериала и транспортные услуги по его доставке (огораживание кладбищ и мест общего пользования в с. Воронов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. Осинов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00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Кожевниковского района от 27.11.2014 №340 «На капитальный ремонт водопровода в с. Осиновка от ул. Советская до ул. Мира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76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3.12.2014 №560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4 № 4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48,54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42,04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3 357,41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907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81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,101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,28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4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2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2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0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1-201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8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66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4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36,16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869,02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 866,02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,02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,02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за счёт собственных средст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2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 634,31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13,15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5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3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2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1,166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4,166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3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3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2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2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площадок временного хранения и сортировки твё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83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 для обустройства мест общего пользования                  в с. Оси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ило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45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9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933,87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87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27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12-17T12:22:00Z</cp:lastPrinted>
  <dcterms:modified xsi:type="dcterms:W3CDTF">2014-12-30T04:11:00Z</dcterms:modified>
  <cp:revision>1461</cp:revision>
  <dc:subject>JOГO JARDIM x8?! PORRA! DIA 8 VOTA NГO!</dc:subject>
  <dc:title>Бланк администрации</dc:title>
</cp:coreProperties>
</file>