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ОВСКОЕ 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/>
      </w:pPr>
      <w:r>
        <w:rPr>
          <w:sz w:val="24"/>
          <w:szCs w:val="24"/>
        </w:rPr>
        <w:t>26.07.2006</w:t>
        <w:tab/>
        <w:tab/>
        <w:tab/>
        <w:tab/>
        <w:tab/>
        <w:tab/>
        <w:t xml:space="preserve">                                                                    №  48 </w:t>
      </w:r>
    </w:p>
    <w:p>
      <w:pPr>
        <w:pStyle w:val="Normal"/>
        <w:jc w:val="center"/>
        <w:rPr/>
      </w:pPr>
      <w:r>
        <w:rPr/>
        <w:t>с. Вороново    Кожевниковского района  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вы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 значимых работ</w:t>
      </w:r>
    </w:p>
    <w:p>
      <w:pPr>
        <w:pStyle w:val="Normal"/>
        <w:shd w:fill="FFFFFF" w:val="clear"/>
        <w:spacing w:lineRule="exact" w:line="274" w:before="511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»,  п.9 ч.5 ст. 24, </w:t>
      </w:r>
      <w:r>
        <w:rPr>
          <w:sz w:val="24"/>
          <w:szCs w:val="24"/>
        </w:rPr>
        <w:t>Устава Вороновского сельского поселения,</w:t>
      </w:r>
    </w:p>
    <w:p>
      <w:pPr>
        <w:pStyle w:val="Normal"/>
        <w:shd w:fill="FFFFFF" w:val="clear"/>
        <w:spacing w:before="252" w:after="0"/>
        <w:jc w:val="center"/>
        <w:rPr>
          <w:b/>
          <w:b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66" w:before="266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выполнения социально значимых работ на территории Вороновского сельского поселения согласно приложению.</w:t>
      </w:r>
    </w:p>
    <w:p>
      <w:pPr>
        <w:pStyle w:val="Normal"/>
        <w:shd w:fill="FFFFFF" w:val="clear"/>
        <w:spacing w:lineRule="exact" w:line="266" w:before="266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                               Н. А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9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9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9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9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9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     </w:t>
      </w:r>
    </w:p>
    <w:p>
      <w:pPr>
        <w:pStyle w:val="Normal"/>
        <w:shd w:fill="FFFFFF" w:val="clear"/>
        <w:spacing w:lineRule="exact" w:line="274"/>
        <w:ind w:left="7250" w:right="2" w:hanging="230"/>
        <w:jc w:val="right"/>
        <w:rPr/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5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spacing w:lineRule="exact" w:line="274"/>
        <w:ind w:right="2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26.07.2006  № 48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я социально значимых работ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В целях решения вопросов местного значения Администрация</w:t>
        <w:br/>
        <w:t>Вороновского сельского поселения вправе привлекать граждан                                                  на добровольной основе к выполнению социально значимых работ (в том</w:t>
        <w:br/>
        <w:t>числе дежур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выполнению социально значимых работ могут привлекаться совершеннолетние   трудоспособные жители Вороновского сельского поселения в свободное от основной работы время на безвозмездной основе не более чем один раз в три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 социально значимым работам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 в предупреждении и ликвидации последствий чрезвычайных ситуаций                         в границах Ворон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первичных мер пожарной безопасности в границах населенных пунктов, входящих в состав Ворон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массового отдыха жителей Вороновского сельского поселения                 и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благоустройства и озеленения территории Вороновского сельского поселения, использования и охраны лесов, расположенных в границах населенных пунктов, входящих                 в состав Воро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Решение о выполнении социально-значимых работ оформляется</w:t>
        <w:br/>
        <w:t>постановлением Главы Вороновского сельского поселения, в котором</w:t>
        <w:br/>
        <w:t>должны быть обозначены перечень, дата и время проводимых социально</w:t>
        <w:br/>
        <w:t>значимых работ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03:00Z</dcterms:created>
  <dc:creator>user</dc:creator>
  <dc:description/>
  <cp:keywords/>
  <dc:language>en-US</dc:language>
  <cp:lastModifiedBy>User</cp:lastModifiedBy>
  <cp:lastPrinted>2011-05-27T16:14:00Z</cp:lastPrinted>
  <dcterms:modified xsi:type="dcterms:W3CDTF">2011-05-27T09:16:00Z</dcterms:modified>
  <cp:revision>14</cp:revision>
  <dc:subject/>
  <dc:title>ВОРОНОВСКОЕ СЕЛЬСКОЕ ПОСЕЛЕНИЕ</dc:title>
</cp:coreProperties>
</file>