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2.03.2015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5  </w:t>
      </w:r>
      <w:r>
        <w:rPr>
          <w:sz w:val="20"/>
        </w:rPr>
        <w:t xml:space="preserve">                                                                                      с.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е изменений в решение Совета Вороновского сельского поселения                                          от 29.12.2014 № 43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5 год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14 № 43 «О бюджете муниципального образования Вороновское сельское поселение на 2015 год»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5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поселения в сумме </w:t>
      </w:r>
      <w:r>
        <w:rPr>
          <w:sz w:val="24"/>
          <w:szCs w:val="26"/>
        </w:rPr>
        <w:t xml:space="preserve">8229,544 тыс. рублей, в том числе налоговые и неналоговые доходы в сумме 3438,000 тыс. рублей согласно приложению 1, </w:t>
      </w:r>
      <w:r>
        <w:rPr>
          <w:sz w:val="24"/>
          <w:szCs w:val="24"/>
        </w:rPr>
        <w:t>безвозмездные поступления в сумме 4791,544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8505,902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276,358 </w:t>
      </w:r>
      <w:r>
        <w:rPr>
          <w:sz w:val="24"/>
          <w:szCs w:val="26"/>
        </w:rPr>
        <w:t>тыс. рубл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дпункт 7) пункта 3 </w:t>
      </w:r>
      <w:r>
        <w:rPr>
          <w:sz w:val="24"/>
        </w:rPr>
        <w:t>решения Совета Вороновского сельского поселения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) объем бюджетных ассигнований дорожного фонда Вороновского сельского поселения в сумме 2019,965 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1; 5; 6; 8 решения Совета Вороновского сельского поселения </w:t>
      </w:r>
      <w:r>
        <w:rPr>
          <w:sz w:val="24"/>
          <w:szCs w:val="24"/>
        </w:rPr>
        <w:t>изложить                      в следующей редакции согласно приложениям 1, 2, 3, 4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 момента обнародования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2.03.2015  №</w:t>
      </w:r>
      <w:r>
        <w:rPr/>
        <w:t xml:space="preserve"> </w:t>
      </w:r>
      <w:r>
        <w:rPr>
          <w:sz w:val="24"/>
          <w:szCs w:val="24"/>
        </w:rPr>
        <w:t>5</w:t>
      </w:r>
      <w:r>
        <w:rPr/>
        <w:t xml:space="preserve">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налоговых и неналоговых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80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5 000,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1 020000 00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25 000,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0 11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000,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3 020000 10 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2 000,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                   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000,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                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000,0</w:t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1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1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дпункт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ункта 1 статьи 394 Налогового кодекса Российской Федерации и применяемым к объектам налогообложения расположенны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 000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2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дпункт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ункта 1 статьи 394 Налогового кодекса Российской Феде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именяемым к объектам налогообложения, расположенны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000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0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мущества, находящегося в государственной и муниципальной собственности, из них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 000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1 11 0502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1 11 0503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ия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</w:tr>
      <w:tr>
        <w:trPr>
          <w:trHeight w:val="8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  <w:szCs w:val="24"/>
              </w:rPr>
              <w:t>1  11 0904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доходы от использования имущества и прав, из них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00,00</w:t>
            </w:r>
          </w:p>
        </w:tc>
      </w:tr>
      <w:tr>
        <w:trPr>
          <w:trHeight w:val="8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904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ём жилых помещений муниципального жилого фонд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17 050501 00 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 000,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Xl25"/>
        <w:spacing w:before="0" w:after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2.03.2015  №</w:t>
      </w:r>
      <w:r>
        <w:rPr/>
        <w:t xml:space="preserve"> </w:t>
      </w:r>
      <w:r>
        <w:rPr>
          <w:sz w:val="24"/>
          <w:szCs w:val="24"/>
        </w:rPr>
        <w:t>5</w:t>
      </w:r>
      <w:r>
        <w:rPr/>
        <w:t xml:space="preserve">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5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5 год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1 544,00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3 148,00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 148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 000,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5 396,0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807,0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 на финансовое обеспечение дорожной деятельности в отношении автомобильных дорог местного значения (Ф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29.01.2015 № 41-р «На подготовку к творческому отчёт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6.02.2015 № 355 «На досчёт заработной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7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 № 355 «Переданные полномочия на досчёт заработной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7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 № 355 «На капитальный ремонт водонапорной башни в д. Красный Яр по ул. Комсомольска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3 685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642"/>
        <w:gridCol w:w="709"/>
        <w:gridCol w:w="1134"/>
        <w:gridCol w:w="709"/>
        <w:gridCol w:w="15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15 №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новского сельского поселения бюджета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5 год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5 902,57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5 902,57</w:t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57 628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 438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 438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 781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 853,00</w:t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 108 853,00</w:t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12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12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00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5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5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00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19 965,57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 965,57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0"/>
              </w:rPr>
              <w:t>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165,57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165,57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165,57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165,57</w:t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165,57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807,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358,57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 157,00</w:t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14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14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держка коммунального хозя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685,00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      в д. Красный Яр по ул. Комсомольск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57,00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 535,00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 535,00</w:t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05 192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 192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40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6915"/>
      </w:tblGrid>
      <w:tr>
        <w:trPr>
          <w:trHeight w:val="318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15 №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7"/>
      </w:tblGrid>
      <w:tr>
        <w:trPr>
          <w:trHeight w:val="534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лученными от возврата предоставленных из бюджета поселения другим бюджетам бюджетной системы Российской Федерации бюджетных кредитов, и суммой предоставленных из бюджета Администрации Вороновского сельского поселе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358,57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 358,57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1-12T10:43:00Z</cp:lastPrinted>
  <dcterms:modified xsi:type="dcterms:W3CDTF">2015-03-03T10:21:00Z</dcterms:modified>
  <cp:revision>1587</cp:revision>
  <dc:subject>JOГO JARDIM x8?! PORRA! DIA 8 VOTA NГO!</dc:subject>
  <dc:title>Бланк администрации</dc:title>
</cp:coreProperties>
</file>