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ВОРО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06</w:t>
        <w:tab/>
        <w:tab/>
        <w:tab/>
        <w:tab/>
        <w:tab/>
        <w:tab/>
        <w:t xml:space="preserve">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ожении  об организации в границах Ворон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электро-, тепло-, газо-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я населения,  водоотве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населения топли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24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от 06.10.2003 № 131-ФЗ «Об </w:t>
      </w:r>
      <w:r>
        <w:rPr>
          <w:rFonts w:cs="Times New Roman" w:ascii="Times New Roman" w:hAnsi="Times New Roman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», пунктом                        4 части 1 статьи 9, Устава Ворон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Normal"/>
        <w:shd w:fill="FFFFFF" w:val="clear"/>
        <w:spacing w:before="331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вет Вороновского сельского поселении реши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331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в границах Вороновского сельского поселения электро-, тепло-, газо-, водоснабжения населения, водоотведения, снабжения населения топливом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9.2006  № 55</w:t>
      </w:r>
    </w:p>
    <w:p>
      <w:pPr>
        <w:pStyle w:val="Normal"/>
        <w:shd w:fill="FFFFFF" w:val="clear"/>
        <w:spacing w:lineRule="exact" w:line="317" w:before="641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7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в границах Вороновского сельского поселения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-, тепло-, газо-, водоснабжения населения, водоотведения,</w:t>
      </w:r>
    </w:p>
    <w:p>
      <w:pPr>
        <w:pStyle w:val="Normal"/>
        <w:shd w:fill="FFFFFF" w:val="clear"/>
        <w:spacing w:lineRule="exact" w:line="317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абжения населения топливом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641" w:after="0"/>
        <w:ind w:right="22" w:firstLine="713"/>
        <w:jc w:val="both"/>
        <w:rPr/>
      </w:pPr>
      <w:r>
        <w:rPr>
          <w:rFonts w:cs="Times New Roman" w:ascii="Times New Roman" w:hAnsi="Times New Roman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с целью надлежащего</w:t>
        <w:br/>
        <w:t xml:space="preserve">обеспечения населения муниципального образования Вороновского сельское поселение услугамиэлектро-, тепло-, газо-, водоснаб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оотведения, обеспечения населения, проживающего в домах с печным </w:t>
      </w:r>
      <w:r>
        <w:rPr>
          <w:rFonts w:cs="Times New Roman" w:ascii="Times New Roman" w:hAnsi="Times New Roman"/>
          <w:sz w:val="24"/>
          <w:szCs w:val="24"/>
        </w:rPr>
        <w:t>отоплением, твердым топливом; определяет порядок                       и условия организации в границах муниципального образования Вороновского сельско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е электро-, тепло-, газо-, водоснабжения населения, водоотведения,</w:t>
        <w:br/>
      </w:r>
      <w:r>
        <w:rPr>
          <w:rFonts w:cs="Times New Roman" w:ascii="Times New Roman" w:hAnsi="Times New Roman"/>
          <w:sz w:val="24"/>
          <w:szCs w:val="24"/>
        </w:rPr>
        <w:t>снабжения населения топливом.</w:t>
      </w:r>
    </w:p>
    <w:p>
      <w:pPr>
        <w:pStyle w:val="Normal"/>
        <w:shd w:fill="FFFFFF" w:val="clear"/>
        <w:spacing w:lineRule="exact" w:line="317" w:before="7" w:after="0"/>
        <w:ind w:right="7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-, тепло-, газо- и водоснабжение, водоотведение на территории муниципального образования Вороновское сельское поселение осуществляется организациями любых организационно-правовых фор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  <w:tab w:val="left" w:pos="3384" w:leader="none"/>
          <w:tab w:val="left" w:pos="6048" w:leader="none"/>
          <w:tab w:val="left" w:pos="8323" w:leader="none"/>
        </w:tabs>
        <w:spacing w:lineRule="exact" w:line="317"/>
        <w:ind w:left="0" w:right="22" w:firstLine="7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дителем муницип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прият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Воронов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0" w:right="7" w:firstLine="71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создания, реорганизации и ликвидации муниципальных предприятий регулируется действующим законодательством Российской </w:t>
      </w:r>
      <w:r>
        <w:rPr>
          <w:rFonts w:cs="Times New Roman" w:ascii="Times New Roman" w:hAnsi="Times New Roman"/>
          <w:sz w:val="24"/>
          <w:szCs w:val="24"/>
        </w:rPr>
        <w:t>Федерации, нормативными правовыми актами органов местного самоуправления  Вороновского 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0" w:firstLine="71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организаций электро-, тепло-, газо-, водоснабжения                   и водоотведения является бесперебойная подач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ектрической и тепловой энергии, обеспечения потребителей услугами </w:t>
      </w:r>
      <w:r>
        <w:rPr>
          <w:rFonts w:cs="Times New Roman" w:ascii="Times New Roman" w:hAnsi="Times New Roman"/>
          <w:sz w:val="24"/>
          <w:szCs w:val="24"/>
        </w:rPr>
        <w:t>газоснабжения, теплоснабжения, водоснабжения, электроснабжения, водоот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приятия осуществляют следующие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right="14" w:firstLine="706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т эксплуатацию объектов энерго-, тепло-, газо-, водоснабжения                     и водоот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firstLine="70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и осуществляют организационно-технические мероприятия                по внедрению новой техники и технологии, науч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труда, рациональному использованию и охране природных и </w:t>
      </w:r>
      <w:r>
        <w:rPr>
          <w:rFonts w:cs="Times New Roman" w:ascii="Times New Roman" w:hAnsi="Times New Roman"/>
          <w:sz w:val="24"/>
          <w:szCs w:val="24"/>
        </w:rPr>
        <w:t>материальных ресур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0" w:right="7" w:firstLine="7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ми задача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оронов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</w:t>
        <w:br/>
        <w:t xml:space="preserve">поселения в сфере организации </w:t>
      </w:r>
      <w:r>
        <w:rPr>
          <w:rFonts w:cs="Times New Roman" w:ascii="Times New Roman" w:hAnsi="Times New Roman"/>
          <w:smallCap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газоснабжени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exact" w:line="317" w:before="137" w:after="0"/>
        <w:ind w:left="0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и надежного функционирования газового хозяйства на территори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exact" w:line="317"/>
        <w:ind w:left="0" w:right="7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предоставлением качественных услуг населению                по газоснабж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7" w:firstLine="70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В области организации газоснабжения Администрация Вороновского сельского посе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right="7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согласовывает приоритетные направления развития разработки             и обеспечения реализации программ перспективного развития систем газораспределения                   и газопотреб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right="14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троительством и вводом в эксплуатации: объектов газопотреб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right="14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по газификации существующего жилищного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right="7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принимает решения по жалобам и заявлениям граждан, касающимся обеспечением газ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7" w:right="14" w:firstLine="70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овые акты, регулирующие обеспечение население газом,                      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7" w:right="14" w:firstLine="70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Основными задачами Администрации Вороновского сельского</w:t>
        <w:br/>
        <w:t>поселения в сфере энергообеспеч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22" w:right="7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и надежного функционирования энергетики                  в целях удовлетворения спроса на электрическую и тепловую энергию потреб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22" w:right="14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экономических интересов поставщиков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 энерг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7" w:right="14"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В области организации электроснабжения, теплоснабжения в границах муниципального образования Администрации Вороновского сельского посе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22" w:right="14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иоритетные направления развития, разработки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реализации программ перспективного развития топливного энергетического комплекса           в границах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22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учно-техническую политику в разработке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 реализации программ энергоресурсо - сбере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22" w:right="22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принимает решения по жалобам и заявления граждан, касающихся теплоэлектроснаб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right="14" w:firstLine="73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В сфере водоснабжения и водоотведения Администрации Вороновского сельского поселения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9" w:right="22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оритетные направления развития, разработки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реализации программ перспективного развития водопроводного - канализационного компле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9" w:right="22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униципальные правовые акты по вопросам водоснабжения                 и водоот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73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в рамках своей компетенции.</w:t>
      </w:r>
    </w:p>
    <w:p>
      <w:pPr>
        <w:pStyle w:val="Normal"/>
        <w:shd w:fill="FFFFFF" w:val="clear"/>
        <w:spacing w:lineRule="exact" w:line="317"/>
        <w:ind w:left="29" w:right="22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набжение населения топливом осуществляется организациями различной организационной правовой формы, частными предпринимателями.</w:t>
      </w:r>
    </w:p>
    <w:p>
      <w:pPr>
        <w:pStyle w:val="Normal"/>
        <w:shd w:fill="FFFFFF" w:val="clear"/>
        <w:spacing w:lineRule="exact" w:line="317" w:before="158" w:after="0"/>
        <w:ind w:right="22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едприятия либо предприниматели, обеспечивающие топливом население  определяются ежегодно на конкурсной основе, порядок и условия, проведения которого определяет Администрация Вороновского сельского поселения  в соответствии                          с действующим законодательством, настоящим Положением, иными правовыми актами органов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17"/>
        <w:ind w:left="7" w:right="29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 целью обеспечения населения топливом организация или индивидуальный предприниматель приобретает либо заготавливает, перерабатывает и доставляет топливо гражданам, проживающим в жилищным фонде с печным отоплением.</w:t>
      </w:r>
    </w:p>
    <w:p>
      <w:pPr>
        <w:pStyle w:val="Normal"/>
        <w:shd w:fill="FFFFFF" w:val="clear"/>
        <w:spacing w:lineRule="exact" w:line="317"/>
        <w:ind w:left="7" w:right="2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ышеперечисленные организации и предприниматели строят свои отношения           с другими организациями и гражданами во всех сферах хозяйственной деятельности             на основе договоров. В своей деятельности предприятие учитывает интересы потребителей, их требования к качеству продукции, работ, услуг, других условий выполнения обязательств. Организация либо индивидуальный предприниматель свободны в выборе форм и предмета выполнения обязательств, любых других условий хозяйственных взаимоотношений с другими организациями в рамках действующего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22" w:right="14" w:firstLine="73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едприниматели реализуют свои услуги по ценам и тарифам, утверждаемым в порядке, определяемом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22" w:right="1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ставных целей вышеперечисленные организации имеют право самостояте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2" w:firstLine="70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или арендовать основные и оборотные средства за счет имеющихся у него финансовых ресурсов, временной финансовой помощи и получаемых для этих целей ссуд и кредитов, а также других источников финанс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2" w:right="22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атериально-техническое обеспечение производства и объектов социальной сферы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2" w:right="14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се виды коммерческих сделок путем заключения прямых догов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2" w:right="7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и определять перспективы развития, исходя             из спроса потребителей на продукцию, выполняемые работы и оказываемые услуги, при этом основу планов составляют договоры, заключенные с потребителями продукции                 и поставщиками сыр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2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штатное расписание и затраты на содержание органов управления, устанавливать формы и системы оплаты труда и поощрения работников предприятия             и размер средств, направляемых на техническое и социальное разви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17"/>
        <w:ind w:left="22" w:right="14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филиалы и представительства, другие обособленные подразделения, утверждать их положения, принимать необходимые решения об их ликвидации                                           и ре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едет оперативный и бухгалтерский учет хозяйственной деятельности                и представляет отчетность в органы государственной статистик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индивидуальные предприниматели обеспечивают гарантированный действующим законодательством минимальный размер оплаты труда, соблюдение мер социальной защиты работни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5:00Z</dcterms:created>
  <dc:creator>Управделами</dc:creator>
  <dc:description/>
  <cp:keywords/>
  <dc:language>en-US</dc:language>
  <cp:lastModifiedBy>Галина</cp:lastModifiedBy>
  <cp:lastPrinted>2006-09-08T09:15:00Z</cp:lastPrinted>
  <dcterms:modified xsi:type="dcterms:W3CDTF">2011-02-13T05:03:00Z</dcterms:modified>
  <cp:revision>10</cp:revision>
  <dc:subject/>
  <dc:title/>
</cp:coreProperties>
</file>