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0.2017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5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ю в предупреждении и ликвидации посл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в границах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го района на 2018 год</w:t>
      </w:r>
    </w:p>
    <w:p>
      <w:pPr>
        <w:pStyle w:val="Normal"/>
        <w:shd w:fill="FFFFFF" w:val="clear"/>
        <w:spacing w:lineRule="exact" w:line="274" w:before="554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руководствуясь Бюджетным Кодексом Российской Федерации, Уставом Вороновского сельского поселения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части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части своих полномочий согласно пункту 1 настоящею решения на 2018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расчет объема иных межбюджетных трансфертов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уется в установленном Уставом Вороновского сельского поселения поряд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 даты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за исполнением настоящего решения возложить на комиссию по экономике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0.10.2017  № 5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Расчет объема иных межбюджетных трансфертов на организаци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 осуществление мероприятий по участи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предупреждении и ликвидации последствий чрезвычайных ситуаций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BEST</cp:lastModifiedBy>
  <cp:lastPrinted>2017-10-20T16:24:00Z</cp:lastPrinted>
  <dcterms:modified xsi:type="dcterms:W3CDTF">2017-10-24T07:19:00Z</dcterms:modified>
  <cp:revision>40</cp:revision>
  <dc:subject/>
  <dc:title/>
</cp:coreProperties>
</file>