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ОРОНОВ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26.12.2013                                                                     </w:t>
        <w:tab/>
        <w:t xml:space="preserve">   </w:t>
        <w:tab/>
        <w:t xml:space="preserve">                                       №  6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от 14.11.2013 №53 « Об установлении дополнительных оснований признания безнадёжными к взысканию недоимки по местным налогам, задолженности по пеням и штрафам по этим налогам»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ссмотрев протест прокурора от 10.12.2013№ 13-.2013 руководствуясь статьёй 5 </w:t>
        <w:tab/>
        <w:tab/>
        <w:t>Налогового кодекса Российской Федераци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14.11.2013 № 53 « Об установлении дополнительных оснований признания безнадёжными к взысканию недоимки по местным налогам, задолженности по пеням и штрафам по этим налогам» в п.5,п.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ункт 5 слово «обнародовать» заменить на слово «опубликовать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Пункт 6 слово «обнародования» заменить на слово</w:t>
      </w:r>
      <w:r>
        <w:rPr>
          <w:sz w:val="24"/>
          <w:szCs w:val="26"/>
        </w:rPr>
        <w:t xml:space="preserve"> « со дня опубликования» 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Настоящее решение вступает в силу со дня подпис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Опубликовать настоящее решение путем размещения текста на официальном сайте Воронов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Направить настоящее решение Главе поселения для подписания </w:t>
      </w:r>
    </w:p>
    <w:p>
      <w:pPr>
        <w:pStyle w:val="Xl33"/>
        <w:spacing w:before="0" w:after="0"/>
        <w:ind w:firstLine="708"/>
        <w:jc w:val="left"/>
        <w:rPr/>
      </w:pPr>
      <w:r>
        <w:rPr/>
        <w:t>7. Настоящее решение вступает в силу с момента опублик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Прокопенко С.Н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User</dc:creator>
  <dc:description/>
  <cp:keywords/>
  <dc:language>en-US</dc:language>
  <cp:lastModifiedBy>Admin</cp:lastModifiedBy>
  <dcterms:modified xsi:type="dcterms:W3CDTF">2013-12-29T08:50:00Z</dcterms:modified>
  <cp:revision>83</cp:revision>
  <dc:subject/>
  <dc:title/>
</cp:coreProperties>
</file>