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ВОРОНОВ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26.12.2013                                                                     </w:t>
        <w:tab/>
        <w:t xml:space="preserve">   </w:t>
        <w:tab/>
        <w:t xml:space="preserve">                                       № </w:t>
      </w:r>
      <w:r>
        <w:rPr>
          <w:color w:val="FF0000"/>
        </w:rPr>
        <w:t xml:space="preserve"> </w:t>
      </w:r>
      <w:r>
        <w:rPr/>
        <w:t>63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от 26.12.2012 № 7 «О бюджет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на 2013 год»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3 главы 5 Положения 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 от 28.04.2008 № 21, утвержденное решением Совета Вороновского сельского поселения, и необходимостью перераспределения бюджетных обязательств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2 № 7 «О бюджете Вороновского сельского поселения на 2013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Совета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. Утвердить основные характеристики бюджета Вороновского сельского поселения на 2013 год: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1) прогнозируемый общий объем доходов бюджета Вороновского сельского поселения в сумме 10 199,258 тыс. рублей, в том числе налоговые и неналоговые доходы                        в сумме  2 109,000  тыс. рублей согласно приложению 1.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Вороновского сельского поселения в сумме  10 249,038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прогнозируемый дефицит бюджета Вороновского сельского поселения в сумме  49,780 тыс. рублей».</w:t>
      </w:r>
    </w:p>
    <w:p>
      <w:pPr>
        <w:pStyle w:val="TextBodyIndent"/>
        <w:spacing w:lineRule="auto" w:line="240"/>
        <w:ind w:firstLine="708"/>
        <w:rPr/>
      </w:pPr>
      <w:r>
        <w:rPr>
          <w:color w:val="000000"/>
          <w:sz w:val="24"/>
          <w:szCs w:val="24"/>
        </w:rPr>
        <w:t>2. Приложение 1 изложить в следующей  редакции согласно приложению                          к настоящему решению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Настоящее решение вступает в силу со дня подпис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Опубликовать настоящее решение путем размещения текста на официальном сайте Администрации Воронов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5. Направить настоящее решение Главе поселения для подписания                                     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Xl33"/>
        <w:spacing w:before="0" w:after="0"/>
        <w:ind w:firstLine="708"/>
        <w:jc w:val="left"/>
        <w:rPr/>
      </w:pPr>
      <w:r>
        <w:rPr/>
        <w:t>7. Настоящее решение вступает в силу с момента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Прокопенко С.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12.2013 г. № 63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налоговых и неналоговых доходов бюдж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на 2013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92"/>
        <w:gridCol w:w="1048"/>
        <w:gridCol w:w="1260"/>
        <w:gridCol w:w="1440"/>
        <w:gridCol w:w="21"/>
      </w:tblGrid>
      <w:tr>
        <w:trPr>
          <w:trHeight w:val="10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я доход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вк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Уточненный план на 26.12.2013 г.</w:t>
            </w:r>
          </w:p>
        </w:tc>
      </w:tr>
      <w:tr>
        <w:trPr>
          <w:trHeight w:val="360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+100,00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0,0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10102010011000 11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 (сумма платеж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0 000,0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10503000000000 1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+4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601030010000 10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+2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606013101000 11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+8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916,0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606023101000 1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</w:t>
            </w:r>
            <w:r>
              <w:rPr>
                <w:sz w:val="20"/>
              </w:rPr>
              <w:t>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-100,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,000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11105000000000 12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4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10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389,000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11105013100000 12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11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4,00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11105035100000 12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18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+1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195,00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9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11109000000000 12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4,0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06000000000 43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0505100000 18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неналоговые доходы бюджетов поселений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9,0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6:00Z</dcterms:created>
  <dc:creator>User</dc:creator>
  <dc:description/>
  <cp:keywords/>
  <dc:language>en-US</dc:language>
  <cp:lastModifiedBy>User</cp:lastModifiedBy>
  <dcterms:modified xsi:type="dcterms:W3CDTF">2014-02-12T10:57:00Z</dcterms:modified>
  <cp:revision>113</cp:revision>
  <dc:subject/>
  <dc:title/>
</cp:coreProperties>
</file>