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3.2023                                                                                                                                № 30-р</w:t>
      </w:r>
    </w:p>
    <w:p>
      <w:pPr>
        <w:pStyle w:val="Normal"/>
        <w:jc w:val="center"/>
        <w:rPr/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70"/>
        <w:jc w:val="center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О назначении ответственного за ведение реестра обустройства мест (площадок)                 накопления твердых коммунальных отходов</w:t>
      </w:r>
    </w:p>
    <w:p>
      <w:pPr>
        <w:pStyle w:val="Normal"/>
        <w:ind w:right="4855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spacing w:lineRule="atLeast" w:line="270"/>
        <w:ind w:firstLine="709"/>
        <w:jc w:val="both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В рамках выполнения Постановление Правительства РФ от 31 августа 2018 года № 1039 «Об утверждении Правил обустройства мест (площадок) накопления твердых коммунальных отходов и ведения их реестра», в соответствии с Федеральным Законом от               6 октября 2003 года № 131 – 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color w:val="000000"/>
        </w:rPr>
        <w:t>Назначить ответственного за ведение реестра обустройства мест (площадок) накопления твердых коммунальных отходов на территории администрации муниципального образования «Вороновское сельское поселение» специалиста по управлению муниципальной собственностью и землей Теущакову Наталью Александровну. 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ряжение Администрации Вороновского сельского поселения от 26.02.2019                  № 21-р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                                                                                                  С.Н. Прокопенко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zh-CN"/>
        </w:rPr>
        <w:t>Ознакомлен (а) «___» ____________2023 г. 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3г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6:00Z</dcterms:created>
  <dc:creator>user</dc:creator>
  <dc:description/>
  <cp:keywords/>
  <dc:language>en-US</dc:language>
  <cp:lastModifiedBy>Пользователь</cp:lastModifiedBy>
  <cp:lastPrinted>2015-03-10T12:43:00Z</cp:lastPrinted>
  <dcterms:modified xsi:type="dcterms:W3CDTF">2023-04-14T09:32:00Z</dcterms:modified>
  <cp:revision>301</cp:revision>
  <dc:subject/>
  <dc:title/>
</cp:coreProperties>
</file>