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4.02.2022                                    </w:t>
        <w:tab/>
        <w:t xml:space="preserve">                                                        № 20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улучшению состояния системы централизованного питьевого водоснабжения и улучшения качества питьевой воды, потребляемой населением                          в Ворон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 от 7 декабря 2011 года № 416-ФЗ «О водоснабжении и водоотведении», согласно п. 4 ч. 1 ст.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 в Вороновском сельском поселении согласно приложению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 2022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распоряжением администрации                                                                                                Вороновского сельского поселения                                                                                                           от 04.02.2022 № 20-р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по улучшению состояния системы централизованного питьевого водоснабжени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и улучшения качества питьевой воды, потребляемой населением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в Вороновском сельском поселен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по установке счётчиков учета водопотребления для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ранение поры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МУП «Комремстройхоз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на насосов на скваж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>Д</w:t>
            </w:r>
            <w:r>
              <w:rPr/>
              <w:t>езинфекция и очистка водонапорных башен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/>
              <w:t xml:space="preserve"> весенний период, а далее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2-09-07T12:33:00Z</cp:lastPrinted>
  <dcterms:modified xsi:type="dcterms:W3CDTF">2022-09-07T05:35:00Z</dcterms:modified>
  <cp:revision>151</cp:revision>
  <dc:subject/>
  <dc:title>                                                            </dc:title>
</cp:coreProperties>
</file>