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23         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одготовке к отопительному периоду                             2023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план мероприятий по подготовке к отопительному периоду 2022-2023 гг. согласно приложению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 2023г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/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/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/>
      </w:pPr>
      <w:r>
        <w:rPr>
          <w:b w:val="false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01.03.2023 № 13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лан мероприятий по подготовке к отопительному периоду 2023-2024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2835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и-зимний период 2023-2024 годов объектов ЖК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3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е-зимний период 2023-2024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3-2024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3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3-2024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3</w:t>
            </w:r>
          </w:p>
        </w:tc>
      </w:tr>
    </w:tbl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Style16"/>
        <w:spacing w:before="0" w:after="0"/>
        <w:rPr>
          <w:spacing w:val="-9"/>
          <w:sz w:val="16"/>
          <w:szCs w:val="16"/>
          <w:u w:val="single"/>
        </w:rPr>
      </w:pPr>
      <w:r>
        <w:rPr>
          <w:spacing w:val="-9"/>
          <w:sz w:val="16"/>
          <w:szCs w:val="16"/>
          <w:u w:val="single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3-03-07T07:20:00Z</dcterms:modified>
  <cp:revision>252</cp:revision>
  <dc:subject/>
  <dc:title/>
</cp:coreProperties>
</file>