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олучение разрешения на ввод объекта в эксплуатацию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, инвестор)____________________________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шу выдать разрешение на ввод в эксплуатацию объект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(наименование объекта) </w:t>
      </w:r>
    </w:p>
    <w:p>
      <w:pPr>
        <w:pStyle w:val="Default"/>
        <w:rPr/>
      </w:pP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1. Право на пользование землей закреплено 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rPr/>
      </w:pPr>
      <w:r>
        <w:rPr>
          <w:color w:val="000000"/>
        </w:rPr>
        <w:t>_____________________________________________________________________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 xml:space="preserve">2. Градостроительный план земельного участка № ________________                                                       от ________________________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 xml:space="preserve">4. Акт приемки объекта капитального строительства № _____________                                                        от 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5. Документ, подтверждающий соответствие построенного, реконструированного объекта капитального строительства требованиям технических регламентов                                                                       от __________________________________________________________________________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                                                                                       от _________________________________________________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                                                                от _____________________________________________________________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9. Заключение органа государственного строительного надзора 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полнительно сообщаю: </w:t>
      </w:r>
    </w:p>
    <w:p>
      <w:pPr>
        <w:pStyle w:val="Default"/>
        <w:rPr/>
      </w:pPr>
      <w:r>
        <w:rPr>
          <w:color w:val="000000"/>
        </w:rPr>
        <w:t xml:space="preserve">1) Проектная документация на строительство объекта разработана: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Лицо, осуществлявшее строительство (генеральный подрядчик) 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Лицо, осуществлявшее строительный контроль 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4) Стоимость строительства объекта _______________________ тыс. рублей, в том числе строительно-монтажных работ __________________________ тыс. рубл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) Основные показатели вводимого объекта: 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общая площадь, строительный объем, количество рабочих мест и т.д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) __________________________ ___________________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 xml:space="preserve">(должность, Ф.И.О.)              (подпись, дата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на получение разрешения на ввод в эксплуатацию индивидуального жилого дома</w:t>
      </w:r>
    </w:p>
    <w:p>
      <w:pPr>
        <w:pStyle w:val="Default"/>
        <w:rPr>
          <w:color w:val="000000"/>
        </w:rPr>
      </w:pPr>
      <w:r>
        <w:rPr>
          <w:color w:val="000000"/>
        </w:rPr>
        <w:t>Заказчик (застройщик)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(ФИО физического лица, почтовый адрес, телефон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</w:rPr>
        <w:t xml:space="preserve">Прошу выдать разрешение на ввод в эксплуатацию индивидуального жилого дома </w:t>
      </w: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1. Право на пользование землей закреплено 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0"/>
        </w:numPr>
        <w:rPr/>
      </w:pPr>
      <w:r>
        <w:rPr>
          <w:color w:val="000000"/>
        </w:rPr>
        <w:t xml:space="preserve">2. Градостроительный план земельного участка № __________________                                                      от _______________________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4. Документ, подтверждающий соответствие построенного, реконструированного индивидуального жилого дома требованиям технических регламентов                                                                  от 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_______________________________________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7. Стоимость строительства индивидуального жилого дома _______________________ тыс. рублей, в том числе строительно-монтажных работ _______________________ тыс. рублей.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8. Основные показатели вводимого индивидуального жилого дома: 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общая площадь, строительный объем, этажность, количество комнат, материал стен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Заказчик (застройщик) _________________________________________________ ___________________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( Ф.И.О.)                                                                             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3:00Z</dcterms:created>
  <dc:creator>Admin</dc:creator>
  <dc:description/>
  <cp:keywords/>
  <dc:language>en-US</dc:language>
  <cp:lastModifiedBy>Admin</cp:lastModifiedBy>
  <dcterms:modified xsi:type="dcterms:W3CDTF">2015-11-20T06:04:00Z</dcterms:modified>
  <cp:revision>2</cp:revision>
  <dc:subject/>
  <dc:title/>
</cp:coreProperties>
</file>