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гражданина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в качестве нуждающегося в жилых помещениях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на учет в качестве нуждающегося в жилом помещении по основанию (ям):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 отсутствие жилого помещения по договору социального найма, на праве собственности;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) обеспеченность общей площадью жилого помещения на одного члена семьи ниже учетной нормы;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) проживание в помещении, не отвечающем установленным для жилых помещений требованиям;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) 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) иное ______________________________________________________________________.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иное основание, предусмотренное Законом Томской области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правовой акт о постановке на учет либо об отказе в постановке на учет (нужное подчеркнуть)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Администрации Вороновского сельского поселения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МФЦ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правление по указанному адресу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_ г.                                                                               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подачи заявления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1:00Z</dcterms:created>
  <dc:creator>Admin</dc:creator>
  <dc:description/>
  <cp:keywords/>
  <dc:language>en-US</dc:language>
  <cp:lastModifiedBy>Admin</cp:lastModifiedBy>
  <dcterms:modified xsi:type="dcterms:W3CDTF">2015-11-20T06:42:00Z</dcterms:modified>
  <cp:revision>2</cp:revision>
  <dc:subject/>
  <dc:title/>
</cp:coreProperties>
</file>