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Административному регламент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обретение прав на земельные участки, находящиеся в муниципальной собственности или государственная собственность на которые не разграничена и на которых расположены здания, сооружения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исполни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Данные паспорта: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ля граждан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ИНН, ОГРН,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ля  юридического лиц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ab/>
        <w:tab/>
        <w:tab/>
        <w:t>____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 жительства___________________________ 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, факс: 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и (или) адрес электронной почты для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язи: 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 xml:space="preserve">            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бретение прав на земельные участки, находящиеся в муниципальной собственности или государственная собственность на которые не разграничена и на  которых расположены здания, соор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основании ст.   39.17   Земельного  кодекса Российской Федерации прошу предоставить земельный участок, расположенный по адресу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, для использования в целях 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предоставления  земельного 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 соответствии с п. 2 ст. 39.3) Земельного кодекса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ю приобрести земельный участок на праве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образовывался или его границы уточнялись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_________________________________ от "___"_________ ____ г. N ___ 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м согласовании предоставле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тариально заверенное согласие супруга, в случае приобретения прав на земельный участок одним из супру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удостоверяющий (устанавливающий) права заявителя на земельный участок, если право на такой земельный участок не зарегистрировано в ЕГР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08:00Z</dcterms:created>
  <dc:creator>Admin</dc:creator>
  <dc:description/>
  <cp:keywords/>
  <dc:language>en-US</dc:language>
  <cp:lastModifiedBy>Admin</cp:lastModifiedBy>
  <dcterms:modified xsi:type="dcterms:W3CDTF">2015-11-20T06:11:00Z</dcterms:modified>
  <cp:revision>3</cp:revision>
  <dc:subject/>
  <dc:title/>
</cp:coreProperties>
</file>