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о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ием заявлений и выдача документов о согласовании схемы расположения земельного участка на кадастровом плане или кадастровой карт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у: Главе Воро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ого: 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.И.О. заявителя – физического лица или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, юридический и почтовый адреса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; телефон;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(наименование банка, р/с, к/с, БИ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65"/>
      <w:bookmarkStart w:id="1" w:name="Par65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овании схемы расположения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дастровом плане или кадастровой кар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согласовать схему расположения земельного участка на кадастровом плане или кадастровой карте, расположенного по адресу: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ель испрашиваемого земельного участка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  <w:r>
        <w:rPr>
          <w:rFonts w:cs="Times New Roman" w:ascii="Times New Roman" w:hAnsi="Times New Roman"/>
          <w:i/>
          <w:iCs/>
          <w:sz w:val="24"/>
          <w:szCs w:val="24"/>
        </w:rPr>
        <w:t>(перечень предоставляемых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рассмотрения заявления прошу представить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чно в  Администрацию Воронов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 в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чтовое отправление по указанному адресу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ый кабинет на Едином портале государственных и муниципальных услуг (функций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ый кабинет на Портале государственных и муниципальных услуг Томской обла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__________________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(подпись)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          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14:00Z</dcterms:created>
  <dc:creator>Admin</dc:creator>
  <dc:description/>
  <cp:keywords/>
  <dc:language>en-US</dc:language>
  <cp:lastModifiedBy>Admin</cp:lastModifiedBy>
  <dcterms:modified xsi:type="dcterms:W3CDTF">2015-11-20T06:14:00Z</dcterms:modified>
  <cp:revision>2</cp:revision>
  <dc:subject/>
  <dc:title/>
</cp:coreProperties>
</file>