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23.11.2023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>№ 80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ответственных лиц для оказания массовых социально значимых услуг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истеме ПГ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целях исполнения Указа Президента Российской Федерации от 21 июля 2020                      № 474 «О национальных целях развития Российской Федерации на период до 2030 года»,                 в части увеличения доли массовых социально значимых услуг, доступных в электронном виде, до 95 процентов, поручения Президента Российской Федерации от 10 октября 2020 года № Пр-1648 об обеспечении к 1 января 2023 г. перевода в электронный формат массовых социально значимых государственных и муниципальных услуг на Едином портале государственных и муниципальных услуг (функций) и в связи с внедрением платформы государственных сервисов (далее по тексту - ПГС) в муниципальном образовании «Вороновское сельское поселение»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ассовых социально значимых государственных и муниципальных услуг администрации Вороновского сельского поселения (1 очередь), подлежащих переводу в электронный формат в систему ПГС, согласно приложению 1 настоящему распоряж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массовых социально значимых государственных и муниципальных услуг администрации Вороновского сельского поселения (2 очередь), подлежащих переводу в электронный формат в систему ПГС,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должностным лицом, оказывающим государственные                 и муниципальные услуги в администрации Вороновского сельского поселения и ежедневно осуществлять контроль в системе ПГС, Наталью Александровну Теущакову – специалиста                             2 категории по управлению муниципальным имуществом и зем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администрации Вороновского сельского поселения от 14.10.2021 № 82-р «О назначении ответственных лиц для оказания массовых социально значимых услуг в системе ПГС» признать утратившим силу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стоящее распоряжение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 (а) __________ Н.А.Теущак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 xml:space="preserve">УТВЕРЖДЕНО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распоряжением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Вороновского сельского поселени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23.11.2023 № 80-р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массовых социально значимых государственных и муниципальных услуг,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длежащих переводу в электронный формат в администрации Вороновского сельского поселения</w:t>
      </w:r>
    </w:p>
    <w:p>
      <w:pPr>
        <w:pStyle w:val="Normal"/>
        <w:widowControl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02"/>
        <w:gridCol w:w="1984"/>
        <w:gridCol w:w="2126"/>
        <w:gridCol w:w="1276"/>
        <w:gridCol w:w="2952"/>
      </w:tblGrid>
      <w:tr>
        <w:trPr>
          <w:trHeight w:val="1134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Наименование услуги из перечня, приведен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 Приказе Министерства цифрового развития, связ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и массовых коммуникаций Российской Федерац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т 18.11.2020 № 600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в редакции Приказа Минцифры Росс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14.01.2021 № 9, письма Минцифры Росс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7.05.2021 № ОК-П13-070-1804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слуги, предоставляем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администрации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за регулирование сферы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амках которой оказывается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ОГРН: 105700644836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, предоставляющий услугу (наименование, ОГРН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1 очередь услу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16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6) 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егистрация и выдача градостроительных планов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7) 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вырубки деревье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15) 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19) 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22) 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(33)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34) 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12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35) 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36) 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39) 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земель или земельных участков в составе таких земель (за исключением земель сельскохозяйственного назначения и земельных участков в составе таких земель) из одной категории в друг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41)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47) 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50)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распоряжением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Вороновского сельского поселени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23.11.2023 № 80-р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массовых социально значимых государственных и муниципальных услуг, подлежащих переводу в электронный формат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Calibri"/>
          <w:b/>
          <w:bCs/>
          <w:sz w:val="24"/>
          <w:szCs w:val="24"/>
          <w:lang w:eastAsia="en-US"/>
        </w:rPr>
        <w:t>в администрации Вороновского сельского поселения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985"/>
        <w:gridCol w:w="1276"/>
        <w:gridCol w:w="4536"/>
      </w:tblGrid>
      <w:tr>
        <w:trPr>
          <w:trHeight w:val="2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услуги из перечня Министерства цифрового развития, связи и массовых коммуникаций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слуги, предоставляемой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 администрации Воро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регулирование сферы, в рамках которой оказываетс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, предоставляющий услугу (наименование, ОГРН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очередь услуг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60) Принятие на учет граждан в качестве,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60) Постановка граждан на учет в качестве нуждающихся в жилых помещ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75) Предоставление жилого помещения по договору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 (75) Передача в собственность граждан Российской Федерации жилых помещений, составляющих Казну Томской области, занимаемых ими на условиях социального найма (приватизация жилых помещений)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по управлению государственной собственностью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а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8:00Z</dcterms:created>
  <dc:creator>Управделами</dc:creator>
  <dc:description/>
  <cp:keywords/>
  <dc:language>en-US</dc:language>
  <cp:lastModifiedBy>Пользователь</cp:lastModifiedBy>
  <cp:lastPrinted>2021-06-17T17:03:00Z</cp:lastPrinted>
  <dcterms:modified xsi:type="dcterms:W3CDTF">2024-03-04T03:56:00Z</dcterms:modified>
  <cp:revision>628</cp:revision>
  <dc:subject/>
  <dc:title>МУНИЦИПАЛЬНОЕ ОБРАЗОВАНИЕ</dc:title>
</cp:coreProperties>
</file>