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СОВЕТ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 xml:space="preserve">РЕШЕНИЕ </w:t>
      </w:r>
    </w:p>
    <w:p>
      <w:pPr>
        <w:pStyle w:val="Normal"/>
        <w:shd w:fill="FFFFFF" w:val="clear"/>
        <w:jc w:val="both"/>
        <w:rPr/>
      </w:pPr>
      <w:r>
        <w:rPr/>
        <w:t>27.12.2023                                                                                                                                   № 51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тмене решения Совета Вороновского сельского поселения от 26.07.2006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менить решение Совета Вороновского сельского поселения от 26.07.2006 № 44 «О Положении об обращениях граждан в органы местного самоуправления Вороно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Вороновского сельского поселения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Глава Вороновского сельского поселения </w:t>
        <w:tab/>
        <w:t xml:space="preserve">    С.Н. Прокопенко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2:00Z</dcterms:created>
  <dc:creator>User</dc:creator>
  <dc:description/>
  <dc:language>en-US</dc:language>
  <cp:lastModifiedBy>Пользователь</cp:lastModifiedBy>
  <cp:lastPrinted>2021-12-27T15:43:00Z</cp:lastPrinted>
  <dcterms:modified xsi:type="dcterms:W3CDTF">2023-12-26T03:02:00Z</dcterms:modified>
  <cp:revision>2</cp:revision>
  <dc:subject/>
  <dc:title/>
</cp:coreProperties>
</file>