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color w:val="000000"/>
          <w:sz w:val="24"/>
          <w:szCs w:val="24"/>
        </w:rPr>
        <w:t>МУНИЦИПАЛЬНОЕ ОБРАЗОВАНИЕ</w:t>
        <w:br/>
      </w:r>
      <w:r>
        <w:rPr>
          <w:color w:val="000000"/>
          <w:spacing w:val="-2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42" w:before="62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42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184" w:leader="underscore"/>
        </w:tabs>
        <w:spacing w:lineRule="exact" w:line="542"/>
        <w:jc w:val="both"/>
        <w:rPr/>
      </w:pPr>
      <w:r>
        <w:rPr>
          <w:color w:val="000000"/>
          <w:sz w:val="24"/>
          <w:szCs w:val="24"/>
        </w:rPr>
        <w:t>29.07.2008                                                                                                                                     № 30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. Вороново   Кожевниковского района  Томской области</w:t>
      </w:r>
    </w:p>
    <w:p>
      <w:pPr>
        <w:pStyle w:val="Normal"/>
        <w:shd w:fill="FFFFFF" w:val="clear"/>
        <w:spacing w:lineRule="exact" w:line="274" w:before="370" w:after="0"/>
        <w:rPr/>
      </w:pPr>
      <w:r>
        <w:rPr>
          <w:color w:val="000000"/>
          <w:spacing w:val="-2"/>
          <w:sz w:val="24"/>
          <w:szCs w:val="24"/>
        </w:rPr>
        <w:t>О внесении изменений в Правила благоустройства,</w:t>
        <w:br/>
      </w:r>
      <w:r>
        <w:rPr>
          <w:color w:val="000000"/>
          <w:spacing w:val="-1"/>
          <w:sz w:val="24"/>
          <w:szCs w:val="24"/>
        </w:rPr>
        <w:t>санитарного содержания территорий, организации</w:t>
        <w:br/>
      </w:r>
      <w:r>
        <w:rPr>
          <w:color w:val="000000"/>
          <w:sz w:val="24"/>
          <w:szCs w:val="24"/>
        </w:rPr>
        <w:t>уборки, обеспечения чистоты и порядка</w:t>
        <w:br/>
      </w:r>
      <w:r>
        <w:rPr>
          <w:color w:val="000000"/>
          <w:spacing w:val="-1"/>
          <w:sz w:val="24"/>
          <w:szCs w:val="24"/>
        </w:rPr>
        <w:t>на территории Вороновского сельского поселения</w:t>
      </w:r>
    </w:p>
    <w:p>
      <w:pPr>
        <w:pStyle w:val="Normal"/>
        <w:shd w:fill="FFFFFF" w:val="clear"/>
        <w:spacing w:lineRule="exact" w:line="278" w:before="283" w:after="0"/>
        <w:ind w:left="10" w:firstLine="907"/>
        <w:rPr/>
      </w:pPr>
      <w:r>
        <w:rPr>
          <w:color w:val="000000"/>
          <w:sz w:val="24"/>
          <w:szCs w:val="24"/>
        </w:rPr>
        <w:t>В  связи  с  поступившим  протестом  прокурора Кожевниковского  района от</w:t>
        <w:br/>
        <w:t>27.06.2008 № 10-08, в соответствии со ст. 42 Земельного кодекса Российской Федерации,</w:t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color w:val="000000"/>
          <w:spacing w:val="-2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 w:before="264" w:after="0"/>
        <w:ind w:left="14" w:right="24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равила благоустройства, санитарного содержания</w:t>
        <w:br/>
        <w:t>территорий, организации уборки, обеспечения чистоты и порядка на территории</w:t>
        <w:br/>
        <w:t>Вороновского сельского поселения, утвержденные решением Совета Вороновского</w:t>
        <w:br/>
        <w:t>сельского поселения от 25.05.2007 № 19 «О Правилах благоустройства, санитарного</w:t>
        <w:br/>
        <w:t>содержания территорий, организации уборки, обеспечения чистоты и порядка на</w:t>
        <w:br/>
        <w:t>территории Вороновского сельского поселения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29" w:right="24" w:firstLine="71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 абзаце первом пункта 1.3 слова «собственных, прилегающих (в том числе</w:t>
        <w:br/>
        <w:t>придомовых) и закрепленных» исключ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4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ункт 1.5 изложить в иной редакции:</w:t>
      </w:r>
    </w:p>
    <w:p>
      <w:pPr>
        <w:pStyle w:val="Normal"/>
        <w:shd w:fill="FFFFFF" w:val="clear"/>
        <w:spacing w:lineRule="exact" w:line="274"/>
        <w:ind w:left="24" w:right="24" w:firstLine="720"/>
        <w:jc w:val="both"/>
        <w:rPr/>
      </w:pPr>
      <w:r>
        <w:rPr>
          <w:color w:val="000000"/>
          <w:sz w:val="24"/>
          <w:szCs w:val="24"/>
        </w:rPr>
        <w:t>«1.5. Физические и юридические лица, являющиеся собственниками, владельцами,</w:t>
        <w:br/>
        <w:t>пользователями или арендаторами объектов недвижимости и соответствующей</w:t>
        <w:br/>
        <w:t>территории, обязаны осуществлять благоустройство и содержание территории                                 в соответствии с настоящими Правилами, иными нормативными правовыми актами</w:t>
        <w:br/>
        <w:t>Томской област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29" w:right="29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пункте 2.1.4 слова «и прилегающей территорий» заменить словом</w:t>
        <w:br/>
        <w:t>«территор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 пункте 2.1.5 слова «и прилегающие» исключ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4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подпункте 2.1.8.1 пункта 2.1.8 слова «и прилегающей к нему» исключ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4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дпункт 2.1.8.2 пункта 2.1.8 изложить в иной редакции:</w:t>
      </w:r>
    </w:p>
    <w:p>
      <w:pPr>
        <w:pStyle w:val="Normal"/>
        <w:shd w:fill="FFFFFF" w:val="clear"/>
        <w:spacing w:lineRule="exact" w:line="274"/>
        <w:ind w:left="29" w:right="14" w:firstLine="730"/>
        <w:jc w:val="both"/>
        <w:rPr/>
      </w:pPr>
      <w:r>
        <w:rPr>
          <w:color w:val="000000"/>
          <w:sz w:val="24"/>
          <w:szCs w:val="24"/>
        </w:rPr>
        <w:t>«на земельном участке организации - соответствующая организация                                    (ее руководитель)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744" w:hanging="0"/>
        <w:rPr/>
      </w:pPr>
      <w:r>
        <w:rPr>
          <w:color w:val="000000"/>
          <w:spacing w:val="-11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подпункт 2.1.8.5 пункта 2.1.8 изложить в иной редакции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территориях АЗС, автомоечных постов, заправочных комплексов - балансодержатели,</w:t>
        <w:br/>
        <w:t>собственники указанных объектов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744" w:hanging="0"/>
        <w:rPr/>
      </w:pPr>
      <w:r>
        <w:rPr>
          <w:color w:val="000000"/>
          <w:spacing w:val="-11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подпункт 2.1.8.6 пункта 2.1.8 изложить в иной редакции: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/>
      </w:pPr>
      <w:r>
        <w:rPr>
          <w:color w:val="000000"/>
          <w:sz w:val="24"/>
          <w:szCs w:val="24"/>
        </w:rPr>
        <w:t>«2.1.8.6. на земельном участке, на котором расположены трансформаторные</w:t>
        <w:br/>
        <w:t>распределительные подстанции, другие инженерные сооружения, работающие                                в автоматическом режиме (без обслуживающего персонала), а также опоры ЛЭП -</w:t>
        <w:br/>
        <w:t>балансодержатели объектов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1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</w:t>
      </w:r>
      <w:r>
        <w:rPr>
          <w:color w:val="000000"/>
          <w:spacing w:val="-6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>в подпункте 2.1.8.7 пункта 2.1.8 слова «и прилегающей к нему территории»</w:t>
        <w:br/>
        <w:t>исключить;</w:t>
      </w:r>
      <w:r>
        <w:rPr>
          <w:color w:val="000000"/>
          <w:spacing w:val="-3"/>
          <w:sz w:val="24"/>
          <w:szCs w:val="24"/>
        </w:rPr>
        <w:t xml:space="preserve"> в подпункте 2.1.8.9 пункта 2.1.8 слова «и прилегающих к ним территориях»</w:t>
        <w:br/>
      </w:r>
      <w:r>
        <w:rPr>
          <w:color w:val="000000"/>
          <w:sz w:val="24"/>
          <w:szCs w:val="24"/>
        </w:rPr>
        <w:t>исключ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4" w:before="14" w:after="0"/>
        <w:ind w:left="74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дпункт 2.1.8.10 пункта 2.1.8 изложить в иной редакции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на территории объекта мелкорозничной торговли, рынка - собственник или арендатор</w:t>
        <w:br/>
      </w:r>
      <w:r>
        <w:rPr>
          <w:color w:val="000000"/>
          <w:sz w:val="24"/>
          <w:szCs w:val="24"/>
        </w:rPr>
        <w:t>временного сооружения, рынка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абзацы четвертый - шестой пункта 2.1.9 изложить в иной редакции: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на   земельные   участки,   отведенные   под   строительство,   -   разрешение   на</w:t>
        <w:br/>
      </w:r>
      <w:r>
        <w:rPr>
          <w:color w:val="000000"/>
          <w:sz w:val="24"/>
          <w:szCs w:val="24"/>
        </w:rPr>
        <w:t>строительство, схема планировочной организации;</w:t>
        <w:br/>
        <w:t>договоры на вывоз ТБО;</w:t>
        <w:br/>
        <w:t>решения о способе управления многоквартирным дом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4" w:before="10" w:after="0"/>
        <w:ind w:left="74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ункты 2.1.10, 2.1.11, 2.1.12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4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пункте 2.4.1 слова «с прилегающими к ним территориями» исключить;</w:t>
      </w:r>
    </w:p>
    <w:p>
      <w:pPr>
        <w:pStyle w:val="Normal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пункт 2.4.2.1 пункта 2.4.2 изложить в иной редакции:</w:t>
        <w:br/>
      </w:r>
      <w:r>
        <w:rPr>
          <w:color w:val="000000"/>
          <w:sz w:val="24"/>
          <w:szCs w:val="24"/>
        </w:rPr>
        <w:t>«2.4.2.1. уборку мусор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73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пункт 2.4.2.5 пункта 2.4.2 изложить в иной редакции:</w:t>
        <w:br/>
      </w:r>
      <w:r>
        <w:rPr>
          <w:color w:val="000000"/>
          <w:sz w:val="24"/>
          <w:szCs w:val="24"/>
        </w:rPr>
        <w:t>«2.4.2.5 покос сорных трав»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73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Н.А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49:00Z</dcterms:created>
  <dc:creator>Галина Васенёва</dc:creator>
  <dc:description/>
  <cp:keywords/>
  <dc:language>en-US</dc:language>
  <cp:lastModifiedBy>user</cp:lastModifiedBy>
  <dcterms:modified xsi:type="dcterms:W3CDTF">2008-08-02T05:26:00Z</dcterms:modified>
  <cp:revision>4</cp:revision>
  <dc:subject/>
  <dc:title/>
</cp:coreProperties>
</file>