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31.10.2008                                                                                                            </w:t>
        <w:tab/>
        <w:tab/>
        <w:t xml:space="preserve">          № 40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>О внесении изменений в решение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 xml:space="preserve">Совета Вороновского сельского поселения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 xml:space="preserve">от 28.11.2007 № 56 «О бюджете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>муниципального образования Вороновское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  <w:t>сельское поселение на 2008 год»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spacing w:before="0" w:after="0"/>
        <w:jc w:val="both"/>
        <w:rPr/>
      </w:pPr>
      <w:r>
        <w:rPr/>
        <w:tab/>
        <w:t>В соответствии со статьей 7 Положения  «О бюджетном процессе муниципального образования Вороновское сельское поселение» от 28.04.2008 № 21 и необходимостью перераспределения бюджетных обязательств,</w:t>
      </w:r>
    </w:p>
    <w:p>
      <w:pPr>
        <w:pStyle w:val="Xl33"/>
        <w:spacing w:before="0" w:after="0"/>
        <w:jc w:val="both"/>
        <w:rPr/>
      </w:pPr>
      <w:r>
        <w:rPr/>
      </w:r>
    </w:p>
    <w:p>
      <w:pPr>
        <w:pStyle w:val="Xl33"/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  <w:tab/>
        <w:t xml:space="preserve"> 1.Внести в решение  Совета от 28.11.2007 № 56 «О бюджете муниципального образования Вороновское сельское поселение на 2008 год» следующие изменения                             и утвердить основные характеристики местного бюджета на 2008 год: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spacing w:before="0" w:after="0"/>
        <w:jc w:val="both"/>
        <w:rPr/>
      </w:pPr>
      <w:r>
        <w:rPr/>
        <w:t xml:space="preserve">      </w:t>
      </w:r>
      <w:r>
        <w:rPr/>
        <w:t>1)  прогнозируемый общий объем доходов местного бюджета в сумме 7316,71 тыс.руб.,              в том числе налоговые и неналоговые доходы в сумме 1735,4 тыс.руб. согласно приложению 7;</w:t>
      </w:r>
    </w:p>
    <w:p>
      <w:pPr>
        <w:pStyle w:val="Xl33"/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  <w:t xml:space="preserve">      </w:t>
      </w:r>
      <w:r>
        <w:rPr/>
        <w:t>2) общий объем расходов местного бюджета в сумме 9138,83 тыс.руб. согласно приложению 11;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3) прогнозируемый дефицит местного бюджета в сумме 86,72 тыс.руб.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  <w:t xml:space="preserve">           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center" w:pos="5219" w:leader="none"/>
          <w:tab w:val="right" w:pos="104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на 2008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 из районного бюджета на 200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на 2008 год</w:t>
            </w:r>
          </w:p>
        </w:tc>
      </w:tr>
      <w:tr>
        <w:trPr>
          <w:trHeight w:val="7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владение, пользование и распоряжение муниципальным имуществом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Cs/>
                <w:sz w:val="24"/>
                <w:szCs w:val="24"/>
              </w:rPr>
              <w:t xml:space="preserve"> на формирование земельных участков под объектами недвижимости находящиеся в муниципальной собствен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  <w:r>
              <w:rPr>
                <w:bCs/>
                <w:sz w:val="24"/>
                <w:szCs w:val="24"/>
              </w:rPr>
              <w:t xml:space="preserve"> на осуществление софинансирования капитального ремонта жилых домов находящихся в муниципальной собствен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одержание автомобильных дорог общего пользования в границах населенных пункт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конструкцию, ремонт и строительство автомобильных дорог общего пользования в границах населенных пункт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</w:tr>
      <w:tr>
        <w:trPr>
          <w:trHeight w:val="6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монт и строительство иных транспортных инженерных сооружений в границах посел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7</w:t>
            </w:r>
          </w:p>
        </w:tc>
      </w:tr>
      <w:tr>
        <w:trPr>
          <w:trHeight w:val="8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олнение программы «Развития ЛПХ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9</w:t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муниципального нежилого здания (гараж) по адресу ул.Уткина,№15а, с.Вор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Думы Кожевниковского района № 266 от 26.06.2008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Думы Кож. р-на №293 от25.09.08 г.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рганизацию утилизации и переработку бытовых и промышленных отход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ремонт водонапорной башн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 Вороново, ул. Советская, 48а  - 267,9 тыс.руб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 Заозерная  - 86,1 тыс.руб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 на стимулирование сельских поселен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ыборы 2007 г.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ля оказания материальной помощи Чирикову М.Д., распоряжение главы администрации Кожевниковского р-на от 18.08.2008 №389-р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 на </w:t>
            </w:r>
            <w:r>
              <w:rPr>
                <w:sz w:val="24"/>
                <w:szCs w:val="24"/>
              </w:rPr>
              <w:t>«Модернизацию коммунальной инфраструк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Думы Кож. р-на №293 от 25.09.08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231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57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из районного фонда финансовой поддержки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9,14</w:t>
            </w:r>
          </w:p>
        </w:tc>
      </w:tr>
      <w:tr>
        <w:trPr>
          <w:trHeight w:val="5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6,71</w:t>
            </w:r>
          </w:p>
        </w:tc>
      </w:tr>
    </w:tbl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center" w:pos="5219" w:leader="none"/>
          <w:tab w:val="right" w:pos="104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на 2008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местного бюджета на 200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841"/>
        <w:gridCol w:w="1009"/>
        <w:gridCol w:w="1303"/>
        <w:gridCol w:w="841"/>
        <w:gridCol w:w="1144"/>
      </w:tblGrid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8,8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2,8</w:t>
            </w:r>
          </w:p>
        </w:tc>
      </w:tr>
      <w:tr>
        <w:trPr>
          <w:trHeight w:val="48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24,3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85</w:t>
            </w:r>
          </w:p>
        </w:tc>
      </w:tr>
      <w:tr>
        <w:trPr>
          <w:trHeight w:val="14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85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85</w:t>
            </w:r>
          </w:p>
        </w:tc>
      </w:tr>
      <w:tr>
        <w:trPr>
          <w:trHeight w:val="61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85</w:t>
            </w:r>
          </w:p>
        </w:tc>
      </w:tr>
      <w:tr>
        <w:trPr>
          <w:trHeight w:val="3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>
          <w:trHeight w:val="33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5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5</w:t>
            </w:r>
          </w:p>
        </w:tc>
      </w:tr>
      <w:tr>
        <w:trPr>
          <w:trHeight w:val="3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8,4</w:t>
            </w:r>
          </w:p>
        </w:tc>
      </w:tr>
      <w:tr>
        <w:trPr>
          <w:trHeight w:val="35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общегосударственным управл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</w:tr>
      <w:tr>
        <w:trPr>
          <w:trHeight w:val="41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, в том чис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</w:tr>
      <w:tr>
        <w:trPr>
          <w:trHeight w:val="12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муниципального нежилого здания (гараж) по адресу с.Вороново, ул.Уткина №15а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3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ладение, пользование и распоряжение муниципальным имуществ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5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ормирование земельных участков под объектами недвижимости находящихся в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ЛП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пастбищ и выплаты стимулирующего характера пастухам по итогам пастбищного пери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,89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6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56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7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7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7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7</w:t>
            </w:r>
          </w:p>
        </w:tc>
      </w:tr>
      <w:tr>
        <w:trPr>
          <w:trHeight w:val="4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7,01</w:t>
            </w:r>
          </w:p>
        </w:tc>
      </w:tr>
      <w:tr>
        <w:trPr>
          <w:trHeight w:val="40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18</w:t>
            </w:r>
          </w:p>
        </w:tc>
      </w:tr>
      <w:tr>
        <w:trPr>
          <w:trHeight w:val="33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>
          <w:trHeight w:val="3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>
          <w:trHeight w:val="86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жилых домов и управление многоквартирными дом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>
          <w:trHeight w:val="3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4,4</w:t>
            </w:r>
          </w:p>
        </w:tc>
      </w:tr>
      <w:tr>
        <w:trPr>
          <w:trHeight w:val="36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103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тилизацию и переработку бытовых и промышлен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водонапорной башни с. Вороново, ул. Советская,48а, ул. Заоз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й инфраструк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-на №273 от 05.09.08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231</w:t>
            </w:r>
          </w:p>
        </w:tc>
      </w:tr>
      <w:tr>
        <w:trPr>
          <w:trHeight w:val="44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,4</w:t>
            </w:r>
          </w:p>
        </w:tc>
      </w:tr>
      <w:tr>
        <w:trPr>
          <w:trHeight w:val="52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44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Р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0</w:t>
            </w:r>
          </w:p>
        </w:tc>
      </w:tr>
      <w:tr>
        <w:trPr>
          <w:trHeight w:val="44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в границах населенных пун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29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онструкцию, ремонт и строительство автомобильных дорог общего пользования в границах населенных пун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кимово, ул. Симанская, протяжен. 500 м., шир.4,04 м., толщ. 10 см. 30674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Еловка, ул. Симанская, протяжен. 500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4,1 м., толщ. 10 см.  31164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Осиновка, ул. Мира, протяжен. 700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4,2 м., толщ. 10 см.  447355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готовление ПСД  4796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троительство иных транспортных инженерных сооружений в границах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42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7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5</w:t>
            </w:r>
          </w:p>
        </w:tc>
      </w:tr>
      <w:tr>
        <w:trPr>
          <w:trHeight w:val="3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5</w:t>
            </w:r>
          </w:p>
        </w:tc>
      </w:tr>
      <w:tr>
        <w:trPr>
          <w:trHeight w:val="42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становку детской площад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Еловка – 6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Яр - 6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5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7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подведом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4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56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5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5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3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,8</w:t>
            </w:r>
          </w:p>
        </w:tc>
      </w:tr>
      <w:tr>
        <w:trPr>
          <w:trHeight w:val="4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о передаваемым полномочиям на уровень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8</w:t>
            </w:r>
          </w:p>
        </w:tc>
      </w:tr>
      <w:tr>
        <w:trPr>
          <w:trHeight w:val="4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7</w:t>
            </w:r>
          </w:p>
        </w:tc>
      </w:tr>
      <w:tr>
        <w:trPr>
          <w:trHeight w:val="4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еятельности аварийно-спасательных формирован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0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5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4:00Z</dcterms:created>
  <dc:creator>user</dc:creator>
  <dc:description/>
  <cp:keywords/>
  <dc:language>en-US</dc:language>
  <cp:lastModifiedBy>user</cp:lastModifiedBy>
  <cp:lastPrinted>2009-01-25T14:17:00Z</cp:lastPrinted>
  <dcterms:modified xsi:type="dcterms:W3CDTF">2009-01-25T08:20:00Z</dcterms:modified>
  <cp:revision>53</cp:revision>
  <dc:subject/>
  <dc:title>МУНИЦИПАЛЬНОЕ  ОБРАЗОВАНИЕ</dc:title>
</cp:coreProperties>
</file>