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05.2009</w:t>
        <w:tab/>
        <w:tab/>
        <w:tab/>
        <w:tab/>
        <w:tab/>
        <w:tab/>
        <w:tab/>
        <w:tab/>
        <w:t xml:space="preserve">                                            № 6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вета Вороновское сельское поселение</w:t>
      </w:r>
    </w:p>
    <w:p>
      <w:pPr>
        <w:pStyle w:val="Normal"/>
        <w:jc w:val="both"/>
        <w:rPr/>
      </w:pPr>
      <w:r>
        <w:rPr/>
        <w:t>от 28.04.2008 № 21  «О бюджетном процессе</w:t>
      </w:r>
    </w:p>
    <w:p>
      <w:pPr>
        <w:pStyle w:val="Normal"/>
        <w:jc w:val="both"/>
        <w:rPr/>
      </w:pPr>
      <w:r>
        <w:rPr/>
        <w:t>в муниципальном  образовании</w:t>
      </w:r>
    </w:p>
    <w:p>
      <w:pPr>
        <w:pStyle w:val="Normal"/>
        <w:jc w:val="both"/>
        <w:rPr/>
      </w:pPr>
      <w:r>
        <w:rPr/>
        <w:t>Воро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изменениями, внесенными в Бюджетный кодекс Российской Федерации, Федеральными законами от 24.11.2008  № 205-ФЗ, от 30.12.2008, №3 10-ФЗ, от 09.02.2009                            № 17-ФЗ, от 09.04.2009 № 58-ФЗ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  сельского 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 в Положение о бюджетном процессе в муниципальном образовании Вороновское сельское поселение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исполнения настоящего решения возложить на комиссию по экономике, финансам и социальным вопросам  Сов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от 12.05.2009  № 64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10" w:right="5" w:firstLine="715"/>
        <w:jc w:val="both"/>
        <w:rPr/>
      </w:pPr>
      <w:r>
        <w:rPr>
          <w:color w:val="000000"/>
          <w:spacing w:val="1"/>
        </w:rPr>
        <w:t xml:space="preserve">Внести в </w:t>
      </w:r>
      <w:r>
        <w:rPr/>
        <w:t xml:space="preserve">Положение о бюджетном процессе в муниципальном образовании Вороновское сельское поселение </w:t>
      </w:r>
      <w:r>
        <w:rPr>
          <w:color w:val="000000"/>
          <w:spacing w:val="1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часть 1 статьи 5 главы 2 дополнить пункто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2.1) Главный распорядитель средств местного бюджета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ункт 4 статьи 6 главы 2 дополнить словами: </w:t>
      </w:r>
    </w:p>
    <w:p>
      <w:pPr>
        <w:pStyle w:val="Normal"/>
        <w:ind w:firstLine="708"/>
        <w:jc w:val="both"/>
        <w:rPr/>
      </w:pPr>
      <w:r>
        <w:rPr/>
        <w:t>«в случае и порядке, установленных соответствующим главным распорядителем бюджетных средст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дпункт 1 части 2 статьи 8 главы 4 дополнить словами:</w:t>
      </w:r>
    </w:p>
    <w:p>
      <w:pPr>
        <w:pStyle w:val="Normal"/>
        <w:ind w:firstLine="708"/>
        <w:jc w:val="both"/>
        <w:rPr/>
      </w:pPr>
      <w:r>
        <w:rPr/>
        <w:t>«- доводить лимиты бюджетных обязательств и бюджетные ассигнования на бюджетные инвестиции и субсидии, юридическим и физическим лицам, установленные Бюджетным кодексом РФ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ункт 1 части 1 статьи 2 главы 5 изложить в ино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)  зачисление на единый счет местного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ом об областном бюджете и иными законами Томской области, муниципальными правовыми актами, со счета Управления Федерального казначейства по Томской области и иных поступлений в местный бюдж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ункт 3 части 2 статьи 2 главы 5 изложить в иной редакции:</w:t>
      </w:r>
    </w:p>
    <w:p>
      <w:pPr>
        <w:pStyle w:val="Normal"/>
        <w:ind w:firstLine="360"/>
        <w:jc w:val="both"/>
        <w:rPr/>
      </w:pPr>
      <w:r>
        <w:rPr/>
        <w:t>«3) санкционирование выплаты денежных обязательст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в части 4 статьи 2 главы 5 изложить в иной редакции: </w:t>
      </w:r>
    </w:p>
    <w:p>
      <w:pPr>
        <w:pStyle w:val="Normal"/>
        <w:ind w:firstLine="284"/>
        <w:jc w:val="both"/>
        <w:rPr/>
      </w:pPr>
      <w:r>
        <w:rPr/>
        <w:t>«4. Получатель бюджетных средств, принимает бюджетные обязательства в пределах доведенных до лимитов бюджетных обязательст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часть 3 статьи 5 главы 5 дополнить пунктом 7 следующего содержания: </w:t>
      </w:r>
    </w:p>
    <w:p>
      <w:pPr>
        <w:pStyle w:val="Normal"/>
        <w:ind w:firstLine="708"/>
        <w:jc w:val="both"/>
        <w:rPr/>
      </w:pPr>
      <w:r>
        <w:rPr/>
        <w:t>«7) Показатели сводной бюджетной росписи могут быть изменены в соответствии                 с решениями специалиста по финансово-экономическим вопросам Администрации Вороновского сельского поселения без внесения изменений в решение о местном бюджете              в случае получения субсидий и субвенций сверх объемов, утвержденных решением                          о бюджет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часть 3 статьи 5 главы 5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/>
        <w:t>«8) Показатели сводной бюджетной росписи могут быть изменены в соответствии                с решением специалиста по финансово-экономическим вопросам Администрации Вороновского сельского поселения без внесений изменений в решение о местном бюджете             в случае размещения бюджетных средств на банковских депозитах в соответствии                              с Бюджетным Кодексо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часть 5 статьи 5 главы 5 дополнить словами «за исключением случаев, предусмотренных статьями 190 и 191 Бюджетного Кодекса РФ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>10. абзац 1 части 4 статьи 9 главы 5 изложить в ин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«4. Межбюджетные трансферты, полученные в форме субвенций и субсид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6085205" cy="568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5pt;height:44.7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spacing w:before="0" w:after="120"/>
      <w:ind w:firstLine="709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709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8:00Z</dcterms:created>
  <dc:creator>Администратор</dc:creator>
  <dc:description/>
  <cp:keywords/>
  <dc:language>en-US</dc:language>
  <cp:lastModifiedBy>user</cp:lastModifiedBy>
  <cp:lastPrinted>2009-05-21T09:09:00Z</cp:lastPrinted>
  <dcterms:modified xsi:type="dcterms:W3CDTF">2009-06-14T07:05:00Z</dcterms:modified>
  <cp:revision>37</cp:revision>
  <dc:subject/>
  <dc:title>                                          </dc:title>
</cp:coreProperties>
</file>