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ind w:left="1778" w:right="175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РЕШЕНИЕ                      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8.2015</w:t>
      </w: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№ 23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решения Совета Вороновского сельского поселения  от 30.08.2013 № 38                                                                                           «О принятии Положения о порядке осуществления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обеспечением сохранности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значения в муниципальном образ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</w:t>
      </w:r>
      <w:r>
        <w:rPr/>
        <w:t>»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5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Закона Томской области от 17.11.2014 № 152-ОЗ « О закреплении отдельных вопросов местного значения за сельскими поселениями Томской области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вом муниципального образования «Вороновское сельское поселение»,                      </w:t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14" w:firstLine="504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1. Отменить </w:t>
      </w:r>
      <w:r>
        <w:rPr>
          <w:sz w:val="24"/>
          <w:szCs w:val="24"/>
        </w:rPr>
        <w:t>решения Совета Вороновского сельского поселения  от 30.08.2013 № 38                                                                                     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Вороновское сельское поселение</w:t>
      </w:r>
      <w:r>
        <w:rPr/>
        <w:t>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3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даты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oronovo.tom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Admin</cp:lastModifiedBy>
  <cp:lastPrinted>2014-10-27T14:14:00Z</cp:lastPrinted>
  <dcterms:modified xsi:type="dcterms:W3CDTF">2015-08-07T04:52:00Z</dcterms:modified>
  <cp:revision>51</cp:revision>
  <dc:subject/>
  <dc:title/>
</cp:coreProperties>
</file>