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</w:t>
      </w:r>
      <w:r>
        <w:rPr/>
        <w:t>ВОРОНОВСКОГО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4.11.2013                                                                     </w:t>
        <w:tab/>
        <w:t xml:space="preserve">   </w:t>
        <w:tab/>
        <w:t xml:space="preserve">                                      № 5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использования муниципального дорож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Воро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(В редакции решения Совета Вороновского сельского поселения от 15.04.2021 №167,                      от 14.03.2024 № 6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79.4 Бюджет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оответствии          с Федеральными законами от 8 ноября 2007 года № 257-ФЗ «Об автомобильных дорогах              и дорожной деятельности» и от 06.10.2003 № 131-ФЗ «Об общих принципах организации местного самоуправления в Российской Федерации», Уставом муниципального образования Вороновское сельское поселение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униципальный дорожный фонд Вороновского сельского поселения с 01.01. 2014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рядок формирования и использования муниципального дорожного фонда Вороновского сельского поселения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ной газете «Знамя труда» и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Администрации Вороновского сельского поселения в сети Интернет по адресу –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voronovo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tom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Xl33"/>
        <w:spacing w:before="0" w:after="0"/>
        <w:ind w:firstLine="708"/>
        <w:jc w:val="left"/>
        <w:rPr/>
      </w:pPr>
      <w:r>
        <w:rPr/>
        <w:t>4. Настоящее решение вступает в силу с 01.01.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Главу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ябина Ю.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-148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783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5783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auto" w:line="240"/>
        <w:ind w:left="5783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 14.11.2013 № 5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и использования бюджетных ассигнований 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го фонда Воро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(В редакции решения Совета Вороновского сельского поселения от 15.04.2021 №167, от 14.03.2024 № 6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Решение определяет источники формирования муниципального дорожного фонда Вороновского сельского поселения (далее - МДФ) и направления использования бюджетных ассигнований дорожного фонда Воро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ДФ Вороновского сельского поселения – часть средств бюджета Вороновского сельского поселения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в границах населенных пунктов Воронов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Бюджетные ассигнования дорожного фонда имеют целевое назнач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бюджетных ассигнований дорож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ъем бюджетных ассигнований МДФ Вороновского сельского поселения утверждается решением Совета Вороновского сельского поселения о бюджете Вороновского сельского поселения на очередной финансовый год и плановый период в размере не менее прогнозируемого объема доходов бюджета Вороновского сельского поселения о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на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 населенных пунктов, а также иные мероприятия, связанные с обеспечением развития дорожного хозяйства Вороновского сельского поселения – в размере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кцизов на автомобильный бензин, прямогонный бензин.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3) Исклю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Вороновского сельского поселения от 15.04.2021 №16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в размере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5) Исключ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Вороновского сельского поселения от 15.04.2021 №16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                               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15801928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(В редакции решения Совета Вороновского сельского поселения от 14.03.2024 № 6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8019285"/>
      <w:bookmarkEnd w:id="1"/>
      <w:r>
        <w:rPr>
          <w:rFonts w:cs="Times New Roman" w:ascii="Times New Roman" w:hAnsi="Times New Roman"/>
          <w:b/>
          <w:sz w:val="24"/>
          <w:szCs w:val="24"/>
        </w:rPr>
        <w:t>3. Использование бюджетных ассигнований  дорожного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Использование бюджетных ассигнований дород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юджетные ассигнования дорожного фонда Вороновского сельского поселения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, капитальный ремонт и  ремонт автомобильных дорог местного значения общего пользования в границах населенных пунктов Вороновского сельского поселения, в том числе дорожных сооружений на них, относящихся к муниципальной собственности Ворон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_Hlk15801938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(В редакции решения Совета Вороновского сельского поселения от 14.03.2024 № 6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8019380"/>
      <w:bookmarkEnd w:id="3"/>
      <w:r>
        <w:rPr>
          <w:rFonts w:cs="Times New Roman" w:ascii="Times New Roman" w:hAnsi="Times New Roman"/>
          <w:sz w:val="24"/>
          <w:szCs w:val="24"/>
        </w:rPr>
        <w:t>3.3. Объем бюджетных ассигнований МДФ подлежит корректировке                                  в текущем финансовом году с учетом фактически поступивших в бюджет поселения доходов, указанных в пункте 2.1 настоящего Порядка, путем внесения в установленном порядке изменений и в бюджет поселения на очередной финансовый год и в сводную бюджетную роспись бюджета Вор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Бюджетные ассигнования МДФ Вороновского сельского поселения, не использованные в текущем финансовом году, направляются на увеличение бюджетных ассигнований МДФ Вороновского сельского поселения в очередном финансовом год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юджетные ассигнования МДФ Вороновского сельского поселения не могут быть использованы на цели, не соответствующие их назнач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редств дорожного фон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целевое использование бюджетных ассигнований фонда несут главные распорядители бюджетных средств, в распоряжение которых выделялись средства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целевым использованием бюджетных ассигнований дорожного фонда осуществляет Администрация Вороновского сельского поселения в соответствии с «Положением о бюджетном процессе в муниципальном образовании Вороновского сельского поселения» и иными муниципальными 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юджетные ассигнования  дорожного фонда подлежат возврату в бюджет Кожевниковского района в случаи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 об исполнение дорож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чет об исполнении дорожного фонда формируется в составе бюджетной отчетности об исполнении бюджета Вороновского сельского поселения  отдельным приложением в сроки, установленные в Положении о бюджетном процессе Вороновского сельского поселения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4:00Z</dcterms:created>
  <dc:creator>Admin</dc:creator>
  <dc:description/>
  <cp:keywords/>
  <dc:language>en-US</dc:language>
  <cp:lastModifiedBy>Пользователь</cp:lastModifiedBy>
  <dcterms:modified xsi:type="dcterms:W3CDTF">2024-03-22T06:04:00Z</dcterms:modified>
  <cp:revision>79</cp:revision>
  <dc:subject/>
  <dc:title/>
</cp:coreProperties>
</file>