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>МУНИЦИПАЛЬНОЕ ОБРАЗОВАНИЕ                                                        «ВОРОНОВ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ВЕТ  ВОРОНОВСКОГО СЕЛЬСКОГО ПОСЕЛЕНИЯ       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07.08.2015                                                                                                                                     № 25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/>
      </w:pPr>
      <w:r>
        <w:rPr>
          <w:iCs/>
          <w:spacing w:val="-2"/>
        </w:rPr>
        <w:t>Томская область Кожевниковский район с. Вороново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/>
      </w:pPr>
      <w:r>
        <w:rPr/>
        <w:t xml:space="preserve">О внесении изменений в Положение о земельном налоге на территор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/>
      </w:pPr>
      <w:r>
        <w:rPr/>
        <w:t xml:space="preserve">муниципального образования «Вороновское сельское поселение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/>
      </w:pPr>
      <w:r>
        <w:rPr/>
        <w:t>утвержденное решением Совета Вороновского сельского поселения от 04.08.2014 № 2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Воронов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Вороно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нести следующие изменения в Положение о земельном налоге на территории муниципального образования «Вороновское сельское поселение» согласно приложению к настоящему Реш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в пункте 3 Положения исключить слова «физические лица, являющиеся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в подпункте 1 абзаца 2 пункта 4 Положения исключить слова «физические лица, являющиеся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3. в подпункте 1 абзаца 2 пункта 8 Положения исключить слова «физические лица, являющиеся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/>
        <w:t xml:space="preserve">3. Опубликовать настоящее решение в районной газете «Знамя труда», разместить на официальном сайте муниципального образования «Вороновское сельское поселение» в сети                 «Интернет» -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oron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Настоящее решение вступает в силу с не ранее чем по истечении одного месяца со дня официального опубликования и распространяется на правоотношения, возникшие                        с 1 января 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Контроль за исполнением Решения возложить на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редседатель Совета сельского поселения</w:t>
        <w:tab/>
        <w:tab/>
        <w:t xml:space="preserve">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Глава сельского поселения</w:t>
        <w:tab/>
        <w:tab/>
        <w:tab/>
        <w:tab/>
        <w:tab/>
        <w:t xml:space="preserve">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вета Вороновского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               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                   </w:t>
      </w:r>
      <w:r>
        <w:rPr/>
        <w:t>от 07.08.2015 № 25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Воро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Положение о земельном налоге на территории муниципального образования «Вороновское сельское поселение» (далее - Положение) в соответствии с главой                               31 Налогового кодекса Российской Федерации определяет на территории Вороновского сельского поселения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/>
      </w:pPr>
      <w:r>
        <w:rPr/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1)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2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Налогоплательщики – организаци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Вороно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Сумма земельного налога, подлежащая уплате в бюджет муниципального образования «Воронов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1.Налогоплательщиками - организациями - не позднее 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2.Налогоплательщиками - физическими лицами - не позднее 1 окт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/>
      </w:pPr>
      <w:r>
        <w:rPr/>
        <w:t xml:space="preserve"> </w:t>
      </w:r>
      <w:r>
        <w:rPr/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Помимо установленных статьёй 395 Налогового кодекса Российской Федерации субъектов, которым предоставлено право на освобождение от уплаты земельного налога, также освобождаются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ы местного самоуправления муниципального образования Вороновское сельское посе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астники Великой Отечественной Во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Льгота в виде возможности уплачивать земельный налог в размере 0,07% от кадастровой стоимости земельного участка предоставляется бюджетным учреждениям, созданным муниципальным образованием «Кожевниковский район» для выполнения работ, оказания услуг в сфере науки, образования, здравоохранения, культуры, социальной защиты, занятости населения, физической культуры и спорта и расположенных на территории муниципального образования Кожевнико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Для подтверждения права на льготы по уплате налога налогоплательщик, обязан представить в налоговый орган по месту постановки на налоговый уч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, подтверждающие право на получение льг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ля налогоплательщиков указанных в абзаце 2 пункта 4.1 Положения – выписка из Еди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ля налогоплательщиков указанных в абзаце 2 пункта 4.1 Положения – копия удостоверения участника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ля налогоплательщиков указанных в пункте 4.2 Положения - выписка из Еди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физическими лицами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5.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tamog</dc:creator>
  <dc:description/>
  <cp:keywords/>
  <dc:language>en-US</dc:language>
  <cp:lastModifiedBy>Admin</cp:lastModifiedBy>
  <cp:lastPrinted>2015-08-10T11:58:00Z</cp:lastPrinted>
  <dcterms:modified xsi:type="dcterms:W3CDTF">2015-08-10T05:00:00Z</dcterms:modified>
  <cp:revision>27</cp:revision>
  <dc:subject/>
  <dc:title/>
</cp:coreProperties>
</file>