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вет Вороновского сельского поселения</w:t>
      </w:r>
    </w:p>
    <w:p>
      <w:pPr>
        <w:pStyle w:val="Header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Е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5.05.2017                                                                                                                           № 14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с. Вороново  Кожевниковского  района  Том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9900" w:leader="none"/>
        </w:tabs>
        <w:ind w:right="2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ложение о бюджетном процессе                                                                    в муниципальном образовании «Вороновское сельское поселение» утверждённое решением Совета Вороновского сельского поселения от 28.12.2015 № 40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о исполнение статьи 172 Бюджетного кодекса Российской Федерации, 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«Положение о бюджетном процессе в муниципальном образовании «Вороновское сельское поселение», утверждённое решением Совета Вороновского сельского поселения от 28.12.2015 № 40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бзац 2 пункта 1 статьи 13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-основных направлениях бюджетной, налоговой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оженно-тарифной политики Российской Федерации;»</w:t>
      </w:r>
    </w:p>
    <w:p>
      <w:pPr>
        <w:pStyle w:val="Normal"/>
        <w:shd w:fill="FFFFFF" w:val="clear"/>
        <w:spacing w:lineRule="atLeast" w:line="278"/>
        <w:ind w:firstLine="708"/>
        <w:jc w:val="both"/>
        <w:rPr/>
      </w:pPr>
      <w:r>
        <w:rPr>
          <w:color w:val="000000"/>
          <w:sz w:val="24"/>
          <w:szCs w:val="24"/>
        </w:rPr>
        <w:t xml:space="preserve">1.2. Статью 13 пункта 1 дополнить абзацем следующего содержания: </w:t>
      </w:r>
    </w:p>
    <w:p>
      <w:pPr>
        <w:pStyle w:val="Normal"/>
        <w:shd w:fill="FFFFFF" w:val="clear"/>
        <w:spacing w:lineRule="atLeast" w:line="27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-бюджетном прогнозе (проекте бюджетного прогноза, проекте изменений бюджетного прогноза) на долгосрочный период.».</w:t>
      </w:r>
    </w:p>
    <w:p>
      <w:pPr>
        <w:pStyle w:val="Normal"/>
        <w:ind w:right="-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народовать</w:t>
      </w:r>
      <w:r>
        <w:rPr>
          <w:bCs/>
          <w:color w:val="000000"/>
          <w:sz w:val="24"/>
          <w:szCs w:val="24"/>
        </w:rPr>
        <w:t xml:space="preserve"> настоящее </w:t>
      </w:r>
      <w:r>
        <w:rPr>
          <w:color w:val="000000"/>
          <w:sz w:val="24"/>
          <w:szCs w:val="24"/>
        </w:rPr>
        <w:t xml:space="preserve">решение в установленном Уставом Вороновского сельского поселения порядке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размести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   официальном  сайте  органов местного самоуправления муниципального образования «Вороновское сельское поселение» в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vorono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Настоящее решение вступает в силу со дня его официального опубликования, за исключением положений для которых настоящим пунктом установлены иные сроки вступления их в силу.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Контроль за исполнением  настоящего решения возложить на комиссию по экономике, финансам и социальным вопросам Совета Вороновского сельского поселения.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Глава поселения                                                                                                 С.Н. Прокопенко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3. СОСТАВЛЕНИЕ ПРОЕКТА МЕСТНОГО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3. Основы  составления проекта мест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ставление проекта местного бюджета основываетс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ных направлениях бюджетной, налоговой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оженно-тарифной политики Российской Федераци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Решения Совета Вороновского сельского поселения от 15.05.2017 № 14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е социально-экономического развития Воро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х программ Вороновского сельского поселения (в проектах муниципальных программ Вороновского сельского поселения, проектах изменений указанных программ);</w:t>
      </w:r>
    </w:p>
    <w:p>
      <w:pPr>
        <w:pStyle w:val="Normal"/>
        <w:shd w:fill="FFFFFF" w:val="clear"/>
        <w:spacing w:lineRule="atLeast" w:line="27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Решения Совета Вороновского сельского поселения от 15.05.2017 № 14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огноз социально-экономического развития  Вороновского сельского поселения разрабатывается Администрацией Вороновского сельского поселения на очередной финансовый год либо на очередной финансовый год и плановый период, утверждается Главой Вороновского сельского поселения и вносится одновременно  с проектом   решения о бюджете в  Совет Воро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ект местного бюджета составляется сроком на один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реднесрочный финансовый план составляется сроком на три года, очередной финансовый и плановый период и утверждается Главой Вороно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0" w:after="120"/>
      <w:ind w:firstLine="709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42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0" w:after="120"/>
      <w:ind w:firstLine="709"/>
      <w:jc w:val="center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spacing w:before="0" w:after="120"/>
      <w:ind w:firstLine="426"/>
      <w:jc w:val="center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Style14">
    <w:name w:val="Обычный + По ширине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8:00Z</dcterms:created>
  <dc:creator>Виктор Пронь</dc:creator>
  <dc:description/>
  <cp:keywords/>
  <dc:language>en-US</dc:language>
  <cp:lastModifiedBy>Admin</cp:lastModifiedBy>
  <cp:lastPrinted>2017-05-15T14:55:00Z</cp:lastPrinted>
  <dcterms:modified xsi:type="dcterms:W3CDTF">2017-05-15T07:56:00Z</dcterms:modified>
  <cp:revision>409</cp:revision>
  <dc:subject/>
  <dc:title>11 октября 2007 года N 231-ОЗ</dc:title>
</cp:coreProperties>
</file>