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03.2018 </w:t>
      </w: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№ 37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 отмене решения Совета Вороновского сельского поселения  от 14.03.2016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осуществления  анализа финансового состояния принципала в целях предоставления муниципальных гарантий».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тменить решение Совета Вороновского сельского поселения  от 14.03.2016 № 6</w:t>
      </w:r>
    </w:p>
    <w:p>
      <w:pPr>
        <w:pStyle w:val="Normal"/>
        <w:rPr/>
      </w:pPr>
      <w:r>
        <w:rPr>
          <w:sz w:val="24"/>
          <w:szCs w:val="24"/>
        </w:rPr>
        <w:t>«Об утверждении Порядка осуществления  анализа финансового состояния принципала в целях предоставления муниципальных гарант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Обнародовать настоящее решение в установленном  Уставом муниципального образования «Вороновское сельское поселение» порядке, и  разместить на официальном сайте Вороновского сельского поселения в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voronovo.to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 даты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                                                       Н.В.Виктор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oronovo.tom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BEST</cp:lastModifiedBy>
  <cp:lastPrinted>2018-04-02T14:18:00Z</cp:lastPrinted>
  <dcterms:modified xsi:type="dcterms:W3CDTF">2018-04-02T07:19:00Z</dcterms:modified>
  <cp:revision>54</cp:revision>
  <dc:subject/>
  <dc:title/>
</cp:coreProperties>
</file>