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16                                                                                                                             № 36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утверждении Положения о порядке назначения и проведения опроса граждан в муниципальном образовании «Вороновское сельское поселение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8"/>
              </w:rPr>
              <w:t>(в редакции решения Совета от 29.12.2020 № 157)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Вороновское сель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 порядке назначения и проведения опроса граждан в муниципальном образовании «Вороновское сельское поселение» согласно приложению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Вороновского сельского поселения порядке и разместить на   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ronovo.t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решения возложить на Главу поселе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ороновского                                                                                             сельского поселения                                                                                            С.Н.Прокопенк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16 № 36</w:t>
      </w:r>
    </w:p>
    <w:p>
      <w:pPr>
        <w:pStyle w:val="Style19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акции решения от 29.12.2020 № 157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назначения и проведения опроса граждан в муниципальном образовании «Воро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Ворон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Воронов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едставительного органа муниципального образования «Вороновское сельское поселение» или главы муниципального образования «Вороновское сельское поселение»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Вороновское сельское поселение» для объектов регионального                              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 </w:t>
      </w:r>
      <w:r>
        <w:rPr>
          <w:rFonts w:cs="Times New Roman" w:ascii="Times New Roman" w:hAnsi="Times New Roman"/>
          <w:color w:val="0000FF"/>
          <w:sz w:val="24"/>
          <w:szCs w:val="28"/>
        </w:rPr>
        <w:t>(в редакции решения от 29.12.2020 № 15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3. 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«Вороновское сельское поселение»                     в информационно-телекоммуникационной сети «Интернет». В нормативном правовом акте представительного органа муниципального образования «Вороновское сельское поселение» о назначении опроса граждан устанавл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сроки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просного л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ая численность жителей муниципального образования «Вороновское сельское поселение», участвующих в опро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Вороновское сельское поселение» в информационно-телекоммуникационной сети «Интернет».»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(в редакции решения от 29.12.2020 № 15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Для организации подготовки, проведения и установления результатов опроса граждан представительным органом муниципального образования «Вороновское сельское поселение» формируется комиссия в количестве 5 человек, в состав которой входят депутаты представительного органа муниципального образования «Воронов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Жители муниципального образования «Ворон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Вороновское сельское поселение», в местах, определенных Уставом муниципального образования «Воронов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Комиссия обеспечивает изготовление опросных листов не позднее срока, указанного в пункте 8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комиссией в представительный орган муниципального образования «Воронов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Представительный орган муниципального образования «Воронов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1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за счет средств местного бюджета – при проведении опроса по инициативе органов местного самоуправления или жителей муниципального образования «Ворон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за счет средств бюджета субъекта Российской Федерации – при проведении опроса по инициативе органов государственной власти соответствующего субъекта Российской Федерации.»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(в редакции решения от 29.12.2020 № 15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9:00Z</dcterms:created>
  <dc:creator>Егорова</dc:creator>
  <dc:description/>
  <cp:keywords/>
  <dc:language>en-US</dc:language>
  <cp:lastModifiedBy>Оксана</cp:lastModifiedBy>
  <cp:lastPrinted>2016-05-27T11:55:00Z</cp:lastPrinted>
  <dcterms:modified xsi:type="dcterms:W3CDTF">2020-12-30T08:41:00Z</dcterms:modified>
  <cp:revision>84</cp:revision>
  <dc:subject/>
  <dc:title/>
</cp:coreProperties>
</file>