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15.05.2017</w:t>
        <w:tab/>
        <w:tab/>
        <w:tab/>
        <w:t xml:space="preserve">                                                                                                    № 18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Воронов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11.2016 № 37 «Об определении очередности ремонта автомобильных дорог местного значения с асфальтобетонным и грунтовым покрытием в 2017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4 Устава муниципального образования «Вороновское сельское поселение» и для обеспечения безопасности дорожного движения в пределах с. Вороново, с. Осиновка Воро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изменения в решение Совета Вороновского сельского поселения 11.11.2016 № 37 «Об определении очередности ремонта автомобильных дорог местного значения с асфальтобетонным и грунтовым покрытием в 2017 году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.1. настоящего решения слова «ул. Уткина от № 34б до ул. Карла Маркса, 37-1 (710 м)» заменить на слова «от ул. Советская, 34 до ул. Большая Подгорная,                  № 37-1 (450 м)»;</w:t>
      </w:r>
    </w:p>
    <w:p>
      <w:pPr>
        <w:pStyle w:val="Normal"/>
        <w:jc w:val="both"/>
        <w:rPr/>
      </w:pPr>
      <w:r>
        <w:rPr>
          <w:sz w:val="24"/>
          <w:szCs w:val="24"/>
        </w:rPr>
        <w:t>1.2. пункт 2.3. настоящего решения «ул. Советская от № 65 до № 85 (500 м)» исключить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 в пункте 3.3. настоящего решения цифру «300 м» заменить на цифру «310,5 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sz w:val="24"/>
          <w:szCs w:val="24"/>
          <w:u w:val="single"/>
        </w:rPr>
        <w:t>http://www. voronovo.tom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Председатель Совета сельского поселения</w:t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ind w:hanging="0"/>
      <w:jc w:val="center"/>
    </w:pPr>
    <w:rPr>
      <w:b/>
      <w:bCs/>
      <w:sz w:val="28"/>
      <w:szCs w:val="24"/>
    </w:rPr>
  </w:style>
  <w:style w:type="paragraph" w:styleId="Style21">
    <w:name w:val="Стандарт"/>
    <w:basedOn w:val="Normal"/>
    <w:qFormat/>
    <w:pPr>
      <w:spacing w:lineRule="auto" w:line="288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141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1</dc:creator>
  <dc:description/>
  <cp:keywords/>
  <dc:language>en-US</dc:language>
  <cp:lastModifiedBy>Admin</cp:lastModifiedBy>
  <cp:lastPrinted>2013-06-17T16:43:00Z</cp:lastPrinted>
  <dcterms:modified xsi:type="dcterms:W3CDTF">2017-05-15T07:33:00Z</dcterms:modified>
  <cp:revision>31</cp:revision>
  <dc:subject/>
  <dc:title>Бланк администрации</dc:title>
</cp:coreProperties>
</file>