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>05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02.2018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31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6 № 45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 2018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 xml:space="preserve">Вороновское сельское поселение» утверждённое решением Совета Вороновского сельского поселения </w:t>
      </w:r>
      <w:r>
        <w:rPr>
          <w:color w:val="000000"/>
          <w:sz w:val="24"/>
          <w:szCs w:val="24"/>
        </w:rPr>
        <w:t>от 28.12.2015 № 4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7 № 23 «О бюджете муниципального образования «Вороновское сельское поселение» на 2018 год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8 год:</w:t>
      </w:r>
    </w:p>
    <w:p>
      <w:pPr>
        <w:pStyle w:val="Normal"/>
        <w:ind w:firstLine="561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12633,373 тыс. рублей, в том числе налоговые и неналоговые доходы в сумме 4160,039 тыс. рублей согласно приложению 1, </w:t>
      </w:r>
      <w:r>
        <w:rPr>
          <w:color w:val="000000"/>
          <w:sz w:val="24"/>
          <w:szCs w:val="24"/>
        </w:rPr>
        <w:t>безвозмездные поступления в сумме 8473,334 тыс. рублей;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6"/>
        </w:rPr>
        <w:t>2) общий объем расходов бюджета поселения в сумме 13257,063 тыс. рублей;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6"/>
        </w:rPr>
        <w:t xml:space="preserve">3) дефицит бюджета поселения в сумме  </w:t>
      </w:r>
      <w:r>
        <w:rPr>
          <w:color w:val="000000"/>
          <w:sz w:val="24"/>
          <w:szCs w:val="24"/>
        </w:rPr>
        <w:t xml:space="preserve">623,690 </w:t>
      </w:r>
      <w:r>
        <w:rPr>
          <w:color w:val="000000"/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/>
      </w:pPr>
      <w:r>
        <w:rPr>
          <w:sz w:val="24"/>
          <w:szCs w:val="24"/>
        </w:rPr>
        <w:t>2. Приложения 1, 6, 9 решения Совета Вороновского сельского поселения изложить                      в следующей редакции согласно приложениям 1, 2, 3.</w:t>
      </w:r>
    </w:p>
    <w:p>
      <w:pPr>
        <w:pStyle w:val="TextBodyIndent"/>
        <w:spacing w:lineRule="auto" w:line="240"/>
        <w:ind w:firstLine="561"/>
        <w:rPr/>
      </w:pPr>
      <w:r>
        <w:rPr>
          <w:sz w:val="24"/>
          <w:szCs w:val="24"/>
        </w:rPr>
        <w:t>3. Утвердить обьем бюджетных ассигнований дорожного фонда Вороновского сельского поселения в сумме 4996,999 тыс.рублей</w:t>
      </w:r>
    </w:p>
    <w:p>
      <w:pPr>
        <w:pStyle w:val="TextBodyIndent"/>
        <w:spacing w:lineRule="auto" w:line="240"/>
        <w:ind w:firstLine="561"/>
        <w:rPr/>
      </w:pPr>
      <w:r>
        <w:rPr>
          <w:sz w:val="24"/>
          <w:szCs w:val="24"/>
        </w:rPr>
        <w:t>3. 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5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  Н.В.Викторова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05.02.2018  №</w:t>
      </w:r>
      <w:r>
        <w:rPr/>
        <w:t xml:space="preserve"> </w:t>
      </w:r>
      <w:r>
        <w:rPr>
          <w:sz w:val="24"/>
          <w:szCs w:val="24"/>
        </w:rPr>
        <w:t>3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10,045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2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платежа)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2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5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5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платежа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долженность по соответствующему платежу, в том числе по отмененному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94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6,894</w:t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сельских поселений                  и создания ими учреждений (за исключением имущества муниципальных автономных учреждений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94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</w:tr>
      <w:tr>
        <w:trPr>
          <w:trHeight w:val="3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0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0,039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8473,334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3,373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2.2018  №</w:t>
      </w:r>
      <w:r>
        <w:rPr/>
        <w:t xml:space="preserve"> </w:t>
      </w:r>
      <w:r>
        <w:rPr>
          <w:sz w:val="24"/>
          <w:szCs w:val="24"/>
        </w:rPr>
        <w:t>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960"/>
      </w:tblGrid>
      <w:tr>
        <w:trPr>
          <w:trHeight w:val="534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803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9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69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2.2018 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18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57,06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7,06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69,0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3,0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3,0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8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4,9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4,9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4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6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6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6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6,9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9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 471,63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1,63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471,63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1,63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1,63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1,0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0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4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5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стойчивое развитие сельских территорий Кожевниковского района на 2014-2017 годы и на период до 2020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,4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,7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6,62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,62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7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7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7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9,5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2,5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2,5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2,5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2,5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2,5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2,5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и гранты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BEST</cp:lastModifiedBy>
  <cp:lastPrinted>2017-01-31T12:43:00Z</cp:lastPrinted>
  <dcterms:modified xsi:type="dcterms:W3CDTF">2018-02-09T02:18:00Z</dcterms:modified>
  <cp:revision>1852</cp:revision>
  <dc:subject>JOГO JARDIM x8?! PORRA! DIA 8 VOTA NГO!</dc:subject>
  <dc:title>Бланк администрации</dc:title>
</cp:coreProperties>
</file>