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 ОБРАЗОВАНИЕ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ВОРОНОВСКОЕ 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>
          <w:sz w:val="24"/>
          <w:szCs w:val="24"/>
        </w:rPr>
        <w:t>ПОСТАНОВЛЕНИЕ</w:t>
        <w:br/>
        <w:t>19.04.2007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№ 13</w:t>
      </w:r>
    </w:p>
    <w:p>
      <w:pPr>
        <w:pStyle w:val="Normal"/>
        <w:shd w:fill="FFFFFF" w:val="clear"/>
        <w:jc w:val="center"/>
        <w:rPr/>
      </w:pPr>
      <w:r>
        <w:rPr/>
        <w:t>с. Вороново,   Кожевниковского района Томской обла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2 от 10.01.2006 г.</w:t>
      </w:r>
    </w:p>
    <w:p>
      <w:pPr>
        <w:pStyle w:val="Normal"/>
        <w:jc w:val="both"/>
        <w:rPr/>
      </w:pPr>
      <w:r>
        <w:rPr>
          <w:sz w:val="24"/>
          <w:szCs w:val="24"/>
        </w:rPr>
        <w:t>«О создании пожарной дружин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Внести изменения в состав пожарной дружины, изложив приложение,                                к постановлению Главы Вороновского сельского поселения от 19.04.2007 года № 13                         в редакции согласно приложению.           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Н.А.Коз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4.2007 № 13</w:t>
      </w:r>
    </w:p>
    <w:p>
      <w:pPr>
        <w:pStyle w:val="Normal"/>
        <w:tabs>
          <w:tab w:val="clear" w:pos="708"/>
          <w:tab w:val="left" w:pos="7950" w:leader="none"/>
          <w:tab w:val="left" w:pos="89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950" w:leader="none"/>
          <w:tab w:val="left" w:pos="8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пожарной дружины Вор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оронов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8"/>
        <w:gridCol w:w="4954"/>
        <w:gridCol w:w="2231"/>
      </w:tblGrid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ченко Н.В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ов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жаре звонить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ово- 31-2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лино- 35-3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иновка- 351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жевниково- 01</w:t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 Е. В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икин Н.Н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гор, лоп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онов Л.И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журный по пожарной маши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В.В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журный по пожарной маши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усов В.П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журный по пожарной маши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н В.П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журный по пожарной маши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еня Г.С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работ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архоменко В.А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водозаборные краны на башн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мидт А.К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поставку тех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мидт В.К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поставку тех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Екимово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11"/>
        <w:gridCol w:w="5407"/>
        <w:gridCol w:w="1305"/>
      </w:tblGrid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рстобоев С.С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водозаборные кр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чиков А.М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обеспе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рстобоев А.А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обеспе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Н.В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овещ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- 738</w:t>
            </w:r>
          </w:p>
        </w:tc>
      </w:tr>
    </w:tbl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/>
      </w:pPr>
      <w:r>
        <w:rPr/>
        <w:t>Д.Еловк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21"/>
        <w:gridCol w:w="5461"/>
        <w:gridCol w:w="1241"/>
      </w:tblGrid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шова В .А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о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3-72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рстобоев С.С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водозаборные кр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рстобоев Н.С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Красный Яр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5"/>
        <w:gridCol w:w="4935"/>
        <w:gridCol w:w="557"/>
      </w:tblGrid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щенко Т.В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о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евский В .Н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ин А.В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.Осиновк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92"/>
        <w:gridCol w:w="5407"/>
        <w:gridCol w:w="2172"/>
      </w:tblGrid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Микулич В .С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 xml:space="preserve">Начальник ДПД Ответственный за водозаборные краны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Стародубцев А.В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Вод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Игнатевич С.А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Вод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Ждань О.С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Дежурный по пожарной маши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Маисеев А.Г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Дежурный по пожарной маши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Микулич С.А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Оповещ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пожаре звонить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ово- 31-29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лино- 35-38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иновка- 35117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  <w:szCs w:val="17"/>
              </w:rPr>
              <w:t>Кожевниково- 01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17"/>
        </w:rPr>
        <w:t>Макрицын Е.В</w:t>
      </w:r>
      <w:r>
        <w:rPr>
          <w:sz w:val="17"/>
          <w:szCs w:val="17"/>
        </w:rPr>
        <w:t xml:space="preserve">  Техническое обеспеч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09:00Z</dcterms:created>
  <dc:creator>user</dc:creator>
  <dc:description/>
  <cp:keywords/>
  <dc:language>en-US</dc:language>
  <cp:lastModifiedBy>Галина</cp:lastModifiedBy>
  <cp:lastPrinted>2007-05-08T12:12:00Z</cp:lastPrinted>
  <dcterms:modified xsi:type="dcterms:W3CDTF">2011-02-15T13:41:00Z</dcterms:modified>
  <cp:revision>20</cp:revision>
  <dc:subject/>
  <dc:title/>
</cp:coreProperties>
</file>