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ОБРАЗОВАНИЕ                                 </w:t>
      </w:r>
    </w:p>
    <w:p>
      <w:pPr>
        <w:pStyle w:val="Style18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ЛАВА  ВОРОНОВСКОГО  СЕЛЬСКОГО  ПОСЕЛЕНИЯ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7                                                                                                                                 № 7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Главы Вороновского сельского поселения  от 14.03.2007 № 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мобилизационной подготовке сельского поселения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6 и 7 Федерального закона от 12 февраля 1998 года № 28-ФЗ «О гражданской обороне»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менить постановление Главы Вороновского сельского поселения от 14.03.2007 № 2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б утверждении Положения о мобилизационной подготовке сельского поселения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Теущакова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___»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4:00Z</dcterms:created>
  <dc:creator>Пользователь</dc:creator>
  <dc:description/>
  <cp:keywords/>
  <dc:language>en-US</dc:language>
  <cp:lastModifiedBy>BEST</cp:lastModifiedBy>
  <cp:lastPrinted>2017-01-17T17:26:00Z</cp:lastPrinted>
  <dcterms:modified xsi:type="dcterms:W3CDTF">2017-06-20T06:24:00Z</dcterms:modified>
  <cp:revision>90</cp:revision>
  <dc:subject/>
  <dc:title/>
</cp:coreProperties>
</file>